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ngenakan Baju Yang Tertulis Padanya Lafzhul Jalaalah (Lafazh All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لب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مص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كت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فظ</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لال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8"/>
          <w:szCs w:val="7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genakan Baju Yang Tertulis Padanya Lafzhul Jalaalah (Lafazh All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i daerah saya sekarang (Inggris) sedang ngetrend baju-baju yang bertuliskan lafzhul jalaalah (Allah). Penyebaran mode pakaian seperti ini dipandang sebagai sebuah kesalahan. Karena orang-orang memakainya tanpa ada rasa penghormatan, kadang kala memakainya untuk berkemul atau melemparkannya ke tanah. Disamping jika boleh memakainya, bolehkah mengenakannya masuk ke dalam WC? Bagaimanakah pendapat Anda dalam masalah ini? Semoga Allah membalas Anda dengan kebaik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baju-baju seperti itu tidak boleh diperjualbelikan dan dikenakan. Orang yang mengenakannya harus dilarang. Karena perbuatan tersebut, yaitu menulis lafzhul jalaalah padanya, termasuk merendahkan lafazh tersebut. Sudah barang tentu dapat menyeret kepada penghinaan lafazh Allah, seperti melemparnya ke tempat-tempat yang tidak kotor seperti kamar mandi -khususnya jika kotor dan ingin dicuci- atau bentuk-bentuk penghinaan lainnya. Kemudian jika Anda dan kaum muslimin lainnya tidak membeli baju-baju seperti itu berarti telah mempersempit pemasarannya yang secara otomatis para produsen baju-baju tersebut -jika tujuannya murni bisnis- tidak lagi menulis lafzhul jalaalah pada baju-baju yang diproduks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17:00Z</dcterms:created>
  <dc:creator>Syaikh Muhammad Shalih Al-Munajid</dc:creator>
  <dc:description>Hukum Mengenakan Baju Yang Tertulis Padanya Lafzhul Jalaalah (Lafazh Allah)</dc:description>
  <cp:keywords>Hukum Mengenakan Baju Yang Tertulis Padanya Lafzhul Jalaalah (Lafazh Allah)</cp:keywords>
  <dc:language>en-US</dc:language>
  <cp:lastModifiedBy>myhome</cp:lastModifiedBy>
  <cp:lastPrinted>2012-05-31T22:29:00Z</cp:lastPrinted>
  <dcterms:modified xsi:type="dcterms:W3CDTF">2013-02-14T21:19:00Z</dcterms:modified>
  <cp:revision>3</cp:revision>
  <dc:subject>Hukum Mengenakan Baju Yang Tertulis Padanya Lafzhul Jalaalah (Lafazh Allah)</dc:subject>
  <dc:title>Hukum Mengenakan Baju Yang Tertulis Padanya Lafzhul Jalaalah (Lafazh Allah)</dc:title>
</cp:coreProperties>
</file>