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Bir kimse, müslüman olduktan sonra hac için ismini değiştirmesi gerekir mi</w:t>
      </w:r>
      <w:r>
        <w:rPr>
          <w:rFonts w:cs="Times New Roman" w:ascii="Times New Roman" w:hAnsi="Times New Roman"/>
          <w:b/>
          <w:bCs/>
          <w:color w:val="800000"/>
          <w:sz w:val="26"/>
          <w:szCs w:val="26"/>
          <w:lang w:val="en-US"/>
        </w:rPr>
        <w:t xml:space="preserve"> </w:t>
      </w:r>
      <w:r>
        <w:rPr>
          <w:rFonts w:cs="Times New Roman" w:ascii="Times New Roman" w:hAnsi="Times New Roman"/>
          <w:b/>
          <w:bCs/>
          <w:color w:val="800000"/>
          <w:sz w:val="26"/>
          <w:szCs w:val="26"/>
        </w:rPr>
        <w:t>?</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غي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م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سلام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2"/>
          <w:szCs w:val="22"/>
        </w:rPr>
        <w:t>Bir kimse, müslüman olduktan sonra hac için ismini değiştirmesi gerekir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uzun bir süre önce müslüman oldum ve şimdi hac menâsikini edâ etmek için hacca gitmek istiyorum. Fakat ben, hıristiyan ismimi, müslüman bir isimle değiştirmeden hac menâsikini edâ etmeye gidemeyeceğimi işittim. Bu doğru mudu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Pasaport ve kimlik kartı gibi bütün belgelerimi de değiştirmem gerekir m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înî yönden hac ve umrenin geçerli olmasının, insanın ismiyle hiçbir alakası yoktur. Eski isminizde dînî yönden bir sakınca yoksa, bu isminiz üzere kalmanızda hiçbir sakınca yoktur.Eğer dînen sahih ve güzel anlamlı Arapça bir isim kullanırsanız, bu daha hayırlı ve güzel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1692) nolu sorunun cevabına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Resmî yönden ise, hac için giriş vizesi alabilmek için, İslâm Merkezi'nden, İslâm'a girdiğinizi gösteren belgeyi yanınıza alarak büyükelçiliğe gitmeniz yeterlidir.Allah'ın izniyle hac menâsikini edâ etmek için hacca gelme yolunda hiçbir engelle karşılaşmayacaksınız. Bu sebeple müslüman ve size mahrem olan birisiyle hac ve umreyi en yakın zamanda edâ etmek için acele etmeniz gereki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22369) nolu sorunun cevabına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evfik, Allah Teâlâ'dan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9:00Z</dcterms:created>
  <dc:creator>şeyh Muhammed Salih el-Muneccid</dc:creator>
  <dc:description>Bir kimse, müslüman olduktan sonra hac için ismini değiştirmesi gerekir mi ?</dc:description>
  <cp:keywords>Bir kimse müslüman olduktan sonra hac için ismini değiştirmesi gerekir mi ?</cp:keywords>
  <dc:language>en-US</dc:language>
  <cp:lastModifiedBy>menna</cp:lastModifiedBy>
  <cp:lastPrinted>2012-11-29T10:12:00Z</cp:lastPrinted>
  <dcterms:modified xsi:type="dcterms:W3CDTF">2013-03-24T10:17:00Z</dcterms:modified>
  <cp:revision>6</cp:revision>
  <dc:subject>Bir kimse, müslüman olduktan sonra hac için ismini değiştirmesi gerekir mi ?</dc:subject>
  <dc:title>Bir kimse, müslüman olduktan sonra hac için ismini değiştirmesi gerekir mi ?</dc:title>
</cp:coreProperties>
</file>