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color w:val="800000"/>
          <w:sz w:val="36"/>
          <w:szCs w:val="36"/>
        </w:rPr>
      </w:pPr>
      <w:bookmarkStart w:id="0" w:name="OLE_LINK1"/>
      <w:bookmarkStart w:id="1" w:name="OLE_LINK2"/>
      <w:bookmarkEnd w:id="0"/>
      <w:bookmarkEnd w:id="1"/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نفسياتى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مريض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خاوند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كے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ساتھ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بيوى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كيسے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معاملات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سرانجام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دے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اور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كيا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ايسے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خاوند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كو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حقوق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حاصل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ہيں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2" w:name="OLE_LINK1"/>
      <w:bookmarkStart w:id="3" w:name="OLE_LINK2"/>
      <w:bookmarkEnd w:id="2"/>
      <w:bookmarkEnd w:id="3"/>
      <w:r>
        <w:rPr>
          <w:rFonts w:ascii="mylotus" w:hAnsi="mylotus" w:cs="KFGQPC Uthman Taha Naskh"/>
          <w:sz w:val="32"/>
          <w:sz w:val="32"/>
          <w:szCs w:val="32"/>
          <w:rtl w:val="true"/>
        </w:rPr>
        <w:t>زوج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مري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نفسيّاً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ويؤذ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زوجت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فكي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تتصر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مع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؟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و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حقو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urdu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val="en-US" w:bidi="ar-EG"/>
        </w:rPr>
      </w:pPr>
      <w:r>
        <w:rPr>
          <w:rFonts w:cs="Arial" w:ascii="Times New Roman" w:hAnsi="Times New Roman"/>
          <w:sz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6"/>
          <w:szCs w:val="18"/>
          <w:lang w:bidi="ar-EG"/>
        </w:rPr>
      </w:pPr>
      <w:r>
        <w:rPr>
          <w:rFonts w:cs="Arial"/>
          <w:sz w:val="16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منجد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سوال وجواب ویب سائٹ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ہا ؤس ویب 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40"/>
          <w:szCs w:val="32"/>
          <w:lang w:val="en-US" w:bidi="ar-EG"/>
        </w:rPr>
      </w:pPr>
      <w:r>
        <w:rPr>
          <w:rFonts w:cs="Arial" w:ascii="Times New Roman" w:hAnsi="Times New Roman"/>
          <w:sz w:val="40"/>
          <w:szCs w:val="3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bidi="ar-EG"/>
        </w:rPr>
      </w:pPr>
      <w:r>
        <w:rPr>
          <w:rFonts w:cs="Arial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نفسياتى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ريض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خاوند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ساتھ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بيوى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يس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عاملات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سرانجام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ور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يا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يس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خاوند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و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حقوق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حاصل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ہيں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ور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اون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ار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رياف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اون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فسيا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ريض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ق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ل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ا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ھريل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م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خ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نداز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ك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يو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ميش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نا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ز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گا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الان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يو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س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خص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فرا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ا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لا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ا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عاون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غي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اديا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ي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يو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ذب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ٹ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ئ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اون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اق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كھتى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رائ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ہربان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تائ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لس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رع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ك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ل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ل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ي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ئ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رعظ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ط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ئ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صي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تل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ح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روثو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روثو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ھي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ي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م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م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ڑ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جي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م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ير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ل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ت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م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ش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س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كلي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ن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999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ع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د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ي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كلي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ن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يش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ذ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نچ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نٹ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ن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خ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5318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57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م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فسيا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ي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فع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صرف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درا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درا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درا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فع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ؤاخذ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ا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ل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ب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ٹ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ج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دائي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طا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تن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و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وج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گ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س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تا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ل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فسيا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فع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صرف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درا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كل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ق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فع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ؤاخذ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و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ع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ؤاخذ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ہذ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اح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ص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ي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ث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ت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ڑ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ب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لا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ى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ئش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ي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شخا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ف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ق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د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گ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ن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قلم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398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س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43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04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ب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ز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تي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تي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شخا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خاط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م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فذ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ا؛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فر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ف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ق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گ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قلم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د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ح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7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00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ي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ثيم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قلم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گ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ن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ق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ن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چ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ل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ك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ق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م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فتا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ل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صرف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ثر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ہ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فص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7341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الع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ن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ز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ر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ن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ذ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م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ق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فق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ي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ع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م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وسوع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فقھي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قھ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تف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اذ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ع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ق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ي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ز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تہى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وسوع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فقھي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لاص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م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ق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ل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صرف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فع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ح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م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د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ا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س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ك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صرف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درا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ح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ك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م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د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د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حد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يص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/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6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20:36:00Z</dcterms:created>
  <dc:creator>شیخ محمد صالح المنجد</dc:creator>
  <dc:description>نفسياتى مريض خاوند كے ساتھ بيوى كيسے معاملات سرانجام دے اور كيا ايسے خاوند كو حقوق حاصل ہيں ؟</dc:description>
  <cp:keywords>نفسياتى مريض خاوند كے ساتھ بيوى كيسے معاملات سرانجام دے اور كيا ايسے خاوند كو حقوق حاصل ہيں ؟</cp:keywords>
  <dc:language>en-US</dc:language>
  <cp:lastModifiedBy>apomosap</cp:lastModifiedBy>
  <cp:lastPrinted>2012-12-04T14:38:00Z</cp:lastPrinted>
  <dcterms:modified xsi:type="dcterms:W3CDTF">2013-03-24T20:40:00Z</dcterms:modified>
  <cp:revision>3</cp:revision>
  <dc:subject>نفسياتى مريض خاوند كے ساتھ بيوى كيسے معاملات سرانجام دے اور كيا ايسے خاوند كو حقوق حاصل ہيں ؟</dc:subject>
  <dc:title>نفسياتى مريض خاوند كے ساتھ بيوى كيسے معاملات سرانجام دے اور كيا ايسے خاوند كو حقوق حاصل ہيں ؟</dc:title>
</cp:coreProperties>
</file>