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spacing w:lineRule="auto" w:line="360" w:before="280" w:after="98"/>
        <w:ind w:left="0" w:right="0" w:firstLine="458"/>
        <w:jc w:val="center"/>
        <w:rPr>
          <w:b/>
          <w:b/>
          <w:bCs/>
          <w:sz w:val="56"/>
          <w:szCs w:val="5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b/>
          <w:b/>
          <w:bCs/>
          <w:color w:val="CC0000"/>
          <w:sz w:val="56"/>
          <w:sz w:val="56"/>
          <w:szCs w:val="56"/>
          <w:rtl w:val="true"/>
        </w:rPr>
        <w:t>ئايالى قىزتۇغسا نارازى بولۇشنىڭ ھۆكمى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تسخط الزوج إذا ولدت زوجته بنتاً</w:t>
      </w:r>
    </w:p>
    <w:p>
      <w:pPr>
        <w:pStyle w:val="Normal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  <w:rtl w:val="true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  <w:lang w:bidi="ug-CN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 xml:space="preserve">مۇھەممەد </w:t>
        </w:r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  <w:lang w:bidi="ug-CN"/>
          </w:rPr>
          <w:t>ئىبنى</w:t>
        </w:r>
      </w:hyperlink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 xml:space="preserve"> ئىبراھىم ئەلھەمە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المفتي</w:t>
      </w:r>
      <w:r>
        <w:rPr>
          <w:rFonts w:cs="UKIJ Tuz" w:ascii="UKIJ Tuz" w:hAnsi="UKIJ Tuz"/>
          <w:b/>
          <w:bCs/>
          <w:sz w:val="36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</w:rPr>
        <w:t>محمد بن إبراهيم الحم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4"/>
          <w:szCs w:val="44"/>
          <w:lang w:bidi="ug-CN"/>
        </w:rPr>
      </w:pPr>
      <w:r>
        <w:rPr>
          <w:rFonts w:cs="UKIJ Tuz" w:ascii="UKIJ Tuz" w:hAnsi="UKIJ Tuz"/>
          <w:b/>
          <w:bCs/>
          <w:color w:val="000000"/>
          <w:sz w:val="44"/>
          <w:szCs w:val="44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spacing w:lineRule="auto" w:line="360" w:before="280" w:after="98"/>
        <w:ind w:left="0" w:right="0" w:firstLine="458"/>
        <w:jc w:val="center"/>
        <w:rPr>
          <w:rFonts w:ascii="UKIJ Tuz" w:hAnsi="UKIJ Tuz" w:cs="UKIJ Tuz"/>
          <w:color w:val="CC0000"/>
          <w:sz w:val="48"/>
          <w:szCs w:val="48"/>
        </w:rPr>
      </w:pPr>
      <w:r>
        <w:rPr>
          <w:rFonts w:ascii="UKIJ Tuz" w:hAnsi="UKIJ Tuz" w:cs="UKIJ Tuz"/>
          <w:color w:val="CC0000"/>
          <w:sz w:val="48"/>
          <w:sz w:val="48"/>
          <w:szCs w:val="48"/>
          <w:rtl w:val="true"/>
        </w:rPr>
        <w:t>ئايالى قىزتۇغسا نارازى بولۇشنىڭ ھۆكمى</w:t>
      </w:r>
    </w:p>
    <w:p>
      <w:pPr>
        <w:pStyle w:val="NormalWeb"/>
        <w:spacing w:lineRule="auto" w:line="360" w:before="28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Web"/>
        <w:spacing w:lineRule="auto" w:line="360" w:before="280" w:after="98"/>
        <w:ind w:left="0" w:right="0" w:firstLine="458"/>
        <w:jc w:val="right"/>
        <w:rPr/>
      </w:pP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  <w:r>
        <w:rPr>
          <w:sz w:val="32"/>
          <w:szCs w:val="32"/>
        </w:rPr>
        <w:t>11422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زى مۇسۇلمانلار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رزەنتلى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ۇغۇلس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دەرتلىنىدۇ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ھەتت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ى قىز تۇغ</w:t>
      </w:r>
      <w:r>
        <w:rPr>
          <w:rFonts w:ascii="UKIJ Tuz" w:hAnsi="UKIJ Tuz" w:cs="UKIJ Tuz"/>
          <w:sz w:val="32"/>
          <w:sz w:val="32"/>
          <w:szCs w:val="32"/>
          <w:rtl w:val="true"/>
        </w:rPr>
        <w:t>س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الاق قىلىش بىلەن تەھدىد قىلغ</w:t>
      </w:r>
      <w:r>
        <w:rPr>
          <w:rFonts w:ascii="UKIJ Tuz" w:hAnsi="UKIJ Tuz" w:cs="UKIJ Tuz"/>
          <w:sz w:val="32"/>
          <w:sz w:val="32"/>
          <w:szCs w:val="32"/>
          <w:rtl w:val="true"/>
        </w:rPr>
        <w:t>ا</w:t>
      </w:r>
      <w:r>
        <w:rPr>
          <w:rFonts w:ascii="UKIJ Tuz" w:hAnsi="UKIJ Tuz" w:cs="UKIJ Tuz"/>
          <w:sz w:val="32"/>
          <w:sz w:val="32"/>
          <w:szCs w:val="32"/>
          <w:rtl w:val="true"/>
        </w:rPr>
        <w:t>نلارمۇ ب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ئى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ىئىتى</w:t>
      </w:r>
      <w:r>
        <w:rPr>
          <w:rFonts w:ascii="UKIJ Tuz" w:hAnsi="UKIJ Tuz" w:cs="UKIJ Tuz"/>
          <w:sz w:val="32"/>
          <w:sz w:val="32"/>
          <w:szCs w:val="32"/>
          <w:rtl w:val="true"/>
        </w:rPr>
        <w:t>نىڭ كۆرسەتمىسىنى چۈشەندۈرۈپ بەرسەڭلار</w:t>
      </w:r>
      <w:r>
        <w:rPr>
          <w:rFonts w:ascii="UKIJ Tuz" w:hAnsi="UKIJ Tuz" w:cs="UKIJ Tuz"/>
          <w:sz w:val="32"/>
          <w:sz w:val="32"/>
          <w:szCs w:val="32"/>
          <w:rtl w:val="true"/>
        </w:rPr>
        <w:t>؟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b/>
          <w:bCs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قىز پەرزەنت بەرسە ئۇنىڭغا رازى بولماسلىق جاھىلىيەتتىكى ئەرەبلەرنىڭ ئىشى ۋە ئۇلارنىڭ ئەخلاق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قۇرئان ۋە ھەدىسل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>رد</w:t>
      </w:r>
      <w:r>
        <w:rPr>
          <w:rFonts w:ascii="UKIJ Tuz" w:hAnsi="UKIJ Tuz" w:cs="UKIJ Tuz"/>
          <w:sz w:val="32"/>
          <w:sz w:val="32"/>
          <w:szCs w:val="32"/>
          <w:rtl w:val="true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مۇنداقلار قاتتىق س</w:t>
      </w:r>
      <w:r>
        <w:rPr>
          <w:rFonts w:ascii="UKIJ Tuz" w:hAnsi="UKIJ Tuz" w:cs="UKIJ Tuz"/>
          <w:sz w:val="32"/>
          <w:sz w:val="32"/>
          <w:szCs w:val="32"/>
          <w:rtl w:val="true"/>
        </w:rPr>
        <w:t>ۆ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ل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زى دوختۇرخانىلاردا ئاياللىرى قىز تۇغقانلارنىڭ ھالىغا قارىسىڭىز ئۇلاردا ئەينەن جاھىلىيەتنىڭ تەسىرىنى ۋە جاھىلىيەت قالدۇقلىرىنى كۆرىس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ەجەبلىنەرلىك ئىش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للاھ مۇنداقلارنى سۆكۈپ </w:t>
      </w:r>
      <w:r>
        <w:rPr>
          <w:rFonts w:cs="UKIJ Tuz" w:ascii="UKIJ Tuz" w:hAnsi="UKIJ Tuz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لارنىڭ بىرەرسىگە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خوتۇنىنىڭ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ز تۇغقانلىق خۇش خەۋىرى يەتكۈزۈلسە، چىرايى ئۆزگىرىپ، غەزەپناك بولۇپ كې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ەتكۈزۈلگەن يامان خەۋەردىن قورقۇپ، ئۆز قەۋمىگە كۆرۈنمەي يوشۇرۇنۇۋ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ندىن ئۇ نومۇسقا چىداپ قىزنى ساقلاپ قالامدۇ؟ ياكى ئۇنى توپا ئاستىغا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تىرىك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كۆمەمدۇ؟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شۇ ھەقتە ئويلىنىدۇ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لارنىڭ ھۆكم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وغۇللارنى ئۆزلىرىگە نىسبەت بېرىپ، قىزلارنى اللەغا نىسبەت بېرىشى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قىقەتەن نېمىدېگەن قەبىھ</w:t>
      </w:r>
      <w:r>
        <w:rPr>
          <w:rFonts w:cs="UKIJ Tuz" w:ascii="UKIJ Tuz" w:hAnsi="UKIJ Tuz"/>
          <w:sz w:val="32"/>
          <w:szCs w:val="32"/>
          <w:rtl w:val="true"/>
        </w:rPr>
        <w:t>!»(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ەھل يۈرىسى </w:t>
      </w:r>
      <w:r>
        <w:rPr>
          <w:rFonts w:cs="UKIJ Tuz" w:ascii="UKIJ Tuz" w:hAnsi="UKIJ Tuz"/>
          <w:sz w:val="32"/>
          <w:szCs w:val="32"/>
        </w:rPr>
        <w:t>5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59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لەر</w:t>
      </w:r>
      <w:r>
        <w:rPr>
          <w:rFonts w:cs="UKIJ Tuz" w:ascii="UKIJ Tuz" w:hAnsi="UKIJ Tuz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/>
      </w:pPr>
      <w:r>
        <w:rPr>
          <w:rFonts w:ascii="UKIJ Tuz" w:hAnsi="UKIJ Tuz" w:cs="UKIJ Tuz"/>
          <w:sz w:val="32"/>
          <w:sz w:val="32"/>
          <w:szCs w:val="32"/>
          <w:rtl w:val="true"/>
        </w:rPr>
        <w:t>بەزى دوختۇرخانىلاردا بالىنىڭ قىز ياكى ئوغۇللىقىنى رەسىمگە ئېلىش ئارقىلىق بىلگەن ئەرلەرنىڭ قانداق بولۇپ كەتكەنلىكىنى كۆرىس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لا ئوغۇل بولسا ئۇلارنىڭ يۈزلىرى خوشاللىقتىن ك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قىز بولسا چىرايلىرى تۈرۈلۈپ بىگۇناھ ئايالىغا ئازار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ەينەن جاھىلىيەت ئەخلاقى ئەمەسمۇ؟ بۇنى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نىڭ نېمە گۇناھى بار؟ بۇنداق نارازىلىقنىڭ خەتەرلىرى چوڭ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تۆۋەندىكىچە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داق قىلىش ئاللاھنىڭ تەقدىرىگە قارشى چىققانلىق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/>
      </w:pP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داق قىلىش ئاللاھقا شۈكۈ</w:t>
      </w:r>
      <w:r>
        <w:rPr>
          <w:rFonts w:ascii="UKIJ Tuz" w:hAnsi="UKIJ Tuz" w:cs="UKIJ Tuz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ىلىش ئورنىغا نا شۈكۈرلۈك قىلغانلى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داقلار ئاللاھنىڭ ئازابىغا لايىق بولغۇچىلار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3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داق قىلىش ئايالىنى خورلىغانلىق، شەنىنى چۈشۈرگەنلىك ۋە ئۇنىڭدىن قولىدىن كەلمەيدىغان ئشنى تەلەب قىلغانلىق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داق قىلىش ئەبگالىق ۋە ئەخمەقلىق ۋە ئەقىلسىزلى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/>
      </w:pPr>
      <w:r>
        <w:rPr>
          <w:rFonts w:cs="UKIJ Tuz" w:ascii="UKIJ Tuz" w:hAnsi="UKIJ Tuz"/>
          <w:sz w:val="32"/>
          <w:szCs w:val="32"/>
        </w:rPr>
        <w:t>5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داق قىلىش جاھىلىيەت ئەخلاقىنى داۋام قىلدۇرغان</w:t>
      </w:r>
      <w:r>
        <w:rPr>
          <w:rFonts w:ascii="UKIJ Tuz" w:hAnsi="UKIJ Tuz" w:cs="UKIJ Tuz"/>
          <w:sz w:val="32"/>
          <w:sz w:val="32"/>
          <w:szCs w:val="32"/>
          <w:rtl w:val="true"/>
        </w:rPr>
        <w:t>لىق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مۇسۇلمان ئادەم مۇنداق قىلىشتىن ساقلىنىشى لاز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زىنى مۇنداق ھالاكەتتىن قۇتقۇزىشى لاز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تەقدىر قىلغىنىغا رازى بولۇش پەرز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ازىمەنلىك مۇسۇلماننىڭ سۈپى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ىزلارنىڭ ئارتۇقلىقى ھەممىگە مەلۇم مەسىلە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ئانىلىرىمىز، ئۇلار قىزلىرىمىز، ئۇلار ھەدە – سىڭىللىرىمىز، ئۇلار ئاياللىرىمىز، ئۇلار جەمئىيەتنىڭ يېرىم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جەمئىيەتنىڭ يېرىمى بولغان ئەرلەرنىمۇ شۇلار تۇغ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داقتا ئۇلار جەمئىيەتنىڭ ھەممىسىدۇر</w:t>
      </w:r>
      <w:r>
        <w:rPr>
          <w:rFonts w:cs="UKIJ Tuz" w:ascii="UKIJ Tuz" w:hAnsi="UKIJ Tuz"/>
          <w:sz w:val="32"/>
          <w:szCs w:val="32"/>
          <w:rtl w:val="true"/>
        </w:rPr>
        <w:t xml:space="preserve">.(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قەييىمنىڭ </w:t>
      </w:r>
      <w:r>
        <w:rPr>
          <w:rFonts w:cs="UKIJ Tuz" w:ascii="UKIJ Tuz" w:hAnsi="UKIJ Tuz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sz w:val="32"/>
          <w:sz w:val="32"/>
          <w:szCs w:val="32"/>
          <w:rtl w:val="true"/>
        </w:rPr>
        <w:t>يېڭى تۇغۇلغان بالا توغرۇلۇق ئەھكاملار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ىرى </w:t>
      </w:r>
      <w:r>
        <w:rPr>
          <w:rFonts w:cs="UKIJ Tuz" w:ascii="UKIJ Tuz" w:hAnsi="UKIJ Tuz"/>
          <w:sz w:val="32"/>
          <w:szCs w:val="32"/>
        </w:rPr>
        <w:t>16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/>
      </w:pPr>
      <w:r>
        <w:rPr>
          <w:rFonts w:ascii="UKIJ Tuz" w:hAnsi="UKIJ Tuz" w:cs="UKIJ Tuz"/>
          <w:sz w:val="32"/>
          <w:sz w:val="32"/>
          <w:szCs w:val="32"/>
          <w:rtl w:val="true"/>
        </w:rPr>
        <w:t>قىزلارنىڭ ئارتۇقلىقىنى ئاللاھ بايان قىلىپ، ئۇلارنى ئوغۇللارنى</w:t>
      </w:r>
      <w:r>
        <w:rPr>
          <w:rFonts w:ascii="UKIJ Tuz" w:hAnsi="UKIJ Tuz" w:cs="UKIJ Tuz"/>
          <w:sz w:val="32"/>
          <w:sz w:val="32"/>
          <w:szCs w:val="32"/>
          <w:rtl w:val="true"/>
        </w:rPr>
        <w:t>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ايانىغا ئىلگىرى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>اللە نېمىنى خالىسا شۇنى يارىتىدۇ، خالىغان ئادەمگە قىز پەرزەنت ئاتا قىلىدۇ، خالىغان ئادەمگە ئوغۇل پەرزەنت ئاتا قىلىدۇ</w:t>
      </w:r>
      <w:r>
        <w:rPr>
          <w:rFonts w:cs="UKIJ Tuz" w:ascii="UKIJ Tuz" w:hAnsi="UKIJ Tuz"/>
          <w:sz w:val="32"/>
          <w:szCs w:val="32"/>
          <w:rtl w:val="true"/>
        </w:rPr>
        <w:t>»(</w:t>
      </w:r>
      <w:r>
        <w:rPr>
          <w:rFonts w:ascii="UKIJ Tuz" w:hAnsi="UKIJ Tuz" w:cs="UKIJ Tuz"/>
          <w:sz w:val="32"/>
          <w:sz w:val="32"/>
          <w:szCs w:val="32"/>
          <w:rtl w:val="true"/>
        </w:rPr>
        <w:t>شۇرا سۈرىسى</w:t>
      </w:r>
      <w:r>
        <w:rPr>
          <w:rFonts w:cs="UKIJ Tuz" w:ascii="UKIJ Tuz" w:hAnsi="UKIJ Tuz"/>
          <w:sz w:val="32"/>
          <w:szCs w:val="32"/>
        </w:rPr>
        <w:t>49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cs="UKIJ Tuz" w:ascii="UKIJ Tuz" w:hAnsi="UKIJ Tuz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مۇ قىزلارنى ئارتۇق سانىغان ۋە ئۇلارغا ياخشىلىق قىلىشقا تەشەببۇس قىلغا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>ئۇ مۇنداق دېگەن</w:t>
      </w:r>
      <w:r>
        <w:rPr>
          <w:rFonts w:cs="UKIJ Tuz" w:ascii="UKIJ Tuz" w:hAnsi="UKIJ Tuz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sz w:val="32"/>
          <w:sz w:val="32"/>
          <w:szCs w:val="32"/>
          <w:rtl w:val="true"/>
        </w:rPr>
        <w:t>كىمكى مۇشۇ قىزلارنىڭ خاپىلىقنى تارتىپ، ئۇلارغا ياخشىلىق قىلىدىكەن، ئۇلار ئۇ كىشى ئۈچۈن دۇزاختىن قالقان بولىدۇ</w:t>
      </w:r>
      <w:r>
        <w:rPr>
          <w:rFonts w:cs="UKIJ Tuz" w:ascii="UKIJ Tuz" w:hAnsi="UKIJ Tuz"/>
          <w:sz w:val="32"/>
          <w:szCs w:val="32"/>
          <w:rtl w:val="true"/>
        </w:rPr>
        <w:t>». (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لىم</w:t>
      </w:r>
      <w:r>
        <w:rPr>
          <w:rFonts w:cs="UKIJ Tuz" w:ascii="UKIJ Tuz" w:hAnsi="UKIJ Tuz"/>
          <w:sz w:val="32"/>
          <w:szCs w:val="32"/>
          <w:rtl w:val="true"/>
        </w:rPr>
        <w:t>)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2:00Z</dcterms:created>
  <dc:creator>muhammad  bin ibrahim alhamad</dc:creator>
  <dc:description>www.islamhouse.com</dc:description>
  <cp:keywords>http:/www.islamhouse.com/s/10604</cp:keywords>
  <dc:language>en-US</dc:language>
  <cp:lastModifiedBy>Sony</cp:lastModifiedBy>
  <cp:lastPrinted>2007-09-14T23:49:00Z</cp:lastPrinted>
  <dcterms:modified xsi:type="dcterms:W3CDTF">2008-05-20T11:52:00Z</dcterms:modified>
  <cp:revision>2</cp:revision>
  <dc:subject>qiz/parzant/tughut/uyghur/hokum/fatiwa</dc:subject>
  <dc:title>ئايالى قىز تۇغسا نارازى بولۇشنىڭ ھۆكمى</dc:title>
</cp:coreProperties>
</file>