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en-US"/>
        </w:rPr>
      </w: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r>
        <w:rPr>
          <w:rFonts w:cs="Calibri" w:ascii="Calibri" w:hAnsi="Calibri"/>
          <w:b/>
          <w:bCs/>
          <w:color w:val="800000"/>
          <w:sz w:val="32"/>
          <w:szCs w:val="32"/>
          <w:lang w:val="id-ID"/>
        </w:rPr>
        <w:t>Hukum Wanita Mencukur Rambutnya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أسها</w:t>
      </w:r>
    </w:p>
    <w:p>
      <w:pPr>
        <w:pStyle w:val="Normal"/>
        <w:jc w:val="center"/>
        <w:rPr/>
      </w:pPr>
      <w:bookmarkStart w:id="48" w:name="OLE_LINK20"/>
      <w:bookmarkStart w:id="49" w:name="OLE_LINK32"/>
      <w:bookmarkStart w:id="50" w:name="OLE_LINK31"/>
      <w:bookmarkStart w:id="51" w:name="OLE_LINK9"/>
      <w:bookmarkStart w:id="52" w:name="OLE_LINK8"/>
      <w:bookmarkStart w:id="53" w:name="OLE_LINK25"/>
      <w:bookmarkStart w:id="54" w:name="OLE_LINK24"/>
      <w:bookmarkStart w:id="55" w:name="OLE_LINK22"/>
      <w:bookmarkStart w:id="56" w:name="OLE_LINK21"/>
      <w:bookmarkStart w:id="57" w:name="OLE_LINK23"/>
      <w:bookmarkStart w:id="58" w:name="OLE_LINK47"/>
      <w:bookmarkStart w:id="59" w:name="OLE_LINK16"/>
      <w:bookmarkStart w:id="60" w:name="OLE_LINK15"/>
      <w:bookmarkStart w:id="61" w:name="OLE_LINK17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4"/>
          <w:szCs w:val="24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6"/>
          <w:szCs w:val="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Arial" w:ascii="Arial" w:hAnsi="Arial"/>
          <w:sz w:val="22"/>
          <w:szCs w:val="22"/>
          <w:lang w:bidi="ar-EG"/>
        </w:rPr>
        <w:t>Syaikh Muhammad Shalih Al-Munajid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 w:bidi="ar-EG"/>
        </w:rPr>
      </w:pPr>
      <w:r>
        <w:rPr>
          <w:rFonts w:cs="Times New Roman" w:ascii="Times New Roman" w:hAnsi="Times New Roman"/>
          <w:sz w:val="20"/>
          <w:szCs w:val="18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  <w:lang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24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48"/>
          <w:szCs w:val="7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Wanita Mencukur Rambutny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Apa hukumnya wanita yang mencukur rambutnya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kaum wanita tidak dibolehkan mencukur rambutnya kecuali dalam keadaan darurat. Berdasarkan hadits yang diriwayatkan oleh Imam At-Tirmidzi dan An-Nasa'i dari Ali bin Abi Thalib Radhiallahu 'Anhu bahwa Rasulullah Shalallahu 'Alaihi Wassalam melarang kaum wanita mencukur rambut mereka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Dan juga berdasarkan hadits yang diriwayatkan oleh Al-Khallal dengan sanadnya dari Qatadah dari 'Ikrimah ia berkata: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"Rasulullah Shalallahu 'Alaihi Wassalam melarang kaum wanita mencukur rambut mereka."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-Hasan Al-Bashri berkata: "Itulah al-mutslah (yang dilarang)."</w:t>
      </w:r>
    </w:p>
    <w:p>
      <w:pPr>
        <w:pStyle w:val="Normal"/>
        <w:ind w:right="170" w:firstLine="284"/>
        <w:jc w:val="both"/>
        <w:rPr/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-Atsram berkata: "Saya mendengar Abu Abdillah ditanya tentang wanita yang tidak mampu merawat rambutnya, apakah ia boleh mengamalkan hadits Maimunah? Imam Ahmad menjawab: "Untuk apa ia mengamalkannya?" Dijawab: "Ia tidak mampu meminyaki dan merawatnya hingga rambutnya dipenuhi kutu." Beliau lantas menimpali: "Jika karena darurat, saya rasa ia boleh melakukannya!"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Wallahu a'lam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6:00Z</dcterms:created>
  <dc:creator>Syaikh Muhammad Shalih Al-Munajid</dc:creator>
  <dc:description>Hukum Wanita Mencukur Rambutnya</dc:description>
  <cp:keywords>Hukum Wanita Mencukur Rambutnya</cp:keywords>
  <dc:language>en-US</dc:language>
  <cp:lastModifiedBy>myhome</cp:lastModifiedBy>
  <cp:lastPrinted>2012-05-31T22:29:00Z</cp:lastPrinted>
  <dcterms:modified xsi:type="dcterms:W3CDTF">2013-02-14T15:48:00Z</dcterms:modified>
  <cp:revision>3</cp:revision>
  <dc:subject>Hukum Wanita Mencukur Rambutnya</dc:subject>
  <dc:title>Hukum Wanita Mencukur Rambutnya</dc:title>
</cp:coreProperties>
</file>