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KARISINA KARŞI CİNSEL GÖREVLERİNİ YERİNE GETİREMEYECEĞİNİ BİLEN BİR KİMSENİN ELLE BOŞALMASI (MASTURBASYON YAPMASI) CÂİZ OLUR MU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6"/>
          <w:sz w:val="26"/>
          <w:szCs w:val="26"/>
          <w:rtl w:val="true"/>
        </w:rPr>
        <w:t>ه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يجو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استمن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ذ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د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قدرت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لى</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قيا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واجب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زوج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KARISINA KARŞI CİNSEL GÖREVLERİNİ YERİNE GETİREMEYECEĞİNİ BİLEN BİR KİMSENİN ELLE BOŞALMASI (MASTURBASYON YAPMASI) CÂİZ OLUR MU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İslâm şeriatına göre, evlenmeye gücü yeten bir kimsenin, meşrû olmayan cinsel davranışlara düşmemek için en yakın bir zamanda evlenmesi gerekir. Bu meşrû olmayan yollardan birisi de elle boşalmak (masturbasyon yapmak)tır. Fakat bir erkek, hanımının kendisinin üzerindeki haklardan birisi olan cinsel haklarını yerine getiremeyeceğnden emin ise, ne yapmalıdı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kimsenin hemen evlenmesi gerekir mi?</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Yoksa bu kimsenin elle boşalması (masturbasyon yapması) câiz m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بَابِ</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ءَ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تَزَ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طِ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صَّ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اءٌ</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gençler topluluğu! Sizden kim, evlenme imkânına sahip olur ve buna gücü yeterse, evlensin. Evlenmeye gücü yetmeyen ise oruç tutsun. Çünkü oruç,(harama düşmekten) bir himâyedir." (Buhârî; nikah babı, hadis no: 467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Hacer -Allah ona rahmet etsin- "Fethu'l-Bârî" adlı eserind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slâm âlimleri, erkeği evlenme konusunda kısımlara ayır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lardan birincisi: Evlenmeyi arzulayan, evlenme masraflarına güç yetiren ve zinâya düşmekten korkan kimsedir. Bütün âlimlere göre bu kimsenin evlenmesi mendubdur. Hanbelîler, bir rivâyette bu kimsenin evlenmesinin farz olduğu görüşündedirler.Fakat İmam Ahmed'in meşhur olan görüşü, evlenmeye gücü yeten ve evlenmeyi arzulayan kimsenin evlenmesinin farz olmadığıdır. Ancak zinâya düşmekten korkması, bunun dışınd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Dakîk el-Îyd şöyle demiştir: 'Fakihler, nikahı (evlenmeyi) beş fıkhî hükme (farz, haram, mekruh, mübah, mendup) ayırmış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zinâya düşmekten korkar, nikaha (evlenmeye) gücü yeter ve endişeden kurtulup rahatlaması imkânsızlaşırsa, bu takdirde onun evlenmesi far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İmam Kurtubî bazı âlimlerinden -ki o, el-Mâzirî'dir- şöyle dediğini anlat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vlilik olmadan, zinâdan geri duramayan kimsenin evlenmesi, farz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kanı ve isteği olmamakla birlikte eşiyle cinsel ilişkiye girmek ve ona infakta bulunmak konusunda kusur eden kimsenin evlenmesi, haram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s-Seffârînî d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şine infakta bulunamayacak kadar fakir olan, çalışıp onun geçimini temin edemeyecek durumda olan ve şehveti de olmayan kimsenin, evlenme masraflarına gücü yetmeyeceği, hanımının şehvetini gideremeyeceği ve evliliğe de ihtiyacı olmayacağı için evlenmesi mekruhtur."  Bkz: (Ğizâu'l-Elbâb; c: 2, s: 4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yâz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sinden zürriyet (nesil) yapması beklenen herkesin, -cinsel ilişkiye girmek için şehveti olmasa bile- evlenmesi mendub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Rasûlullah -sallalla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تَزَوَّجُ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لُ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دُ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كَا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سائ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جه</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ocasını çok seven ve çok doğuran kadınla evlenin.Zirâ ben, (kıyâmet günü diğer peygamberlere karşı) sizin çokluğunuzla iftihar edeceğim." (Ebu Davud, Nesâî ve İbn-i Mâ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Peygamber -sallallahu aleyhi ve sellem- evlenmeye teşvik etmiş ve bunu açıkça em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cinsel ilişkiye girmenin dışında kadınlardan faydanlanmak istemeyen kimsenin de evlenmesi mendubdur.Zürriyet sahibi olma gücüne sahip olmayan (kısır olan) ve kadınlarla evlenip onlardan faydalanma isteği ve arzusu olmayan kimseye gelince, -kadın onun bu durumda olduğunu bilir ve buna râzı olursa- bu takdirde bu kimsenin evlenmesi mübah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ukarıda zikredilen hadiste, elle boşalmanın (masturbasyonun) haram olduğuna bir delil vardır. Çünkü elle boşalmak meşrû olsaydı, Peygamber -sallallahu aleyhi ve sellem- mutlaka ona yönlendirir ve onu teşvik ed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329) nolu sorunun cevabına bakabili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insan, Allah rızâsı için, Allah Teâlâ'nın kendisine haram kıldığı şeye sabreder de onu terkederse, hiç şüphe yok ki, Allah Teâlâ kıyâmet günü mutlaka ona ecrini ve mükafatını verecektir. Zirâ Allah Teâlâ için bir şeyi terkeden kimseyi, Allah Teâlâ onun daha hayırlısıyla mükafatlandır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mü'minlerin vasıflarını belirtirken şu âyetlerde buyurduğu gibi, evlenmek mendubd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فُرُو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فِظُ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كَ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مَا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ومِ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تَغَ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وْلَئِ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دُونَ</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ات</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Onlar ki iffetlerini (edep yerlerini, Allah'ın haram kıldığı zinâ, eşcinsellik ve her türlü fuhşiyattan) korurlar. Yalnız eşleri ve cariyeleri bunun dışındadır. (Bunlarla cinsel ilişkiye girmelerinden dolayı) kınanmış değillerdir.Şu halde kim, bu sınırın </w:t>
      </w: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tesine geçmek isterse, işte bunlar, haddi aşan kimselerdir!" (Mü'minûn Sûresi: 5-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evlenemeyen) her müslümanın, Rasûlullah -sallallahu aleyhi ve sellem-'in yönlendirdiği ve teşvik ettiği şer'î yola girmesi yani oruç tut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bizi ve seni harama düşmekten koru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0:00Z</dcterms:created>
  <dc:creator>şeyh Muhammed Salih el-Muneccid</dc:creator>
  <dc:description>KARISINA KARŞI CİNSEL GÖREVLERİNİ YERİNE GETİREMEYECEĞİNİ BİLEN BİR KİMSENİN ELLE BOŞALMASI (MASTURBASYON YAPMASI) CÂİZ OLUR MU ?</dc:description>
  <cp:keywords>KARISINA KARŞI CİNSEL GÖREVLERİNİ YERİNE GETİREMEYECEĞİNİ BİLEN BİR KİMSENİN ELLE BOŞALMASI (MASTURBASYON YAPMASI) CÂİZ OLUR MU ?</cp:keywords>
  <dc:language>en-US</dc:language>
  <cp:lastModifiedBy>menna</cp:lastModifiedBy>
  <cp:lastPrinted>2012-11-29T10:12:00Z</cp:lastPrinted>
  <dcterms:modified xsi:type="dcterms:W3CDTF">2013-03-24T12:17:00Z</dcterms:modified>
  <cp:revision>4</cp:revision>
  <dc:subject>KARISINA KARŞI CİNSEL GÖREVLERİNİ YERİNE GETİREMEYECEĞİNİ BİLEN BİR KİMSENİN ELLE BOŞALMASI (MASTURBASYON YAPMASI) CÂİZ OLUR MU ?</dc:subject>
  <dc:title>KARISINA KARŞI CİNSEL GÖREVLERİNİ YERİNE GETİREMEYECEĞİNİ BİLEN BİR KİMSENİN ELLE BOŞALMASI (MASTURBASYON YAPMASI) CÂİZ OLUR MU ?</dc:title>
</cp:coreProperties>
</file>