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4"/>
          <w:szCs w:val="24"/>
        </w:rPr>
        <w:t>ALLAH TEÂLÂ'NIN ZÂTI KONUSUNDA ŞEYTANIN VESVESESİNDEN SIKINTI ÇEKEN VE AKLI ONUNLA MEŞGUL OLAN KİMSE</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يعا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ساو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يط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ذ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şeyh Muhammed b. Salih el-Useymin</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ALLAH TEÂLÂ'NIN ZÂTI KONUSUNDA ŞEYTANIN VESVESESİNDEN SIKINTI ÇEKEN VE AKLI ONUNLA MEŞGUL OLAN KİMS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Şeytan, Allah -azze ve celle-'nin zâtı ile ilgili olan meselelerde bir kimseye büyük bir vesvese vermekte ve onun bu durumdan çok endişe etmesine sebep olmaktadır. Bu kimsenin ne yapması gerek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 soranın sonuçlarından endişe ettiğini belirttiği problemine gelince,ona derim ki</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jdeler olsun! Senin için güzel sonuçlardan başka şeyler olmayacaktır.Zirâ şeytan, kalplerindeki sağlam akîdeyi sarsmak, onları nefis ve fikir yönünden strese sokmak ve onların kalplerindeki îmânın berraklığını,hatta hayatın berraklığını giderip onu bulanık hâle getirmek için mü'minlere bu vesveselerle saldırır duru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imsenin hâli, şeytanın saldırısına maruz kalan ne ilk îmân ehlinin hâli, ne de sonuncusudur. Aksine dünyada mü'min olarak kaldığı sürece o, şeytanın bu saldırısına maruz kalacaktır. Şüphesiz bu, sahâbenin de -Allah onlardan râzı olsun- başlarına gelen bir durumdu</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Ebu Hureyre'den -Allah ondan râzı olsun- rivâyet olunduğuna göre o şöyle demiştir</w:t>
      </w:r>
      <w:r>
        <w:rPr>
          <w:rFonts w:eastAsia="Times New Roman" w:cs="Times New Roman" w:ascii="Times New Roman" w:hAnsi="Times New Roman"/>
          <w:sz w:val="20"/>
          <w:szCs w:val="20"/>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جَ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صْحَ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سَأَلُو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عَاظَ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كَ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دْتُمُو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ا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يمَ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Peygamber -sallallahu aleyhi ve sellem-'in ashâbından bazı kimseler gelerek ona şöyle sordula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w:t>
      </w:r>
      <w:r>
        <w:rPr>
          <w:rFonts w:eastAsia="Times New Roman" w:cs="Times New Roman" w:ascii="Times New Roman" w:hAnsi="Times New Roman"/>
          <w:sz w:val="20"/>
          <w:szCs w:val="20"/>
          <w:lang w:val="es-ES_tradnl" w:eastAsia="en-US"/>
        </w:rPr>
        <w:t>Ey Allah’ın Rasûlü!) Bizden birimizin, içimizdeki çirkin bir şeyi konuşmayı büyük günah olarak görmektedir deyince, Rasûlullah-sallallahu aleyhi ve sellem</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Onu kalbinizde buluyor musunuz? diye sordu</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e</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Evet, dedile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Peygamber -sallallahu aleyhi ve sellem- şöyle buyurdu</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İşte o, katıksız (gerçek) îmândır" (Müslim; hadis no: 132</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Peygamber -sallallahu aleyhi ve sellem- şöyle buyurmuştur</w:t>
      </w:r>
      <w:r>
        <w:rPr>
          <w:rFonts w:eastAsia="Times New Roman" w:cs="Times New Roman" w:ascii="Times New Roman" w:hAnsi="Times New Roman"/>
          <w:sz w:val="20"/>
          <w:szCs w:val="20"/>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أْ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و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غَ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سْتَعِ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نْتَ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Şeytan birinize gelir ve der ki: Şunu kim yarattı? Şunu kim yarattı? Nihâyet ona: Peki Rabbini kim yarattı? der. Kendisine bu vesvese ulaşınca, Allah’a sığınsın ve bu vesveseyi bırakıp terketsin."  (Buhârî ve Müslim</w:t>
      </w:r>
      <w:r>
        <w:rPr>
          <w:rFonts w:eastAsia="Times New Roman" w:cs="Times New Roman" w:ascii="Times New Roman" w:hAnsi="Times New Roman"/>
          <w:sz w:val="20"/>
          <w:szCs w:val="20"/>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ullah b. Abbas'tan -Allah ondan râzı olsun- rivâyet olunduğuna göre, şöyle demiştir</w:t>
      </w:r>
      <w:r>
        <w:rPr>
          <w:rFonts w:eastAsia="Times New Roman" w:cs="Times New Roman" w:ascii="Times New Roman" w:hAnsi="Times New Roman"/>
          <w:sz w:val="20"/>
          <w:szCs w:val="20"/>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جَ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تَكَ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كْ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كْ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كْ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سْوَسَ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ir adam, Peygamber -sallallahu aleyhi ve sellem-'e gelerek şöyle dedi</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Ey Allah'ın elçisi! Ben, içimden çirkin bir şeyi geçiriyorum. Gökten yere düşüp paramparça olmam, o çirkin şeyi konuşmamdan (onu dilimle telaffuz etmemden) bana daha sevimli gelmektedir. (Buna ne dersiniz</w:t>
      </w:r>
      <w:r>
        <w:rPr>
          <w:rFonts w:eastAsia="Times New Roman" w:cs="Times New Roman" w:ascii="Times New Roman" w:hAnsi="Times New Roman"/>
          <w:sz w:val="20"/>
          <w:szCs w:val="20"/>
          <w:lang w:val="en-US"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ahu aleyhi ve sellem- şöyle buyurdu</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Şeytanın hîlesini, vesveseye çeviren Allah'a hamdolsun." (Ebu Dâvud</w:t>
      </w:r>
      <w:r>
        <w:rPr>
          <w:rFonts w:eastAsia="Times New Roman" w:cs="Times New Roman" w:ascii="Times New Roman" w:hAnsi="Times New Roman"/>
          <w:sz w:val="20"/>
          <w:szCs w:val="20"/>
          <w:lang w:val="en-US"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ulislâm İbn-i Teymiyye de -Allah ona rahmet etsin- bu konuda şöyle demişti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Mü’min, şeytanın vesveseleri ve kalbinde olmasıyla sıkıntı duyacağı küfrün vesveseleriyle imtihan olunu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sahâbe -Allah onlardan râzı olsu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Ey Allah’ın Rasûlü! Bizden birisi, gökten yere düşüp paramparça olmayı, çirkin bir şeyi konuşmaktan daha sevimli bulmaktadır, dediklerinde, Rasûlullah-sallallahu aleyhi ve sellem- şöyle buyurmuştu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bidi="ar-EG"/>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İşte o, katıksız (gerçek) îmândır" (Kitâbu'l-Îmân; s: 2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rivâyet ise şöyledi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s-ES_tradnl" w:eastAsia="en-US"/>
        </w:rPr>
        <w:t>Ey Allah’ın Rasûlü! Bizden birisi) o çirkin şeyi konuşmayı, büyük günah olarak görmektedir deyince, Rasûlullah-sallallahu aleyhi ve sellem- şöyle buyurmuştu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Şeytanın hîlesini, vesveseye çeviren Allah'a hamdolsu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ni bu vesvese ile birlikte bu şeyi büyük bir çirkin söz olarak görmenin meydana gelmesi ve onu kalpten savmak, katıksız (gerçek) îmândı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cihadda düşmanla savaşırken kendisine gelen düşmanı kovup ona üstün gelen mücâhidin durumu gibidir. İşte bu, cihadın en büyük ve en önemli kısmıdı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ulislâm İbn-i Teymiyye -Allah ona rahmet etsin- devamla şöyle demişti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unun içindir ki başkalarında olmayan bu vesvese ve şehevî duygular, ilim talebelerinde ve kendisini ibâdete verenlerde vardır.Çünkü başkası Allah Teâlâ'nın şeriatını ve O'nun yolunu izlememiş, aksine o, Rabbini zikretmekten gâfil bir şekilde hevâ ve hevesine yönelmiş ve dikkatini o yöne çevirmemiştir.İlim ve ibâdetle Rablerine yönelen kimselerin aksine şeytanın istediği şey, işte budur.Çünkü şeytan, onları Allah Teâlâ'nın dîninden saptırmak isteyen yegâne düşmandı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ukarıdaki soruyu soran kimseye derim ki</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vesveselerin şeytandan geldiği sana açıkça belli olursa, onlarla mücâdele etmeli ve onlara sabredip katlanmalısın. Onlarla mücâdele etmen, onlardan yüz çevirmen ve bu vesveselere götüren sebepleri terketmekle birlikte onların ebediyen sana zarar veremeyeceğini bilmelisi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r>
        <w:rPr>
          <w:rFonts w:eastAsia="Times New Roman" w:cs="Times New Roman" w:ascii="Times New Roman" w:hAnsi="Times New Roman"/>
          <w:sz w:val="20"/>
          <w:szCs w:val="20"/>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جَاوَ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وَسَ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دُورُ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لَّ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Şüphesiz ki Allah Teâlâ, kalplerinden geçirdikleri kötülükleri yapmadıkça veya söylemedikçe benim için ümmetimi sorumlu tutmaz." (Buhârî ve Müslim</w:t>
      </w:r>
      <w:r>
        <w:rPr>
          <w:rFonts w:eastAsia="Times New Roman" w:cs="Times New Roman" w:ascii="Times New Roman" w:hAnsi="Times New Roman"/>
          <w:sz w:val="20"/>
          <w:szCs w:val="20"/>
          <w:lang w:val="en-US"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sana: Kalbinden geçirdiğin vesveseye inanıyor musu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vesveseyi gerçek olarak görüyor (kabul ediyor) musu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bidi="ar-EG"/>
        </w:rPr>
      </w:pPr>
      <w:r>
        <w:rPr>
          <w:rFonts w:eastAsia="Times New Roman" w:cs="Times New Roman" w:ascii="Times New Roman" w:hAnsi="Times New Roman"/>
          <w:sz w:val="20"/>
          <w:szCs w:val="20"/>
          <w:lang w:val="es-ES_tradnl" w:eastAsia="en-US"/>
        </w:rPr>
        <w:t>Allah Teâlâ'yı o vesvese ile vasıflandırabilir misin? denilse idi, sen, mutlaka Allah Teâlâ'nın şöyle buyurduğu gibi derdin</w:t>
      </w:r>
      <w:r>
        <w:rPr>
          <w:rFonts w:eastAsia="Times New Roman" w:cs="Times New Roman" w:ascii="Times New Roman" w:hAnsi="Times New Roman"/>
          <w:sz w:val="20"/>
          <w:szCs w:val="20"/>
          <w:lang w:val="es-ES_tradnl" w:eastAsia="en-US"/>
        </w:rPr>
        <w:t xml:space="preserve">: </w:t>
      </w:r>
    </w:p>
    <w:p>
      <w:pPr>
        <w:pStyle w:val="Normal"/>
        <w:ind w:firstLine="284"/>
        <w:jc w:val="both"/>
        <w:rPr>
          <w:rFonts w:ascii="Times New Roman" w:hAnsi="Times New Roman" w:eastAsia="Times New Roman" w:cs="Times New Roman"/>
          <w:sz w:val="20"/>
          <w:szCs w:val="20"/>
          <w:lang w:val="es-ES_tradnl" w:eastAsia="en-US" w:bidi="ar-EG"/>
        </w:rPr>
      </w:pPr>
      <w:r>
        <w:rPr>
          <w:rFonts w:eastAsia="Times New Roman" w:cs="Times New Roman" w:ascii="Times New Roman" w:hAnsi="Times New Roman"/>
          <w:sz w:val="20"/>
          <w:szCs w:val="20"/>
          <w:lang w:val="es-ES_tradnl" w:eastAsia="en-US"/>
        </w:rPr>
        <w:t>Bu yalanı konuşup yaymamız bize yakışmaz. Seni bundan tenzih ederiz Rabbimiz! Bu, çok büyük bir iftirâdır." (Nûr Sûresi: 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sen, bu vesveseyi kalbinle ve dilinle mutlaka inkâr edip redderdin ve insanlar içerisinde ondan en çok nefret eden sen olurdu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halde bu, sadece vesveseden ve kalbinden geçen düşüncelerden ibâret olan, seni dîninden saptırıp onu sana karmaşık göstermek isteyen, kanın, insanın damarlarında dolaştığı gibi dolaşan şeytanın şirk ağından başka bir şey değildi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içindir ki şeytan, anlamsız ve boş şeylerde senin kalbine şüphe vermez veya onları karalayıp çürütmeye çalışmaz</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rneğin sen, doğuda ve batıda önemli büyük kentlerin olduğunu, bu kentlerdeki nüfus ve yapılaşmanın yoğun olduğunu işitmişsindir. Sen, hiçbir zaman bu kentlerin varlığı konusunda veya bu kentlerin harap olduğu, oturuma elverişli olmadığı ve bu kentlerde hi</w:t>
      </w:r>
      <w:r>
        <w:rPr>
          <w:rFonts w:eastAsia="Times New Roman" w:cs="Times New Roman" w:ascii="Times New Roman" w:hAnsi="Times New Roman"/>
          <w:sz w:val="20"/>
          <w:szCs w:val="20"/>
          <w:lang w:val="es-ES_tradnl" w:eastAsia="en-US"/>
        </w:rPr>
        <w:t>ç</w:t>
      </w:r>
      <w:r>
        <w:rPr>
          <w:rFonts w:eastAsia="Times New Roman" w:cs="Times New Roman" w:ascii="Times New Roman" w:hAnsi="Times New Roman"/>
          <w:sz w:val="20"/>
          <w:szCs w:val="20"/>
          <w:lang w:val="es-ES_tradnl" w:eastAsia="en-US"/>
        </w:rPr>
        <w:t xml:space="preserve"> kimsenin oturmadığı gibi konularda şüphe etmek senin aklından bile geçirmemişsindir. Zirâ şeytanın bu gibi şeylerde insanı şüpheye düşürmesi için hiçbir hedef ve gâyesi yoktur. Ama şeytanın, mü'mini îmânında şüpheye düşürmek için büyük bir hedef ve gâyesi vardır. Şeytan, mü'minin kalbindeki ilim ve hidâyet nurunu, süvârileri ve piyâdeleriyle söndürmek için uğraşır ve onu şüphe karanlığında bocalaması için oraya düşürmeye çalışır duru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u konuda bize içerisinde şifâ olan faydalı ilâcı açıklamıştır ki o ilaç da şu sözündedir</w:t>
      </w:r>
      <w:r>
        <w:rPr>
          <w:rFonts w:eastAsia="Times New Roman" w:cs="Times New Roman" w:ascii="Times New Roman" w:hAnsi="Times New Roman"/>
          <w:sz w:val="20"/>
          <w:szCs w:val="20"/>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أْ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و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غَ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سْتَعِ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نْتَ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s-ES_tradnl" w:eastAsia="en-US"/>
        </w:rPr>
        <w:t>Şeytan birinize gelir ve der ki: Şunu kim yarattı? Şunu kim yarattı? Nihâyet ona: Peki Rabbini kim yarattı? der. Kendisine bu vesvese ulaşınca, Allah’a sığınsın ve bu vesveseyi bırakıp terketsin."  (Buhârî ve Müslim</w:t>
      </w:r>
      <w:r>
        <w:rPr>
          <w:rFonts w:eastAsia="Times New Roman" w:cs="Times New Roman" w:ascii="Times New Roman" w:hAnsi="Times New Roman"/>
          <w:sz w:val="20"/>
          <w:szCs w:val="20"/>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 bu vesveseyi bırakırıp terkeder ve Allah Teâlâ'nın katındaki mükâfâtı isteyip arzulayarak ibâdet etmeye devam ederse, Allah Teâlâ'nın izniyle bu vesvese ondan gidecekti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bu konuda kalbinden geçen bütün varsayımlardan yüz çevirmelisin.İşte sen, Allah Teâlâ'ya ibâdet etmekte, O'na yalvarıp yakarmakta ve O'nu yüceltmektesin. Şayet birisi, senin kalbinden geçen vesveseyi başka birisine anlattığını duymuş olsaydın, -imkânın olsa- belki onu öldürürdün.O halde senin kalbinden geçirdiğin vesveseler, gerçek olay değildir. Aksine bu, kalbinden geçen aslı olmayan düşünce ve vesveselerdir</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a kısaca şu öğütleri sunuyorum</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llah Teâlâ'ya sığınmalı ve Peygamber -sallallahu aleyhi ve sellem-'in de emrettiği gibi, bütün bu ihtimalleri terkedip bırakmalısı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Allah Teâlâ'yı anmalı ve bu vesveseler konusunda nefsine hâkim olmaya devam etmelisi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llah Teâlâ'nın emrine uyarak ve O'nun rızâsını isteyerek ibâdet etmeye ve sâlih amel işlemeye ciddiyetle sarılmalısın.Sen, ne zaman ciddiyetle ve gerçekten ibâdet etmeye tamamen yönelirsen, iste o zaman bu vesveselerle uğraşmayı unutacaksın inşaallah</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Allah Teâlâ'ya çokça sığınmalı ve seni bu vesveselerden kurtarması için Allah Teâlâ'ya yalvarıp yakarmalısın</w:t>
      </w:r>
      <w:r>
        <w:rPr>
          <w:rFonts w:eastAsia="Times New Roman" w:cs="Times New Roman" w:ascii="Times New Roman" w:hAnsi="Times New Roman"/>
          <w:sz w:val="20"/>
          <w:szCs w:val="20"/>
          <w:lang w:val="es-ES_tradnl" w:eastAsia="en-US"/>
        </w:rPr>
        <w:t>.</w:t>
      </w:r>
    </w:p>
    <w:p>
      <w:pPr>
        <w:pStyle w:val="Normal"/>
        <w:ind w:firstLine="284"/>
        <w:jc w:val="both"/>
        <w:rPr/>
      </w:pPr>
      <w:r>
        <w:rPr>
          <w:rFonts w:eastAsia="Times New Roman" w:cs="Times New Roman" w:ascii="Times New Roman" w:hAnsi="Times New Roman"/>
          <w:sz w:val="20"/>
          <w:szCs w:val="20"/>
          <w:lang w:val="es-ES_tradnl" w:eastAsia="en-US"/>
        </w:rPr>
        <w:t>Allah Teâlâ'dan, senin için âfiyet ve seni her türlü kötülükten uzak tutmasını niyaz ederim</w:t>
      </w:r>
      <w:r>
        <w:rPr>
          <w:rFonts w:eastAsia="Times New Roman" w:cs="Times New Roman" w:ascii="Times New Roman" w:hAnsi="Times New Roman"/>
          <w:sz w:val="20"/>
          <w:szCs w:val="20"/>
          <w:lang w:val="es-ES_tradnl" w:eastAsia="en-US"/>
        </w:rPr>
        <w:t>.</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7">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6:00Z</dcterms:created>
  <dc:creator>şeyh Muhammed b. Salih el-Useymin</dc:creator>
  <dc:description>ALLAH TEÂLÂ'NIN ZÂTI KONUSUNDA ŞEYTANIN VESVESESİNDEN SIKINTI ÇEKEN VE AKLI ONUNLA MEŞGUL OLAN KİMSE</dc:description>
  <cp:keywords>ALLAH TEÂLÂ'NIN ZÂTI KONUSUNDA ŞEYTANIN VESVESESİNDEN SIKINTI ÇEKEN VE AKLI ONUNLA MEŞGUL OLAN KİMSE</cp:keywords>
  <dc:language>en-US</dc:language>
  <cp:lastModifiedBy>menna</cp:lastModifiedBy>
  <cp:lastPrinted>2012-11-29T10:12:00Z</cp:lastPrinted>
  <dcterms:modified xsi:type="dcterms:W3CDTF">2013-03-19T18:19:00Z</dcterms:modified>
  <cp:revision>4</cp:revision>
  <dc:subject>ALLAH TEÂLÂ'NIN ZÂTI KONUSUNDA ŞEYTANIN VESVESESİNDEN SIKINTI ÇEKEN VE AKLI ONUNLA MEŞGUL OLAN KİMSE</dc:subject>
  <dc:title>ALLAH TEÂLÂ'NIN ZÂTI KONUSUNDA ŞEYTANIN VESVESESİNDEN SIKINTI ÇEKEN VE AKLI ONUNLA MEŞGUL OLAN KİMSE</dc:title>
</cp:coreProperties>
</file>