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BİR ŞEYLE MEŞGUL İKEN KUR'AN DİNLEMEK</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ستما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رآ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رص</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دم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باص</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BİR ŞEYLE MEŞGUL İKEN KUR'AN DİNLEMEK</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Çalışırken veya başka bir şeyle meşgul iken Kur'an dinlemenin hükmü ned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dyo veya teyp aracılığıyla Kur'an-ı Kerim dinlemek, insanın karşılığında ecir aldığı salih bir ameldir. Bir kimsenin çalışırken veya bir şeyle meşgul iken, -mümkün olduğunca dinleyebiliyorsa- Kur'an dinlemesinde bir sakınca yoktur.Ancak Kur'an'a dinleyemecek ve ona kulak veremeyecek kadar bir işle meşgul ise, bu takdirde Kur'an'a karşı edepli olması ve saygı gösterilmesi ortadan kalktığı için böyle yapmaması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mam Nevevî -Allah ona rahmet etsin- "et-Tibyân fî Hamelet'l-Kur'an" adlı kitabında s: 92'de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oplu halde Kur'an okuyan bazı gâfillerin hafife aldıkları, aslında önem verilmesi ve yapılması gereken şeylerden birisi de Kur'an'a saygı gösterilmes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uran'a saygıdan birisi de, Kur'an okurken gülmekten, boş ve faydasız sözler söylemekten kaçınmaktır. Ancak konuşulması gereken ve mecbur kalınan söz bunun dışındadı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 Muhammed -sallallahu aleyhi ve sellem-'e indirilmiş Allah'ın kelâmıdır.Onu okumak ve çokça tilâvet etmek müstehap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Kur'an, cennetin basamaklarından çıkma vesiles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mr b. el-Âs'tan -Allah ondan râzı olsun- rivâyet olunduğuna göre, Peygamber -sallallahu aleyhi ve sellem-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يُ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صَاحِ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رْآنِ</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قْرَأْ</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رْتَ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رَتِّ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مَـ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رَتِّ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دُّنْ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زِلَتَ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خِ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يَ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قْرَأُ</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ب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ترم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جه</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ünyada sürekli) Kur'an okuyan (ona göre hareket eden) kimseye (kıyâmet günü cennete girerken) şöyle den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Kur'an'ı oku, cennetin basamaklarından çık ve Kur'an'ı dünyada tertil ettiğin gibi tertil et. Zirâ senin makamın, okuyacağın son âyetin yanındadır." (Ahmed, Ebu Dâvud, Tirmizî ve İbn-i Mâ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ur'an dinleme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nı şekilde Kur'an dinlemek de müstehap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Peygamber -sallallahu aleyhi ve sellem- Ebu Musa el-Eş'arî'nin -Allah ondan râzı olsun- kıraatını dinlemiş ve ona şöyle demişti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لَ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أَيْتَ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سْتَ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قِرَاءَتِ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ارِحَ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قَ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تِ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زْمَا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زَامِ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وُدَ</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سلم</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Dün gece senin kıraatını dinlerken keşke beni görmüş olsaydın. Andolsun ki sana, Dâvud'un sahip olduğu güzel ses verilmiş." (Buhârî ve Müsli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 Abdullah b. Mes'ud'dan -Allah ondan râzı olsun- kendisine Kur'an okumasını istemiş ve şöyle buyurmuştu:</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قْرَأْ</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لْتُ</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قْرَأُ</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لَ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سْمَعَ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يْرِي</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سلم</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s-ES_tradnl" w:eastAsia="en-US"/>
        </w:rPr>
        <w:t>"Bana Kur'an ok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dullah b. Mes'ud) dedim ki: - Kur'an sana indiği halde sana mı Kur'an okuyayı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Peygamber -sallallahu aleyhi ve sellem- buyurdu ki: - Şüphe yok ki ben, başkasından Kur'an dinlemeyi severim." (Buhârî ve Müsli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ruyu soran kardeş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nı şekilde sorunda zikrettiğin CD'den, teypden, radyodan veya televizyondan Kur'an dinlemen de müstehaptır. Bu amel, ister evinde olsun, ister arabada olsun, ister otobüste olsun, isterse bu zikredilen yerlerin dışında başka uygun yerlerde olsun, onu dinlediğin müddetçe ve sen ondan gâfil olmadıkça hüküm aynıdır (yani müstehaptır). Sen, bu Kur'an dinlemene karşılık mutlaka ecir alırsı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en iyisini bilend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05:00Z</dcterms:created>
  <dc:creator>şeyh Muhammed Salih el-Muneccid</dc:creator>
  <dc:description>BİR ŞEYLE MEŞGUL İKEN KUR'AN DİNLEMEK</dc:description>
  <cp:keywords>BİR ŞEYLE MEŞGUL İKEN KUR'AN DİNLEMEK</cp:keywords>
  <dc:language>en-US</dc:language>
  <cp:lastModifiedBy>menna</cp:lastModifiedBy>
  <cp:lastPrinted>2012-11-29T10:12:00Z</cp:lastPrinted>
  <dcterms:modified xsi:type="dcterms:W3CDTF">2013-03-24T12:37:00Z</dcterms:modified>
  <cp:revision>4</cp:revision>
  <dc:subject>BİR ŞEYLE MEŞGUL İKEN KUR'AN DİNLEMEK</dc:subject>
  <dc:title>BİR ŞEYLE MEŞGUL İKEN KUR'AN DİNLEMEK</dc:title>
</cp:coreProperties>
</file>