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8"/>
          <w:szCs w:val="38"/>
        </w:rPr>
      </w:pPr>
      <w:r>
        <w:rPr>
          <w:rFonts w:cs="Times New Roman" w:ascii="Times New Roman" w:hAnsi="Times New Roman"/>
          <w:b/>
          <w:bCs/>
          <w:color w:val="800000"/>
          <w:sz w:val="26"/>
          <w:szCs w:val="26"/>
        </w:rPr>
        <w:t>SABAH VE AKŞAM ZİKİRLERİ İÇİN BELİRLİ BİR VAKİT VAR MIDIR ?</w:t>
      </w:r>
    </w:p>
    <w:p>
      <w:pPr>
        <w:pStyle w:val="Normal"/>
        <w:tabs>
          <w:tab w:val="clear" w:pos="708"/>
          <w:tab w:val="left" w:pos="-3150" w:leader="none"/>
        </w:tabs>
        <w:bidi w:val="1"/>
        <w:ind w:left="0" w:right="0" w:hanging="0"/>
        <w:jc w:val="center"/>
        <w:rPr>
          <w:rFonts w:ascii="Times New Roman" w:hAnsi="Times New Roman"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ه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أذكا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صبا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مس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قت</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حدد</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ترك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Turkish</w:t>
      </w:r>
      <w:r>
        <w:rPr>
          <w:rFonts w:cs="KFGQPC Uthman Taha Naskh"/>
          <w:sz w:val="22"/>
          <w:szCs w:val="22"/>
        </w:rPr>
        <w:t xml:space="preserve"> - </w:t>
      </w:r>
      <w:r>
        <w:rPr>
          <w:rStyle w:val="Hps"/>
          <w:sz w:val="22"/>
          <w:szCs w:val="22"/>
          <w:lang w:val="fr-FR"/>
        </w:rPr>
        <w:t>Türkçe</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şeyh Muhammed Salih el-Munecc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erceme:</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koordinasyon:</w:t>
      </w:r>
      <w:r>
        <w:rPr>
          <w:rFonts w:eastAsia="Times New Roman" w:cs="Times New Roman" w:ascii="Times New Roman" w:hAnsi="Times New Roman"/>
          <w:color w:val="000000"/>
          <w:sz w:val="24"/>
          <w:szCs w:val="24"/>
          <w:lang w:val="en-US" w:eastAsia="en-US"/>
        </w:rPr>
        <w:t xml:space="preserve"> Sitesi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709"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30"/>
          <w:szCs w:val="30"/>
        </w:rPr>
      </w:pPr>
      <w:r>
        <w:rPr>
          <w:rFonts w:cs="Times New Roman" w:ascii="Times New Roman" w:hAnsi="Times New Roman"/>
          <w:b/>
          <w:bCs/>
          <w:color w:val="800000"/>
          <w:sz w:val="22"/>
          <w:szCs w:val="22"/>
        </w:rPr>
        <w:t>SABAH VE AKŞAM ZİKİRLERİ İÇİN BELİRLİ BİR VAKİT VAR MIDIR ?</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Sabah ve akşam zikirleri için belirli bir vakit var mıdır? Eğer bu zikirler için belirli bir vakit varsa, bir kimse, vakti çıktıktan sonra bu zikirleri hatırlarsa onları söyleyebilir mi?</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6">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md, yalnızca Allah'a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oğru olan sabah ve akşam zikirleri için belirli bir vaktin tayin edilmiş olmasıdır. Birçok nebevî hadiste vaktin belirtilmesi,bunu göstermektedir.Çünkü Peygamber -sallallahu aleyhi ve sellem-'den rivâyet olunan hadisle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Kim, sabahladığında şöyle şöyle derse..... Kim, akşamladığında şöyle şöyle derse ... " şeklinde gelmekte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Fakat âlimler, sabah ve akşam vaktinin ne zaman başladığının ve ne zaman sona erdiğinin tayini konusunda görüş ayrılığına düşmüşler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Âlimlerden kimisi, sabah zikirlerinin vaktinin fecrin doğuşundan sonra başladığı ve güneşin doğuşuyla sona erdiği görüşünde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Kimisi sabah zikirlerinin vaktinin, duhâ (kuşluk) vaktinin bitmesiyle sona erdiği görüşündedir. Fakat zikir için tercih edilen vakit, fecrin doğuşundan güneşin yükselmesine kadar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kşam zikirlerine gelince, âlimlerden kimisi, ikindi vaktinden itibaren başladığı ve güneşin batışıyla sona erdiği görüşünde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Kimisi akşam zikirlerinin vaktinin gecenin üçte birlik bölümüne kadar sürdüğü görüşünde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Kimisi de akşam zikirlerinin başlangıcının, akşam namazından sonra başladığı görüşünde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anırım yukarıdaki görüşlerin doğruya en yakın olanı, kulun, fecir vaktinden güneşin doğuşuna kadar sabah zikirlerini getirmeye çalışması gerekir. Eğer vaktini kaçırır da güneş doğduktan sonraya kalırsa, Duhâ (kuşluk) namazının sonu olan öğle vaktinden önceki kısa bir süreye kadar bu zikirleri getirmesinde bir sakınca yoktu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kşam zikirlerini ise, ikindi vaktinden akşam vaktine kadar getirmelidir. Eğer vaktini kaçırırsa gecenin üçte birlik bölümüne kadar bu zikirleri getirebilir.Bu şekilde detayın delili, Kur'an-ı Kerim'de sabahın ilk vakti ile ikindiden akşam güneş batıncaya kadar olan sürede zikirlere teşvik eden âyetlerin olması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itekim İbn-i Kayyim -Allah ona rahmet etsin- şöyle d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Teâlâ buyurdu ki:</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وَسَبِّحْ</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حَمْ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بِّ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بْ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طُلُوعِ</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شَّمْ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قَبْ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غُرُوبِ</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lang w:val="es-ES_tradnl" w:eastAsia="en-US"/>
        </w:rPr>
        <w:t>٣٩</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y Peygamber!) Sen, onların (yalanlayanların) söylediklerine sabret. Rabbine hamdederek güneşin doğuşundan önce (sabah namazını) ve güneşin batışından önce (ikindi namazını) O'nu tesbih et (namaz kıl)." (Kâf Sûresi: 39).</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hadislerde gelenin açıklamasıdır: 'Kim, sabahladığında ve akşamladığında şöyle şöyle ders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ndan kasıt; güneşin doğusundan ve batışından önceki vakittir. Bunun da yeri, sabah ile güneşin doğması arasındaki vakit ile ikindi ile akşam arasındaki vakit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itekim Allah Teâlâ şöyle buyurmuştur:</w:t>
      </w:r>
    </w:p>
    <w:p>
      <w:pPr>
        <w:pStyle w:val="Normal"/>
        <w:bidi w:val="1"/>
        <w:ind w:left="0" w:right="0" w:firstLine="284"/>
        <w:jc w:val="both"/>
        <w:rPr>
          <w:rFonts w:ascii="Calibri" w:hAnsi="Calibri" w:eastAsia="Times New Roman" w:cs="KFGQPC Uthman Taha Naskh"/>
          <w:sz w:val="20"/>
          <w:szCs w:val="20"/>
          <w:lang w:val="en-US" w:eastAsia="en-US" w:bidi="ar-EG"/>
        </w:rPr>
      </w:pPr>
      <w:r>
        <w:rPr>
          <w:rFonts w:eastAsia="Times New Roman" w:cs="KFGQPC Uthman Taha Naskh" w:ascii="ن" w:hAnsi="ن"/>
          <w:sz w:val="20"/>
          <w:szCs w:val="20"/>
          <w:rtl w:val="true"/>
          <w:lang w:val="es-ES_tradnl" w:eastAsia="en-US"/>
        </w:rPr>
        <w:t>((</w:t>
      </w:r>
      <w:r>
        <w:rPr>
          <w:rFonts w:ascii="ن" w:hAnsi="ن" w:eastAsia="Times New Roman" w:cs="KFGQPC Uthman Taha Naskh"/>
          <w:sz w:val="20"/>
          <w:sz w:val="20"/>
          <w:szCs w:val="20"/>
          <w:rtl w:val="true"/>
          <w:lang w:val="es-ES_tradnl" w:eastAsia="en-US"/>
        </w:rPr>
        <w:t>وَسَبِّحْ</w:t>
      </w:r>
      <w:r>
        <w:rPr>
          <w:rFonts w:ascii="ن" w:hAnsi="ن" w:eastAsia="ن" w:cs="ن"/>
          <w:sz w:val="20"/>
          <w:sz w:val="20"/>
          <w:szCs w:val="20"/>
          <w:rtl w:val="true"/>
          <w:lang w:val="es-ES_tradnl" w:eastAsia="en-US"/>
        </w:rPr>
        <w:t xml:space="preserve"> </w:t>
      </w:r>
      <w:r>
        <w:rPr>
          <w:rFonts w:ascii="ن" w:hAnsi="ن" w:eastAsia="Times New Roman" w:cs="KFGQPC Uthman Taha Naskh"/>
          <w:sz w:val="20"/>
          <w:sz w:val="20"/>
          <w:szCs w:val="20"/>
          <w:rtl w:val="true"/>
          <w:lang w:val="es-ES_tradnl" w:eastAsia="en-US"/>
        </w:rPr>
        <w:t>بِحَمْدِ</w:t>
      </w:r>
      <w:r>
        <w:rPr>
          <w:rFonts w:ascii="ن" w:hAnsi="ن" w:eastAsia="ن" w:cs="ن"/>
          <w:sz w:val="20"/>
          <w:sz w:val="20"/>
          <w:szCs w:val="20"/>
          <w:rtl w:val="true"/>
          <w:lang w:val="es-ES_tradnl" w:eastAsia="en-US"/>
        </w:rPr>
        <w:t xml:space="preserve"> </w:t>
      </w:r>
      <w:r>
        <w:rPr>
          <w:rFonts w:ascii="ن" w:hAnsi="ن" w:eastAsia="Times New Roman" w:cs="KFGQPC Uthman Taha Naskh"/>
          <w:sz w:val="20"/>
          <w:sz w:val="20"/>
          <w:szCs w:val="20"/>
          <w:rtl w:val="true"/>
          <w:lang w:val="es-ES_tradnl" w:eastAsia="en-US"/>
        </w:rPr>
        <w:t>رَبِّكَ</w:t>
      </w:r>
      <w:r>
        <w:rPr>
          <w:rFonts w:ascii="ن" w:hAnsi="ن" w:eastAsia="ن" w:cs="ن"/>
          <w:sz w:val="20"/>
          <w:sz w:val="20"/>
          <w:szCs w:val="20"/>
          <w:rtl w:val="true"/>
          <w:lang w:val="es-ES_tradnl" w:eastAsia="en-US"/>
        </w:rPr>
        <w:t xml:space="preserve"> </w:t>
      </w:r>
      <w:r>
        <w:rPr>
          <w:rFonts w:ascii="ن" w:hAnsi="ن" w:eastAsia="Times New Roman" w:cs="KFGQPC Uthman Taha Naskh"/>
          <w:sz w:val="20"/>
          <w:sz w:val="20"/>
          <w:szCs w:val="20"/>
          <w:rtl w:val="true"/>
          <w:lang w:val="es-ES_tradnl" w:eastAsia="en-US"/>
        </w:rPr>
        <w:t>بِالْعَشِيِّ</w:t>
      </w:r>
      <w:r>
        <w:rPr>
          <w:rFonts w:ascii="ن" w:hAnsi="ن" w:eastAsia="ن" w:cs="ن"/>
          <w:sz w:val="20"/>
          <w:sz w:val="20"/>
          <w:szCs w:val="20"/>
          <w:rtl w:val="true"/>
          <w:lang w:val="es-ES_tradnl" w:eastAsia="en-US"/>
        </w:rPr>
        <w:t xml:space="preserve"> </w:t>
      </w:r>
      <w:r>
        <w:rPr>
          <w:rFonts w:ascii="ن" w:hAnsi="ن" w:eastAsia="Times New Roman" w:cs="KFGQPC Uthman Taha Naskh"/>
          <w:sz w:val="20"/>
          <w:sz w:val="20"/>
          <w:szCs w:val="20"/>
          <w:rtl w:val="true"/>
          <w:lang w:val="es-ES_tradnl" w:eastAsia="en-US"/>
        </w:rPr>
        <w:t>وَالأِبْكَارِ</w:t>
      </w:r>
      <w:r>
        <w:rPr>
          <w:rFonts w:eastAsia="Times New Roman" w:cs="KFGQPC Uthman Taha Naskh" w:ascii="ن" w:hAnsi="ن"/>
          <w:sz w:val="20"/>
          <w:szCs w:val="20"/>
          <w:rtl w:val="true"/>
          <w:lang w:val="es-ES_tradnl" w:eastAsia="en-US"/>
        </w:rPr>
        <w:t>))</w:t>
      </w:r>
      <w:r>
        <w:rPr>
          <w:rFonts w:eastAsia="Times New Roman" w:cs="KFGQPC Uthman Taha Naskh" w:ascii="ن" w:hAnsi="ن"/>
          <w:sz w:val="20"/>
          <w:szCs w:val="20"/>
          <w:rtl w:val="true"/>
          <w:lang w:val="es-ES_tradnl" w:eastAsia="en-US"/>
        </w:rPr>
        <w:t xml:space="preserve"> [</w:t>
      </w:r>
      <w:r>
        <w:rPr>
          <w:rFonts w:ascii="ن" w:hAnsi="ن" w:eastAsia="Times New Roman" w:cs="KFGQPC Uthman Taha Naskh"/>
          <w:sz w:val="20"/>
          <w:sz w:val="20"/>
          <w:szCs w:val="20"/>
          <w:rtl w:val="true"/>
          <w:lang w:val="es-ES_tradnl" w:eastAsia="en-US"/>
        </w:rPr>
        <w:t>سورة</w:t>
      </w:r>
      <w:r>
        <w:rPr>
          <w:rFonts w:ascii="ن" w:hAnsi="ن" w:eastAsia="ن" w:cs="ن"/>
          <w:sz w:val="20"/>
          <w:sz w:val="20"/>
          <w:szCs w:val="20"/>
          <w:rtl w:val="true"/>
          <w:lang w:val="es-ES_tradnl" w:eastAsia="en-US"/>
        </w:rPr>
        <w:t xml:space="preserve"> </w:t>
      </w:r>
      <w:r>
        <w:rPr>
          <w:rFonts w:ascii="ن" w:hAnsi="ن" w:eastAsia="Times New Roman" w:cs="KFGQPC Uthman Taha Naskh"/>
          <w:sz w:val="20"/>
          <w:sz w:val="20"/>
          <w:szCs w:val="20"/>
          <w:rtl w:val="true"/>
          <w:lang w:val="es-ES_tradnl" w:eastAsia="en-US"/>
        </w:rPr>
        <w:t>غافر</w:t>
      </w:r>
      <w:r>
        <w:rPr>
          <w:rFonts w:ascii="ن" w:hAnsi="ن" w:eastAsia="ن" w:cs="ن"/>
          <w:sz w:val="20"/>
          <w:sz w:val="20"/>
          <w:szCs w:val="20"/>
          <w:rtl w:val="true"/>
          <w:lang w:val="es-ES_tradnl" w:eastAsia="en-US"/>
        </w:rPr>
        <w:t xml:space="preserve"> </w:t>
      </w:r>
      <w:r>
        <w:rPr>
          <w:rFonts w:ascii="ن" w:hAnsi="ن" w:eastAsia="Times New Roman" w:cs="KFGQPC Uthman Taha Naskh"/>
          <w:sz w:val="20"/>
          <w:sz w:val="20"/>
          <w:szCs w:val="20"/>
          <w:rtl w:val="true"/>
          <w:lang w:val="es-ES_tradnl" w:eastAsia="en-US"/>
        </w:rPr>
        <w:t>الآية</w:t>
      </w:r>
      <w:r>
        <w:rPr>
          <w:rFonts w:eastAsia="Times New Roman" w:cs="KFGQPC Uthman Taha Naskh" w:ascii="ن" w:hAnsi="ن"/>
          <w:sz w:val="20"/>
          <w:szCs w:val="20"/>
          <w:rtl w:val="true"/>
          <w:lang w:val="es-ES_tradnl" w:eastAsia="en-US"/>
        </w:rPr>
        <w:t xml:space="preserve">: </w:t>
      </w:r>
      <w:r>
        <w:rPr>
          <w:rFonts w:ascii="ن" w:hAnsi="ن" w:eastAsia="Times New Roman" w:cs="KFGQPC Uthman Taha Naskh"/>
          <w:sz w:val="20"/>
          <w:sz w:val="20"/>
          <w:szCs w:val="20"/>
          <w:lang w:val="es-ES_tradnl" w:eastAsia="en-US"/>
        </w:rPr>
        <w:t>٥٥</w:t>
      </w:r>
      <w:r>
        <w:rPr>
          <w:rFonts w:eastAsia="Times New Roman" w:cs="KFGQPC Uthman Taha Naskh" w:ascii="Calibri" w:hAnsi="Calibri"/>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y Peygamber! Sen, müşriklerin eziyetlerine) sabret. Şüphesiz Allah'ın va'di haktır. (O asla va'dinden dönmez.) Günahının bağışlanmasını iste. Akşam-sabah, (günün sonunda ve günün başında) Rabbine hamdederek O'nu tesbih et (tenzih et)."(Ğâfir/ Mü'min Sûresi: 55).</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Â</w:t>
      </w:r>
      <w:r>
        <w:rPr>
          <w:rFonts w:eastAsia="Times New Roman" w:cs="Times New Roman" w:ascii="Times New Roman" w:hAnsi="Times New Roman"/>
          <w:sz w:val="20"/>
          <w:szCs w:val="20"/>
          <w:lang w:val="es-ES_tradnl" w:eastAsia="en-US"/>
        </w:rPr>
        <w:t>yette geçen 'el-İbkâr"; sabahın ilk vaktidir.'el-Aşiyy' ise, gündüzün son vaktidir.Bu zikirlerin yeri, sabah namazı ile ikindi namazından sonradır." (el-Vâbilus-Sayyib" adlı kitaptan kısaltılarak alınmıştır. S. 200.</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yrıca İbn-i Allân'ın; İmam Nevevî'nin "el-Ezkâr" adlı kitabının şerhine bakınız. c. 3, s: 74,75 ve 100.</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ynı şekilde gece söylenen zikirler de var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itekim Peygamber -sallallahu aleyhi ve sellem- şöyle buyurmuştur:</w:t>
      </w:r>
    </w:p>
    <w:p>
      <w:pPr>
        <w:pStyle w:val="Normal"/>
        <w:bidi w:val="1"/>
        <w:ind w:left="0" w:right="0" w:firstLine="284"/>
        <w:jc w:val="both"/>
        <w:rPr>
          <w:rFonts w:ascii="Times New Roman" w:hAnsi="Times New Roman" w:eastAsia="Times New Roman" w:cs="KFGQPC Uthman Taha Naskh"/>
          <w:sz w:val="20"/>
          <w:szCs w:val="20"/>
          <w:lang w:val="es-ES_tradnl"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رَأَ</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الْآيَتَ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آخِ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بَقَ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يْلَ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فَتَاهُ</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وا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بخاري</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Kim, geceleyin (uykudan önce) Bakara sûresinin son iki âyetini (Âmene'r-Rasûlü) okursa, bu iki âyet onu her türlü kötülükten korur." (Buhârî, hadis no: 4008. Müslim; hadis no: 807).</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ilindiği gibi gece, akşam vakti ile başlar, fecrin doğuşuyla sona ere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sebeple her müslüman, belirli bir vakitle sınırlı olan zikirleri getirmelidir.Eğer zikri kaçırırsa, o zikrin kazası olur mu?</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orusuna gelince, değerli âlim Muhammed b. Salih el-Useymîn -Allah ona rahmet etsin- bu konuda şöyle d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Zikirlerin kazasına gelince, unutur da getirmezse, ümit ederim ki (niyetinden dolayı) yapmış gibi ecir kazanmışt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aha fazla bilgi için (11169) ve (3781) nolu soruların cevaplarına bakınız.</w:t>
      </w:r>
    </w:p>
    <w:sectPr>
      <w:headerReference w:type="default" r:id="rId5"/>
      <w:footerReference w:type="default" r:id="rId6"/>
      <w:type w:val="nextPage"/>
      <w:pgSz w:w="6803" w:h="9638"/>
      <w:pgMar w:left="850" w:right="424"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 w:name="ن">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5">
          <wp:simplePos x="0" y="0"/>
          <wp:positionH relativeFrom="column">
            <wp:posOffset>-269240</wp:posOffset>
          </wp:positionH>
          <wp:positionV relativeFrom="paragraph">
            <wp:posOffset>-539115</wp:posOffset>
          </wp:positionV>
          <wp:extent cx="4338955" cy="57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3895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8:32:00Z</dcterms:created>
  <dc:creator>şeyh Muhammed Salih el-Muneccid</dc:creator>
  <dc:description>SABAH VE AKŞAM ZİKİRLERİ İÇİN BELİRLİ BİR VAKİT VAR MIDIR ?</dc:description>
  <cp:keywords>SABAH VE AKŞAM ZİKİRLERİ İÇİN BELİRLİ BİR VAKİT VAR MIDIR ?</cp:keywords>
  <dc:language>en-US</dc:language>
  <cp:lastModifiedBy>menna</cp:lastModifiedBy>
  <cp:lastPrinted>2012-11-29T10:12:00Z</cp:lastPrinted>
  <dcterms:modified xsi:type="dcterms:W3CDTF">2013-03-19T21:16:00Z</dcterms:modified>
  <cp:revision>5</cp:revision>
  <dc:subject>SABAH VE AKŞAM ZİKİRLERİ İÇİN BELİRLİ BİR VAKİT VAR MIDIR ?</dc:subject>
  <dc:title>SABAH VE AKŞAM ZİKİRLERİ İÇİN BELİRLİ BİR VAKİT VAR MIDIR ?</dc:title>
</cp:coreProperties>
</file>