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اس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وسوس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خطرات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ب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قرار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کر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دیت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ہیں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تقل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وسو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الخطر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خش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لات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4"/>
          <w:lang w:bidi="ar-EG"/>
        </w:rPr>
      </w:pPr>
      <w:r>
        <w:rPr>
          <w:rFonts w:cs="Arial"/>
          <w:sz w:val="2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و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طر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یت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یں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یطا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چ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ی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ھی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ک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ل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ش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ق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یطا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چ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خ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ی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راض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ئ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ئ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یا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ع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غف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ا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ک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ر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ط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ح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ذا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ی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ی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نز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و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03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ش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خض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ش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ش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وجہ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د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گو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گوش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ذ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ٹ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م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ذ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ٹ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–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–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ک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ن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ک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وجہ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ذ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و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05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غل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س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ش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ص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یر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2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ل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ق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ی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315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گ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ذ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ش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ش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تھکن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تھکن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دبی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ز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ٹ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سا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08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67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6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مک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spacing w:before="0" w:after="120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ت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spacing w:before="0" w:after="120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24:00Z</dcterms:created>
  <dc:creator>شیخ محمد صالح المنجد</dc:creator>
  <dc:description>اسے وسوسے اور خطرات بے قرار کر دیتے ہیں</dc:description>
  <cp:keywords>اسے وسوسے اور خطرات بے قرار کر دیتے ہیں</cp:keywords>
  <dc:language>en-US</dc:language>
  <cp:lastModifiedBy>apomosap</cp:lastModifiedBy>
  <cp:lastPrinted>2012-12-04T14:38:00Z</cp:lastPrinted>
  <dcterms:modified xsi:type="dcterms:W3CDTF">2013-03-21T13:42:00Z</dcterms:modified>
  <cp:revision>4</cp:revision>
  <dc:subject>اسے وسوسے اور خطرات بے قرار کر دیتے ہیں</dc:subject>
  <dc:title>اسے وسوسے اور خطرات بے قرار کر دیتے ہیں</dc:title>
</cp:coreProperties>
</file>