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Comment pourrait-elle faire mémoriser le Coran à sa sœur de cinq ans ?</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كي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حفِّظ</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خت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ذ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م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نو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رآ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Comment pourrait-elle faire mémoriser le Coran à sa sœur de cinq ans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une sœur âgée d’un peu plus de cinq ans et je voudrais lui apprendre à mémoriser le Coran… Par où faudrait-il commencer? Et commen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très important d’éduquer les enfants dans la religion dès le bas âge, de leur apprendre le livre d’Allah et de leur enseigner la Sunna du Prophète (bénédiction et salut soient sur lui). Ceci revêt un intérêt particulier ces jours-ci puisque beaucoup de gens négligent leurs enfants et ceux qu’ils ont en charge ou leur donnent des occupations qui ne leur profiteront pas dans l’au-delà. Bien au contraire, elles leur porteront préjudice. Ils les incitent même à s’accrocher à des acteurs, des sportifs et des chanteurs qui ne méritent pas de servir de modè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remercions l’honorable sœur pour sa question et nous demandons à Allah de vous raffermir et de vous assister dans cette affaire et dans d’autres et d’écrire pour votre compte une récompense au jour de la Résurrection. Combien est important pour un homme de rencontrer son Maître alors que son registre contient des œuvres accomplies par lui ou avec son insista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gissant de votre jeune sœur et de son apprentissage du Coran, nous vous donnons les conseils que voic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Commencer par les parties les plus faciles à lire et à mémoriser. C’est-à-dire la Fatiha suivie de la dernière partie du Coran. Commencer par le plus facile aide à passer à ce qui suit. Procéder de cette manière permet de répondre à son grand besoin de commencer l’apprentissage de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Se contenter chaque jour d’une petite portion pour pouvoir la mémoriser et pour faciliter la mémorisation de la portion suivante. La taille de celle-ci varie en fonction de l’intelligence et la rapidité de sa mémoris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Réviser fréquemment pour fixer la partie mémorisée et faire en sorte que chaque jour on mémorise de nouveaux éléments et révise d’anciens éléme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Encourager l’apprentissage par l’octroi d’un prix, chaque fois qu’elle termine la mémorisation d’une part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La mémorisation commence par l’initiation et la répétition. C’est la première étape qui doit conduire à la facilitation de la lecture du Coran et permettre à l’apprenante de lire seule tout le livre sans l’aide de sa sœur ou sa maîtres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 Lui donner l’habitude de réciter les parties mémorisées dans ses prières obligatoires et surérogatoires quand elle sera majeu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7/ Lui donner l’habitude d’écouter les enregistrements et les CD contenant les éléments qu’elle a maîtrisés pour améliorer sa récitation et sa prononciation et bien fixer ce qu’elle a mémoris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8/ Choisir pour la mémorisation une heure appropriée pendant laquelle il y a moins d’occupations et de facteurs de perturbation comme l’heure qui suit la prière du matin et celle située entre le maghrib et l’isha, tout en évitant les moments de faim, de fatigue et de somnole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9/ Rendre hommage à l’apprenante devant ses parents et voisins pour l’encourager et pour les inciter à s’engager dans la même voie, tout en veillant à assurer sa protection grâce aux prières protectrices contre les yeux des envieux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0/ L’amener à utiliser le même exemplaire du Coran afin d’ancrer dans son esprit l’emplacement des verse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1/ L’encourager à écrire les parties mémorisées afin qu’elle puisse maîtriser l’écriture et fixer les éléments appr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st celui qui (nous) assist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58:00Z</dcterms:created>
  <dc:creator>Cheikh Muhammed Salih Al-Munajjid</dc:creator>
  <dc:description>Comment pourrait-elle faire mémoriser le Coran à sa sœur de cinq ans ?</dc:description>
  <cp:keywords>Comment pourrait-elle faire mémoriser le Coran à sa sœur de cinq ans ?</cp:keywords>
  <dc:language>en-US</dc:language>
  <cp:lastModifiedBy>مصر تكنولوجي</cp:lastModifiedBy>
  <cp:lastPrinted>2013-03-18T07:02:00Z</cp:lastPrinted>
  <dcterms:modified xsi:type="dcterms:W3CDTF">2013-03-18T05:02:00Z</dcterms:modified>
  <cp:revision>4</cp:revision>
  <dc:subject>Comment pourrait-elle faire mémoriser le Coran à sa sœur de cinq ans ?</dc:subject>
  <dc:title>Comment pourrait-elle faire mémoriser le Coran à sa sœur de cinq ans ?</dc:title>
</cp:coreProperties>
</file>