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rFonts w:ascii="UKIJ Tuz" w:hAnsi="UKIJ Tuz" w:cs="UKIJ Tuz"/>
          <w:color w:val="C00000"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ئىنسان مەجبۇرىمۇ ياكى ئىختىيار ئىگىسىمۇ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</w:rPr>
      </w:pPr>
      <w:bookmarkStart w:id="2" w:name="OLE_LINK2"/>
      <w:bookmarkStart w:id="3" w:name="OLE_LINK1"/>
      <w:bookmarkEnd w:id="2"/>
      <w:bookmarkEnd w:id="3"/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</w:rPr>
        <w:t>هل الإنسان مخير أو مسير؟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  <w:r>
        <w:rPr>
          <w:rFonts w:cs="UKIJ Tuz" w:ascii="UKIJ Tuz" w:hAnsi="UKIJ Tuz"/>
          <w:sz w:val="26"/>
        </w:rPr>
        <w:t xml:space="preserve"> </w:t>
      </w:r>
      <w:r>
        <w:rPr>
          <w:rFonts w:cs="UKIJ Tuz" w:ascii="UKIJ Tuz" w:hAnsi="UKIJ Tuz"/>
          <w:sz w:val="26"/>
        </w:rPr>
        <w:t>.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  <w:lang w:bidi="ug-CN"/>
        </w:rPr>
      </w:pPr>
      <w:r>
        <w:rPr>
          <w:rStyle w:val="Divx11"/>
          <w:rFonts w:ascii="UKIJ Tuz" w:hAnsi="UKIJ Tuz" w:cs="UKIJ Tuz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 xml:space="preserve">مۇھەممەد </w:t>
        </w:r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  <w:lang w:bidi="ug-CN"/>
          </w:rPr>
          <w:t xml:space="preserve">ئىبنى </w:t>
        </w:r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سالىھ ئەل</w:t>
        </w:r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  <w:lang w:bidi="ug-CN"/>
          </w:rPr>
          <w:t>ئۇسەيمىن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b/>
          <w:bCs/>
          <w:color w:val="000000"/>
          <w:sz w:val="40"/>
          <w:szCs w:val="40"/>
          <w:rtl w:val="true"/>
        </w:rPr>
        <w:t>: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محمد بن صالح العثيم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color w:val="C00000"/>
          <w:sz w:val="48"/>
          <w:szCs w:val="48"/>
        </w:rPr>
      </w:pP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ئىنسان مەجبۇرىمۇ ياكى ئىختىيار ئىگىسىم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سوئال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نسان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ئىشلاردا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جبۇرىمۇ ياكى ئىختىيار ئىگىسىم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b/>
          <w:b/>
          <w:bCs/>
          <w:color w:val="000000"/>
          <w:sz w:val="32"/>
          <w:szCs w:val="32"/>
        </w:rPr>
      </w:pPr>
      <w:r>
        <w:rPr>
          <w:rFonts w:ascii="UKIJ Tuz" w:hAnsi="UKIJ Tuz" w:cs="UKIJ Tuz"/>
          <w:b/>
          <w:b/>
          <w:bCs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يخ ئىبنى ئۇسەيمىين بۇ ھەقتە سورالغان ۋە مۇنداق دەپ جاۋاپ بە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رىغۇچى ئۆزىدىن سورىسۇنك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ئالماقچى بولغان ماشىنىنىڭ تۈرىنى ئۆزى تاللامدۇ؟ بۇنىڭغا ئوخشاش سوئاللارنى ئۆزىدىن سورىسا ئۇنىڭغا بۇ سوئالنىڭ جاۋابى روشەنل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ندىن يەنە سورىسۇنكى، ئۇنىڭغا بىرەر خاپىلىق يەتسە، ئۇنىڭ ئىختىيارى بىلەن يېتەمدۇ؟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ۆزى ئىختىيار قىلىپ كىسەل بولامدۇ؟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ئۆز ئىختىيارى بىلەن ئۆلەمد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ۇقىرىدىكىدەك سوئاللارنى ئۆزىدىن سوراپ پىكىر قىلىش ئارقىلىق ئۇنىڭ جاۋابىنى تاپا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 شۇكى، ئەقلى جايىدا ئىنسان ئۆزى قىلغان ئىشىنى ئۆز ئىختىيارى بىلەن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مۇنۇ سۆزىنى ئاڭلا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الىغان كىشى رەببى تەرەپكە يول ئا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.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لەردىن دۇنيانى خالايدىغانلار ۋە سىلەردىن ئاخىرەتنى خالايدىغانلار ب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بەندە بىر ئىشنى قىلىشنى خالاپ شۇ ئىشنى ئەمەلگە ئاشۇرسا بىلىمىزكى، ئاللاھ ئۇنىڭغا شۇ ئىشنى قىلىشنى ئىرادە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ۇددى قۇرئان كەرىمدە دېيىلگىنىد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لەردىن خالىغان كىشى توغرا يولدا ماڭ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ئاللاھ خالىمىغىچە سىلەر خالىيالمايسى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سمان ۋە زېمىندا ھېچقانداق ئىش ئاللاھنىڭ ئىرادىسى ۋە خاھىشىسىز يۈز بەر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غا ئۇنىڭ ئىختىيارىسىز يۈز بېرىدىغان ئىشلاردا بەندىنىڭ تاللىشى ۋە ئىختىيار قىلىشى يو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سىل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ېسەللىك، ئۆلۈم ۋە بەزى ھادىسىلەرگە ئوخشا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ھەممىدىن ياخشى بىلگۇچى زا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character" w:styleId="Hilite1">
    <w:name w:val="hilite1"/>
    <w:basedOn w:val="DefaultParagraphFont"/>
    <w:qFormat/>
    <w:rPr>
      <w:color w:val="FF0000"/>
      <w:shd w:fill="FFFF5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0:00Z</dcterms:created>
  <dc:creator>مۇھەممەد سالىھ ئەلئۇسەيمىن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6-30T12:00:00Z</dcterms:modified>
  <cp:revision>2</cp:revision>
  <dc:subject>din/islam/uyghur/ibadat/uyghur</dc:subject>
  <dc:title>ئىنسان مەجبۇرىمۇ ياكى ئىختىيار ئىگىسىمۇ؟</dc:title>
</cp:coreProperties>
</file>