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HAYATTAN BIKMAK VE USANMAK</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السأ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حيا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Muhammed Salih el-Munecc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HAYATTAN BIKMAK VE USANMAK</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Ben, şu fâni dünyada hayattan bıkmış ve usanmış bir gencim. Kendimde bıkkınlık ve usanmışlık hissediyorum. Bana yardım edecek biris var mıdır? Allah Teâlâ'dan da başka bir yardımcı yoktur?!</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10">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ünyayı istememenin ve ondan nefret etmenin sebepleri pek çoktur. İnsanlardan kimisi, Allah Teâlâ'nın nezdinde olan ecir ve sevabı isteyerek ve O'na kavuşmayı ümit ederek şu fâni dünyadan nefret ed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seleften bazı kimseler şöyle demişler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ü'minin hediyesi, ölümdü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ü'min dünyadan nefret eder. Çünkü kalbi, âhiret ile bağlantılıdır.Mü'min, dünyadan nefret etmekle birlikte Allah Teâlâ'nın kendisinin üzerindeki hakkını ve kullarının hakkını yerine getir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ü'min, Allah Teâlâ'nın:</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اعْبُ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بَّ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تَّ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أْتِيَ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يَقِينُ</w:t>
      </w:r>
      <w:r>
        <w:rPr>
          <w:rFonts w:eastAsia="Times New Roman" w:cs="KFGQPC Uthman Taha Naskh" w:ascii="Times New Roman" w:hAnsi="Times New Roman"/>
          <w:sz w:val="20"/>
          <w:szCs w:val="20"/>
          <w:rtl w:val="true"/>
          <w:lang w:val="es-ES_tradnl" w:eastAsia="en-US"/>
        </w:rPr>
        <w:t>))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حج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٩٩</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e (ey Peygamber!) Sana yakîn (ölüm) gelinceye kadar (hayatın boyunca) Rabbine ibâdet (etmeye devam) et." (Hicr Sûresi: 9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yurduğu gibi, gücü yettiği kadarıyla hayırda çalış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nsanlardan kimisi vardır ki âhiret için dünyadan nefret etmez. Aksine o, dünyada kendisinin nasibinin az, başkasının ise çok olduğunu gördüğü için (dünyadan nefret ed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iç şüphe yok ki bunda bir tür Allah Teâlâ'nın kaderine darılma, memnun olmama ve gücenme vardır.Oysa karşılıksız veren ve rızıkları taksim eden,Allah Teâlâ'nın tâ kendisi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Allah Teâlâ bu konuda şöyle buyurmuştur:</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لَ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سَطَ</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رِّزْ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عِبَادِ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بَغَ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رْ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كِ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نَزِّ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قَدَ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شَ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نَّ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عِبَادِ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بِي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صِيرٌ</w:t>
      </w:r>
      <w:r>
        <w:rPr>
          <w:rFonts w:eastAsia="Times New Roman" w:cs="KFGQPC Uthman Taha Naskh" w:ascii="Times New Roman" w:hAnsi="Times New Roman"/>
          <w:sz w:val="20"/>
          <w:szCs w:val="20"/>
          <w:rtl w:val="true"/>
          <w:lang w:val="es-ES_tradnl" w:eastAsia="en-US"/>
        </w:rPr>
        <w:t>))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شور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٢٧</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kullarına rızkı bol bol verseydi, onlar yeryüzünde (övünerek ve böbürlenerek birbirlerine karşı) azarlardı. Fakat O, rızkı dilediği ölçüde (onlara yetecek kadarını) indirir. Şüphesiz ki O, kullarının (menfaatine olan şeyden) haberdâr olan, onları (n hallerini) görendir." (Şûrâ Sûresi: 2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nsanlardan kimisi vardır ki, belâ, bitkinlik ve yorgunluk gibi şeyler çokça başına geldiği için dünyadan nefret eder. Hiç şüphe yok ki bu sınıf insan da dünya hayatının hakikatini bilememiş demektir. Oysa dünya hayatı, -özellikle de salih mü'min için-  çalışma ve imtihan olma, yorulma ve bitkin düşme yurdudur. Çünkü salih mü'min, Allah Teâlâ'nın, bu gibi şeyler sebebiyle kendisinin günahlarını silip affedeceği ve cennetteki makamını yükselteceği her türlü belâlarla karşı karşıya kal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Allah Teâlâ bu konuda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لَقَ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لَقْ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إِنْسَ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بَدٍ</w:t>
      </w:r>
      <w:r>
        <w:rPr>
          <w:rFonts w:eastAsia="Times New Roman" w:cs="KFGQPC Uthman Taha Naskh" w:ascii="Times New Roman" w:hAnsi="Times New Roman"/>
          <w:sz w:val="20"/>
          <w:szCs w:val="20"/>
          <w:rtl w:val="true"/>
          <w:lang w:val="es-ES_tradnl" w:eastAsia="en-US"/>
        </w:rPr>
        <w:t>))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ل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4</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ndolsun ki biz, insanı zorluk, imtihan ve çile ile içli dışlı yarattık." (Beled Sûresi: 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Allah Teâlâ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أَحَسِ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تْرَكُ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قُولُ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مَ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فْتَنُونَ</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قَ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تَ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ذِ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بْلِ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لَيَعْلَ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ذِ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دَقُ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يَعْلَ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كَاذِبِينَ</w:t>
      </w:r>
      <w:r>
        <w:rPr>
          <w:rFonts w:eastAsia="Times New Roman" w:cs="KFGQPC Uthman Taha Naskh" w:ascii="Times New Roman" w:hAnsi="Times New Roman"/>
          <w:sz w:val="20"/>
          <w:szCs w:val="20"/>
          <w:rtl w:val="true"/>
          <w:lang w:val="es-ES_tradnl" w:eastAsia="en-US"/>
        </w:rPr>
        <w:t>))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عنكبو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تان</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2</w:t>
      </w:r>
      <w:r>
        <w:rPr>
          <w:rFonts w:ascii="Times New Roman" w:hAnsi="Times New Roman" w:eastAsia="Times New Roman" w:cs="KFGQPC Uthman Taha Naskh"/>
          <w:sz w:val="20"/>
          <w:sz w:val="20"/>
          <w:szCs w:val="20"/>
          <w:rtl w:val="true"/>
          <w:lang w:val="es-ES_tradnl" w:eastAsia="en-US"/>
        </w:rPr>
        <w:t>،</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3</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nsanlar, imtihandan geçirilmeden sadece 'îmân ettik' demekle bırakılıvereceklerini mi sandılar? Andolsun ki biz, (kendilerine elçilerimizi gönderdiğimiz) onlardan önceki (ümmet)leri de imtihandan geçirmişizdir. Elbette Allah, (her grubu bir diğerinden ay</w:t>
      </w:r>
      <w:r>
        <w:rPr>
          <w:rFonts w:eastAsia="Times New Roman" w:cs="Times New Roman" w:ascii="Times New Roman" w:hAnsi="Times New Roman"/>
          <w:sz w:val="20"/>
          <w:szCs w:val="20"/>
          <w:lang w:val="es-ES_tradnl" w:eastAsia="en-US"/>
        </w:rPr>
        <w:t>ı</w:t>
      </w:r>
      <w:r>
        <w:rPr>
          <w:rFonts w:eastAsia="Times New Roman" w:cs="Times New Roman" w:ascii="Times New Roman" w:hAnsi="Times New Roman"/>
          <w:sz w:val="20"/>
          <w:szCs w:val="20"/>
          <w:lang w:val="es-ES_tradnl" w:eastAsia="en-US"/>
        </w:rPr>
        <w:t>rt etmek için îmânlarında) samimî olanlarla, yalancıların yalanını ortaya çıkaracaktır." (Ankebût Sûresi: 2-3)</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Allah Teâlâ şöyle buyurmuştur:</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ذَ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ـمُؤْمِنِ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تُ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تَّ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مِيزَ</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ـخَبِيثَ</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طَّيِّ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طْلِعَ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غَيْ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كِ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جْتَبِ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شَ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آمِنُ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رُسُ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ؤْمِنُ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تَتَّقُ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لَ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جْ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ظِيمٌ</w:t>
      </w:r>
      <w:r>
        <w:rPr>
          <w:rFonts w:eastAsia="Times New Roman" w:cs="KFGQPC Uthman Taha Naskh" w:ascii="Times New Roman" w:hAnsi="Times New Roman"/>
          <w:sz w:val="20"/>
          <w:szCs w:val="20"/>
          <w:rtl w:val="true"/>
          <w:lang w:val="es-ES_tradnl" w:eastAsia="en-US"/>
        </w:rPr>
        <w:t>))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مر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179</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mü'min ile kâfiri birbirinden ayırt edinceye kadar mü'minleri içinde bulunduğunuz durumda bırakacak değildir. Bununla beraber (ey mü'minler!) Allah size (mü'mini kâfirden ayırt edecek) gaybı da bildirecek değildir.Fakat Allah, (vahiy yoluyla) elçilerinden dilediğine (gaybı) bildirir. O halde Allah’a ve elçilerine îmân edin. Eğer (gerçekten samimî bir şekilde) îmân eder ve Allah’a karşı gelmekten sakınırsanız, size (Allah katında) büyük mükâfat vardır." (Âl-i İmran Sûresi: 17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Allah Teâlâ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لَنَبْلُوَنَّ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شَيْ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ـخَوْ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ـجُو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نَقْصٍ</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مْوَ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أَنْفُ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ثَّمَرَ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بَشِّ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صَّابِرِينَ</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ذِ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صَابَتْ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صِيبَ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إِنَّـ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اجِعونَ</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ولَـئِ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وَ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بِّ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رَحْمَ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أُولَـئِ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هْتَدُونَ</w:t>
      </w:r>
      <w:r>
        <w:rPr>
          <w:rFonts w:eastAsia="Times New Roman" w:cs="KFGQPC Uthman Taha Naskh" w:ascii="Times New Roman" w:hAnsi="Times New Roman"/>
          <w:sz w:val="20"/>
          <w:szCs w:val="20"/>
          <w:rtl w:val="true"/>
          <w:lang w:val="es-ES_tradnl" w:eastAsia="en-US"/>
        </w:rPr>
        <w:t>))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ق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ات</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155</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157</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ndolsun ki biz, sizi biraz korku ve açlık ile ya da (zor elde edilmesi veya yok olmasıyla) mallardan, (ölmek veya Allah yolunda şehit olmakla) candan veya ürünlerden biraz azaltmakla deneriz.(Ey Peygamber!) Sen (bunlara) sabredenleri (dünya ve âhirette onları sevindirecek güzel âkibetle) müjdele! Sabırlılar o kimselerdir ki başlarına (hoşlanmadıkları) bir musîbet geldiğinde, 'Biz, Allah’ın kullarıyız (O, bize dilediğini yapar) ve biz, (ölüm ve ölümden sonra hesap vermek için yeniden dirilişle) elbette O’na döneceğiz' derler. İşte Rableri tarafından bol mağfiret ve rahmete mazhar olanlar onlardır. Hidâyete erenler de ancak onlardır." (Bakara Sûresi: 155-15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ıymetli kardeşi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ana söyler misin, sen yukarıda sayılan hangi sınıftan olmak istersi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evgili kardeşi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eygamber -sallallahu aleyhi ve sellem-'in nice belâ ve musibetlere maruz kaldığını, kavminin kendisine düşman olduğunu, en yakın insanların bile kendisinin yüzüne karşı durduğunu, bazı insanların kendisine sövüp kötü sözler söylediğini, bazılarının ise ona eziyet ettiğini, yurdundan kovduğunu ve çok çetin bir boykota maruz kaldığını, kâfirlerin kendisini öldürmek ve suikast düzenlemek üzere birleştiğini, en zor durum ve şartlarda eşi Hatice'nin vefat ettiğini, bazen bir ay, bazen de iki ay boyunca hurma ve sudan başka bir şey bulamadan gecelediğini hatırlar mısın! Bütün bunlar, o Allah'ın nebisi, rasûlü ve vahyinin emîni olmasına rağmen onun başına gel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 geçmiş ve gelecek bütün günahları Allah Teâlâ tarafından bağışlanmış olmasına rağmen bütün bunlara maruz kalmış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 halde bizim gibi günahkârların, isyankârların, ihmalkârların hâlleri nice olacak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ıymetli kardeşi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ana şunları tavsiye ediyoru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Birincisi: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azze ve celle-'ye bol bol duâ etmelisin, namaz, zekât ve oruç gibi her türlü ibâdetlerle O'nun rızâsına yakınlaşmaya çalışmalısın, içerisinde bulunduğun sıkıntıdan seni kurtarması ve gönlünü ferahlatması için Allah -azze ve celle-'ye yalvarıp yakarmalısı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Allah Teâlâ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الَّذِ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مَنُ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تَطْمَئِ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لُوبُ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ذِكْ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ذِكْ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طْمَئِ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قُلُوبُ</w:t>
      </w:r>
      <w:r>
        <w:rPr>
          <w:rFonts w:eastAsia="Times New Roman" w:cs="KFGQPC Uthman Taha Naskh" w:ascii="Times New Roman" w:hAnsi="Times New Roman"/>
          <w:sz w:val="20"/>
          <w:szCs w:val="20"/>
          <w:rtl w:val="true"/>
          <w:lang w:val="es-ES_tradnl" w:eastAsia="en-US"/>
        </w:rPr>
        <w:t>))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رع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28</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nlar, îmân eden ve gönülleri Allah’ı zikretmekle sükûnet bulanlardır.(O’nu anmakla huzur bulan kimselerdir). Bilesiniz ki, gönüller ancak Allah’ı anmakla huzur bulur." (Ra'd Sûresi: 2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Allah Teâlâ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ذِ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تَّقَ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طَائِ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شَّيْطَ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ذَكَّرُ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إِ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بْصِرُونَ</w:t>
      </w:r>
      <w:r>
        <w:rPr>
          <w:rFonts w:eastAsia="Times New Roman" w:cs="KFGQPC Uthman Taha Naskh" w:ascii="Times New Roman" w:hAnsi="Times New Roman"/>
          <w:sz w:val="20"/>
          <w:szCs w:val="20"/>
          <w:rtl w:val="true"/>
          <w:lang w:val="es-ES_tradnl" w:eastAsia="en-US"/>
        </w:rPr>
        <w:t>))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عرا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201</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Farzlarını yerine getirmek ve yasaklarından da sakınmak sûretiyle) Allah’tan  sakınanlar var ya, onlara şeytan tarafından bir vesvese dokunduğu zaman, (Allah'ın kendilerine farz kıldığı taat ve tevbeyi) hatırlayıp (Allah'a karşı gelmeyi) hemen bırakırlar (Allah'ın emrini tutarlar ve şeytana karşı gelirler)." (A'râf Sûresi: 20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kincis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ıymetli kardeşi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Bilmelisin ki, Allah -azze ve celle-'nin takdir ettiği şeylerin hepsi, mü'min kulu için bir hayırdır ve hayatın ne kadar sıkıntılı olursa olsun, Allah Teâlâ'nın katında göklerin ve yerin hazinelerinin anahtarları vardır. Bu sebeple kendinle Allah Teâlâ'nın arasını düzeltirsen, Allah Teâlâ da seni insanlara muhtaç olmaktan kurtaracaktı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Üçü</w:t>
      </w:r>
      <w:r>
        <w:rPr>
          <w:rFonts w:eastAsia="Times New Roman" w:cs="Times New Roman" w:ascii="Times New Roman" w:hAnsi="Times New Roman"/>
          <w:sz w:val="20"/>
          <w:szCs w:val="20"/>
          <w:lang w:val="es-ES_tradnl" w:eastAsia="en-US"/>
        </w:rPr>
        <w:t>ncüsü:</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eder ve üzüntün, elde edemeyip fırsatını kaçırdığın şeyler için olmalıdır. O zaman bilmelisin ki, bir şeyi talep etmek için onda ısrar eden, fakat kendisinin helakının o şeyde olduğunu bilemeyen nice insan vardır. Yine, istediği şeyleri elde edemediği için üzülen, ama onları elde etseydi dînini ve dünyasını kaybedecek olan nice insan vardır.Bu sebeple Allah Teâlâ'nın kaza ve kaderine râzı olmalısın, Allah Teâlâ'dan yardım dilemelisin ve acziyete düşmemelisi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ördüncüsü:</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abbinle daha dikkatli bir şekilde alakayı kurabilmen için kalbini ve gönlünü tekrar gözden geçirmelisin. Çünkü kul, işlediği günah sebebiyle rızıktan mahrum ol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eşincis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elki senin şahsî veya âilevî problemlerin olabilir. Bu problemlerin çözümü ise, onları önceliklerine göre sıralayıp düzenlemen gerekir. Bu problemlerin çözümü için de önce Allah Teâlâ'dan, sonra da tecrübe sahibi kimselerden yardım istemelisi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tıncısı:</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lmelisin ki insanlar içerisinde en çok ve en çetin zorluk ve belâya uğrayanlar, peygamberlerdir. Sonra takvâ yönünden fazîletli olanlar, en çok ve en çetin belâ ve musibete uğrarla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İmam Ahmed'in Müsnedi'nde, Mus'ab b. Sa'd'ın babasından rivâyet ettiği hadiste o şöyle demişti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قُلْ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شَ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لَ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نْبِيَ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ثُ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صَّالِحُ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ثُ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مْثَ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الْأَمْثَ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بْتَ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رَّجُ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سَ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ينِ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ينِ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ابَ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زِي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لَائِ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ينِ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قَّ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فِّ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زَ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لَ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لْعَبْ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تَّ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مْشِ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ظَهْ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رْ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طِيئَةٌ</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حم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ق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عي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رناؤوط</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سناد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س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صحح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لبان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حي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جامع</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y Allah'ın elçisi! İnsanlar içerisinde en çok ve en çetin zorluk ve belâya uğrayan kimlerdir? Dedi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asûlullah -sallallahu aleyhi ve sellem- buyurdu k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Peygamberler, sonra sâlih kimseler, sonra da insanlar içerisinde fazîlet yönünden Allah'a daha yakın olanlar (sevabı daha büyük olsun diye) zorluk ve belâya uğrarla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Kişi, (zayıf veya kuvvetli, kâmil veya noksan olması bakımından) dînine göre imtihan olunur.Eğer dîninde güçlü ve kuvvetli ise, belâsı arttırılır (belâsı daha çetin olur), yok dîninde zayıf ise, belâsı ondan hafifletilir. Kul, belâya uğratılmaya devam eder de nihâyet yeryüzünde günahsız olarak dolaşır (günahlarına keffâret olur) hâle gelir." (İmam Ahmed Müsnedi; hadis no: 1481. Değerli âlim Abdulkâdir el-Arnaût: 'Hadisin senedi hasendir', demiştir. Elbânî de 'Sahîhu'l-Câmi'; hadis no: 992'de :Hadis sahihtir,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edincis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stiğfara ve ibâdetlere devam etmelisin. Bu, senin için ne kadar büyük olursa olsun, ne kadar önemli olursa olsun, dünyada bulunan her şeyden daha hayırlıdır. İstiğfar ve ibadetler, insandaki keder ve üzüntüyü gider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bazı eserlerde rivâyet olunduğu üzere, kim istiğfara devam ederse, Allah Teâlâ onun için her sıkıntıdan bir çıkış yolu, her kedere bir ferahlık ve çare kılar ve onu ummadığı yerden rızıklandır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sebeple Allah -azze ve celle-'ye taate devam etmelisin ve Allah Teâlâ'nın şu emirlerine göre hareket etmelisin:</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اعْبُ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بَّ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تَّ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أْتِيَ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يَقِينُ</w:t>
      </w:r>
      <w:r>
        <w:rPr>
          <w:rFonts w:eastAsia="Times New Roman" w:cs="KFGQPC Uthman Taha Naskh" w:ascii="Times New Roman" w:hAnsi="Times New Roman"/>
          <w:sz w:val="20"/>
          <w:szCs w:val="20"/>
          <w:rtl w:val="true"/>
          <w:lang w:val="es-ES_tradnl" w:eastAsia="en-US"/>
        </w:rPr>
        <w:t>))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حج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٩٩</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s-ES_tradnl" w:eastAsia="en-US"/>
        </w:rPr>
        <w:t>"Ve (ey Peygamber!) Sana yakîn (ölüm) gelinceye kadar (hayatın boyunca) Rabbine ibâdet (etmeye devam) et." (Hicr Sûresi: 99).</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مُدَّ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يْنَيْ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تَّعْ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زْوَاج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زَهْ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ـحَيَا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دُّنْ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نَفْتِنَ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رِزْ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بِّ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يْ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أَبْقَى</w:t>
      </w:r>
      <w:r>
        <w:rPr>
          <w:rFonts w:eastAsia="Times New Roman" w:cs="KFGQPC Uthman Taha Naskh" w:ascii="Times New Roman" w:hAnsi="Times New Roman"/>
          <w:sz w:val="20"/>
          <w:szCs w:val="20"/>
          <w:rtl w:val="true"/>
          <w:lang w:val="es-ES_tradnl" w:eastAsia="en-US"/>
        </w:rPr>
        <w:t>))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ط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131</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y Peygamber!) Sakın kendilerini denemek için onlardan bir kesimi (müşrikleri) faydalandırdığımız dünya hayatının (geçici) çekiciliğine gözlerini dikme! Rabbinin nimeti (ve sevabı) hem daha hayırlı, hem de daha süreklidir." (Tâhâ Sûresi: 13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Teâlâ bizi ve seni, söz ve amelin güzeline muvaffak kılsı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Teâlâ en iyi bilen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konuda (21515), (30901) ve (2554) nolu soruların cevaplarına bakabilirsini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yrıca web sitemizin kitaplar bölümünde "Keder ve Üzüntülerin İlacı" adlı kitaba bakabilirsiniz.</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8</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5">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7:44:00Z</dcterms:created>
  <dc:creator>şeyh Muhammed Salih el-Muneccid</dc:creator>
  <dc:description>HAYATTAN BIKMAK VE USANMAK</dc:description>
  <cp:keywords>HAYATTAN BIKMAK VE USANMAK</cp:keywords>
  <dc:language>en-US</dc:language>
  <cp:lastModifiedBy>menna</cp:lastModifiedBy>
  <cp:lastPrinted>2012-11-29T10:12:00Z</cp:lastPrinted>
  <dcterms:modified xsi:type="dcterms:W3CDTF">2013-03-19T04:57:00Z</dcterms:modified>
  <cp:revision>4</cp:revision>
  <dc:subject>HAYATTAN BIKMAK VE USANMAK</dc:subject>
  <dc:title>HAYATTAN BIKMAK VE USANMAK</dc:title>
</cp:coreProperties>
</file>