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ftar sırasında duânın vakti</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وق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ع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فطا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şeyh Muhammed b. Salih el-Useymin</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İftar sırasında duânın vakt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Oruçlu kimse için iftarını açarken müstecâb olan (kabul olunan) bir duâsı vardı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u duâ ne zamandır? İftarı açmadan önce midir? Yoksa iftar sırasında mıdır? Veyahut da iftarı açtıktan sonra mıdı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Peygamber -sallallahu aleyhi ve sellem-'den bu konuda duâlar gelmiş midi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Ya da bu gibi vakitte yapılan bir duâyı gösterir misini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oru, değerli âlim Muhammed b. Salih el-Useymîn'e -Allah ona rahmet etsin- arz edilmiş, bunun üzerine o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uâ, güneş batarken iftarı açmadan önce olur. Çünkü oruçlu olduğu için bu vakitte nefis, gururu kırılmış ve zelil bir halde olur. Bütün bunlar, duânın kabul olunmasının sebeplerindendir. Şüphe yok ki iftardan sonra nefis, rahata kavuşur ve sevinç duyar. Belki de iftarı açmasıyla birlikte gaflete düşebilir (ve duâ etmeyi unut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kat eğer sahih ise, Peygamber -sallallahu aleyhi ve sellem-'den bir duâ gelmiştir ki o da iftarı açtıktan sonra olur. Bu duâ şud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ذَهَ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ظَّمَ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بْتَ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رُو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ثَ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سّ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uluğun gitmesiyle) susuzluk gitti; damarlar ıslandı, (yorgunluk ortadan kalktı ve) Allah’ın izniyle ecir sâbit oldu." (Ebu Davud; hadis no: 2357. Elbânî, 'Sahih-i Sünen-i Ebî Davud'; hadis no: 2066'da hadisin hasen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olayısıyla bu duâ, ancak iftarı açtıktan sonra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bazı sahâbeden şu duâ da gel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زْقِ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فْطَرْتُ</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m! Senin için oruç tuttum ve senin rızkın üzerine orucumu açtım."</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51:00Z</dcterms:created>
  <dc:creator>şeyh Muhammed b. Salih el-Useymin</dc:creator>
  <dc:description>İftar sırasında duânın vakti</dc:description>
  <cp:keywords>İftar sırasında duânın vakti</cp:keywords>
  <dc:language>en-US</dc:language>
  <cp:lastModifiedBy>menna</cp:lastModifiedBy>
  <cp:lastPrinted>2012-11-29T10:12:00Z</cp:lastPrinted>
  <dcterms:modified xsi:type="dcterms:W3CDTF">2013-03-25T05:34:00Z</dcterms:modified>
  <cp:revision>4</cp:revision>
  <dc:subject>İftar sırasında duânın vakti</dc:subject>
  <dc:title>İftar sırasında duânın vakti</dc:title>
</cp:coreProperties>
</file>