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KUR’AN’DA SAYISAL MUCİZE VE GÜNEŞ TAKVİMİ’NİN KULLANIMI KONUSU</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كل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حو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عجا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دد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قرآ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ستعما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تقوي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شمس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KUR’AN’DA SAYISAL MUCİZE VE GÜNEŞ TAKVİMİ’NİN KULLANIMI KONUSU</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Geçenlerde, Kur’an’ın birçok şeyi kapsayan mucizelerle ilgili olarak, -mesela; ana karnındaki cenin’in geçirdiği üç devre, yıldızların yörüngesi vb.- bazı (yazılar) okudum. Özellikle bir tanesi, “gün” sözcüğünün Kur’an’da 365 defa geçtiğinden, “ay kelimesinin 12 defa tekrarlandığından bahsediyordu. Kur’an'da, “gün” kelimesinin (çoğulu olan günler)’in kaç defa yinelendiğini unuttum. Arkadaşlarımdan biri, İslâmi (hicri) takvim bastırdı. Ancak, 365 günden oluşmuyor. İslâmî takvim konusundaki bu durum ne anlama gelmektedir? Yoksa Allah, dünyanın çoğunluğunun miladi takvimi kullanacağını bildiğinden, bu, sonuncusunun daha sağlam olduğuna mı işarett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çok insan, Kur’an’daki çeşitli mucizelerle ilgilenmişlerdir. Bu mucizelerden biri de “sayısal mucize”dir. Gazete ve dergilerde, internet sitelerinde; tekrarları benzer lafızlar veya zıtlarıyla aynı sayıda zikredilen ifadelerin dökümü yayınlanmaktadır. “Yevm” (gün) kelimesinin (365) defa,“şehr” (ay) kelimesinin 12 defa tekrarlandığını iddia etmektedirler. Yine, “melekler ve şeytan” ve “dünya ve âhiret” gibi, başka lafızlar için de buna benzer şeyler yapıl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birçoğu, “Nükte” ile “i’caz” yani eşsizlik-benzersizlik (konusunu) birbirinden ayırmaksızın, bu tekrarlar (hakkındaki sayılar)ın doğru olduğunu ve bunların Kur’an’ın mucizelerinden olduğunu sanmaktadır. Birtakım sayıları ve (birbiriyle benzeşen-belirli) kelimeleri bir araya getirerek kitaplar yazmak, herkesin yapabileceği bir şeydir. Bunun neresi benzersiz olmaktır? Allah Teâlâ’nın kitabındaki “benzersizlik” bu türden incelikler gibi değildir. Aksine konu, bundan çok daha derin ve çok daha ulvîdir.Çünkü Arab hatiplerini ve söz ustalarını, “bu (Kur’an’ın) bir benzerini veya benzeri on suresini veya bir tek suresini de onların getirmeleri” konusunda aciz bırakan bu (Kur’an)dır. Bu gibi incelikleri yapmaya (kalkışmak) herhangi bir yazarın haddi değilken, -bununda ötesinde- kitap telif etmeye kalkışmak! İşte buna dikkat edil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melidir ki; bu tarz fiiller, böylesi kimseleri, sadece istatistik oluşturma (sınırında durdurmamış) daha fazlasına yönelmeye sevk etmiştir.Bazıları bu sayılarla “İsrail devleti’nin yok olacağı tarihi, diğer bazıları “kıyametin kopacağı ânı” belirlemeye yeltenmişlerdir. Bir kısmı da yayınlarında, Kur’anda “New York'taki İkiz Kulelerin yıkılışı”na işaret edildiğini iddiâ ederek, tevbe suresinin âyet sayısı, sûre numarası ve cüz sayısından hareketle, Allah Teâlâ'nın kitabına iftira atmıştır.Bütün bunlar, Allah Teâlâ’nın kitabına karşı (işlenen) ve Allah’ın Kitabı’nın eşsizliği hakkındaki cehaletten kaynaklanan abeslik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rakamları yayınlayanların istatistikleri incelendiğinde, bazı lafızların sayımının doğru olmadığı görülmektedir.Bazılarının, kelimelerin sayımında ‘ayıklama’ yöntemini kullanarak, hevalarına göre davranmışlardır. Bütün bunlar, arzu ettikleri neticeye ulaşmak ve Allah’ın kitabında var olduğunu sandıkları şeyler içi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Halid es-Sebt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Eşref Abdurrazzak Katane, Kur’an-ı Kerim’deki sayısal mucize konusunda bir tenkit çalışması yapmış ve bu çalışmasını “Mushaf’ın Resmi ve Sayısal Mucize; Kur’an-ı Kerim’de Sayısal Mucize Kitapları (ile ilgili) bir Tenkit Çalışması” adıyla yayınlamıştır. 3 Kitabın sonuç bölümünde şu kitaptan bahs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19 Rakamının Mucizesi”. Basim Cerr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Kurban'da Sayısal Mucize” . Abdurrazzak Nevf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Mucize” Adnan er-Rifa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ellif, ulaştığı sonucu şu ibarelerle ifade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 kitaplarda zikredildiği üzere,  çalışmamda ‘sayısal mucize düşüncesi ile ilgili olarak ulaştığım sonuç; bunun kesinlikle doğru olmadığı şeklindedir. Zira bu kitaplar, okuyucuyu önceden belirlenen sonuçlara ikna etmeye dayanan bakış açısının doğruluğunu ispat etmek için, bazen “yönlendirme” şartlarına, bazen de “ayıklama” yöntemine dayanmaktadır. Bazen bu şartlı yönlendirmeler, ümmetin icmasıyla belirlenmiş olan sabitelerin dışına çıkılmaya götürmüştür.Mushaflardaki “Resm-i Osmanî”ye muhalefet etmek gibi. Ki, bu asla caiz değildir. Yine, bazı kelimelerin yazılış şekli konusunda, sadece mushafların birindeki şeklini itibara alıp, diğerlerini devre dışı bırakmak gibi. Bu da (yine) kelimelerin eş anlamlıları ve karşıt anlamlıları açısından Arapça Dil Bilgisi prensiplerine aykırı olmaya sebep olmuştur." (Şam, (S. 197). Menar Yayın-Dağıtım. 1. Baskı, 1420 H /1999 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Fahd er-Rumî de, Abdurrazzak Nevfel’in, Sayısal Mucize’ iddiasının doğruluğunu ispat için, kelimelere “ayıklama” yöntemini uygulamayı tercih etmesi konusunda (bazı) misaller ve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özlerinden bazıları şöyl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ur’anda “el-yevm” (gün) lafzı, senenin gün sayısı adedince (365) kere geçmektedir. Bunu ispat etmek için, “el-yevm” ve “yevmen” kelimelerini saymakta, ancak “yevmeküm” , “yevmehum” ve “ yevme izin” lafızlarını saymamaktadır. Çünkü, saymış olsa, hesap şaşacaktır! Aynı şekilde, şeytan(ın şerrinden, Allah’a sığınma anlamındaki) “el-istiaze” lafzı ile ilgili olarak da durum böyledir. 11 defa geçtiğini söylemekteler. Ancak, “euzu” ve “feste’iz” lafızlarını sayıya dâhil ederken, aynı kökten gelen “uztu” , “yeûzûne”, “uîzuha” ve “maâzallah” lafızlarını dâhil etmemektedirler." (Bkz. “İtticâhât’it-Tefsîr Fi’l-Karni’r-Râbi’ Aşar” (14. Asırda Tefsir Eğilimleri) 2/699-700. Beyrut, Müessesetü’r-Risale. 2. baskı. 1414 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öylece, bilimsel ve sağlam bir ifade ile soruda belirtilen, “Yevm” kelimesi ve Kur’andaki sayısı ile ilgili cevap açığa kavuşmuş oluy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Kitâb-ı Kerim’inde zikrettiği “hesap” ise, dakik ve seneler zarfınca asla şaşmayacak olan “kameri hesap”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Kehf Sûresi 25. âyetinde şöyle buyurmaktadı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بِثُ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هْفِ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لَا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ئَ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زْدَا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عًا</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ه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mağaralarında üç yüz yıl kaldılar. Buna dokuz daha eklediler." (Kehf Sûresi:2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300) sayısı şemsi (güneş yılı) hesabına göre, (309) sayısı ise, kameri (ay yılı) hesabına göredir”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görüşe, değerli âlim Muhammed b. Salih el-Useymîn itiraz etmiş ve itirazını şöyle açıkl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llah Teâlâ’nın katında hesap ay hesabıdır, güneş hesabı değildi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şöyle demekte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زْدَا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عًا</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kuz sene daha ekledi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ni, üç yüz’ün üzerine dokuz sene daha eklediler ve oradaki kalışları 309 sene olmaktadır. Birisi, üçyüz dokuz niye denilmemiş” diye sor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vap olarak deriz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o anlama gelir. Ancak, Kur’an-ı Kerim, kitapların en beliğ olanıdır. Bu yüzden, âyetlerin başlarının kafiyesi içi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ثَلا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ئَ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زْدَا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عًا</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 yüz sene ve -ilaveten- dokuz sene" demiştir. Ancak bu, bazılarının dediği gibi, “üçyüz sene”  güneş hesabıyla, “dokuz sene de” ay hesabıyla (anlamında) değildir.  Zira, Allah Teâlâ’nın böyle kasdettiğine delil bulmamız mümkün değildir.Allah Teâlâ’nın bu manayı kastettiğini kim iddiâ edebilirki? Hatta güneş yılı olarak üçyüz sene, üçyüz dokuz ay yılına tekabül etse dahi, Allah Teâlâ’nın, (bu ifadesiyle) tam da bunu kastettiğini söylememiz mümkün değildir. Çünkü Allah indinde hesap “bi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ki, Allah indindeki hesabı (anlayabilmemize yarayacak) alametler ne ol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vabı: Hilal’dir. Bu yüzden deriz ki: “üçyüz sene”  güneş yılıdır, “dokuz sene ilave ettiler” ay yılıdır sözü, zayıf bir söz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Çünkü Allah Teâlâ’nın bunu murad ettiğini söylememiz mümkün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 Allah indinde ayların ve senelerin sayısı hilal iledir. Allah Teala buyur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قَ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دَّ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عْ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سَابَ</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güneşi bir ışık (kaynağı), ayı da (geceleyin) bir aydınlık (kaynağı) kılan, yılların sayısını ve hesabı bilmeniz için ona menziller takdir edendir..." (Yunus Sûresi: 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aşka bir âyette buyurmakatdı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سْأَلُو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هِ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اقِ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جِّ</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9</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hilâlleri sorarlar. De ki: Onlar, insanlar ve hac için vakit ölçüleridir." (Bakara Sûresi: 1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Kehf Sûresinin Tefsi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 ve Hailler ile (yapılan) hesaplama, Peygamberler ve kavimlerince bilinmektedir. Güneş ile hesaplama ise, cahil dindarlar dışında bilinmemektedir. Maalesef bugün birçok müslüman da bunlara uy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r. Halid es-Sebt; Tevbe Sûresi'ndeki </w:t>
      </w:r>
      <w:r>
        <w:rPr>
          <w:rFonts w:eastAsia="Times New Roman" w:cs="KFGQPC Uthman Taha Naskh" w:ascii="Times New Roman" w:hAnsi="Times New Roman"/>
          <w:sz w:val="20"/>
          <w:szCs w:val="20"/>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يانهم</w:t>
      </w:r>
      <w:r>
        <w:rPr>
          <w:rFonts w:ascii="Times New Roman" w:hAnsi="Times New Roman" w:eastAsia="Times New Roman" w:cs="Times New Roman"/>
          <w:sz w:val="20"/>
          <w:sz w:val="20"/>
          <w:szCs w:val="20"/>
          <w:lang w:val="es-ES_tradnl" w:eastAsia="en-US"/>
        </w:rPr>
        <w:t xml:space="preserve"> </w:t>
      </w:r>
      <w:r>
        <w:rPr>
          <w:rFonts w:ascii="Times New Roman" w:hAnsi="Times New Roman" w:eastAsia="Times New Roman" w:cs="KFGQPC Uthman Taha Naskh"/>
          <w:sz w:val="20"/>
          <w:sz w:val="20"/>
          <w:szCs w:val="20"/>
          <w:lang w:val="es-ES_tradnl" w:eastAsia="en-US"/>
        </w:rPr>
        <w:t>…</w:t>
      </w:r>
      <w:r>
        <w:rPr>
          <w:rFonts w:eastAsia="Times New Roman" w:cs="KFGQPC Uthman Taha Naskh"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Kurmuş oldukları binaları,...) Tevbe Sûresi:110 ile Amerika’daki bombalama eylemlerini delillendirenlere itirazı sadedinde demiştir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 Güneş yılı hesabına göre kurulan bu tür irtibatların dayanağı putperest toplumlardan tevarüs eden hesap yöntemleridir. Peygamberler -Allah’ın salât ve selamı onların üzerine olsun- tarafından (bilinen) bir yöntem değildir. Şer’i açıdan muteber sayılan hesaplama (şekli), ay ve hilal (e göre olan)’dır. Bu daha dakik ve daha doğrudur. Peygamberlerin uygulamalarında, ay ve hilal (yılı) hesabının bilindiğine delil ise; Vâsile b. el- Eska’ -Allah ondan râzı olsun- had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şöyle buyur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rahim -aleyhisselâm-'a sahifeler (kitap) Ramazan’ın ilk gecesinde indirildi. Tevrat, Ramazan’ın altıncı, İncil on üçüncü, Kur’an ise, Ramazan’ın başından yirmi dört gün geçince nazil olmuştur.” (Hadisi, Ahmed (4/107) ve Beyhaki Sünen’de (9/188) hasen senedle rivayet etmişlerdir. El-Albanî ise, “es-Sahîha” adlı eserinde (1575) zik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hesaplamalar, ancak ay ve hilal hesabına göre bilinmekteydi. Yine bir başka delilde, Sahihayn’de, İbn-i Abbas -Allah ondan ve babasından râzı olsun- tarafından rivâyet edilen hadis’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demiştir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Medine’ye geldiğinde, Yahudilerin aşure günü orucu tuttuklarını gördü ve: Bu nedir?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diler ki: Bu gün önemli bir gündür.Bu günde Allah, İsrailoğullarını düşmanlarından kurtardı ve Musa da bu günde oruç tutmuştur...” (Hadisi, Buhari (2004), Müslim (1130) rivayet etmişlerdir. Hafız (ibn Hacer r.a.) kendilerinin güneş hesabını itibara aldıklarını itiraf etmektedir. Bkz. “Fethu’l-Bârî” (4/291) ve bkz. (7/3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Allah ona rahmet etsin- şu âyetlerin yorumuyla ilgili olarak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قَ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دَّ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زِلَ</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güneşi bir ışık (kaynağı), ayı da (geceleyin) bir aydınlık (kaynağı) kılan, (yılların sayısını ve hesabı bilmeniz için) ona menziller takdir edendir." (Yunus Sûresi: 5).</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سْتَقَ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دِ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ي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8</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قَ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رْنَ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لْعُرْجُ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دِيمِ</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8</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9</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üneş de kendi yörüngesinde akıp gitmektedir. Bu, mutlak güç sahibi, hakkıyla bilen Allah’ın takdiri (düzenlemesi)dir. Ayın dolaşımı için de konak yerleri (evreler) belirledik. Nihâyet o, eğrilmiş kuru hurma dalı gibi olur." (Yasin Sûresi: 38-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örüldüğü gibi, eski toplumlarda ay hesabı daha yaygın ve daha çok biliniyordu. Ayrıca yanlıştan daha uzak ve isabet etme noktasında güneş hesabından daha doğrudur. İnsanlar kameri (ay) hesabının (daha sağlıklı olduğu) konusunda hemfikir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layısıyla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دَّ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عْلَمُ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سَابَ</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Yılların sayısını ve hesabı bilmeniz için, ona (ay’a) menziller takdir edendir." (Yunus Sûresi: 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Halbuki güneş için böyle buyrulmamaktadır. Bu yüzden, hac ayları, oruç, bayramla ve İslâmî mevsimler, hepsi ay hesabına göredir. Ay’ın yörüngesindeki seyri, Allah’ın bir hikmetidir. Allah Teâlâ, dinini muhafaza için insanları bu hesap üzerinde birleştirmi</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tir. Zira bu (hesapta) hata ve yanılgı imkânsızdır. Yahudi ve Hıristiyanların (Ehl-i Kitab’ın) dinlerine musallat olan türden karmaşa ve ihtilaflar (bu) dine girmez." (Miftah Dar’us-Saadet” kitabından. (S.538-5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elki de, İbn-i Kayyim'in -Allah ona rahmet etsin- bu son ibaresinden; Ehl-i Kitab’ın güneş hesabına dayandıkları anlaşılabilir.Bu konuda Hafız İbn-i Hacer -Allah ona rahmet etsin-, önce İbn-i Kayyim’e nispet ettiği sözünü, daha sonra düzelttiğini itiraf etmiştir. (Bkz. “Fethu'l-Bârî; s: 32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erçek şu ki, (Ehl-i Kitab’ın) şeriatında da buna dayanak yoktur. Ancak sonraları (kaba softa) cahillerce kullanılmıştır.</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Allah Teâlâ’nın:</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سْأَلُو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هِلَّ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اقِ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حَجِّ</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9</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hilâlleri sorarlar. De ki: Onlar, insanlar ve hac için vakit ölçüleridir." (Bakara Sûresi: 1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yeti Kerime’si ile ilgili olarak değerli âlim Muhammed b. Salih el-Useymîn -Allah ona rahmet etsin- şöyle de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nlardan biri de: Bütün toplumların tarihi, Allah’ın onlar için belirlediği tarihlerdir. Bu (tarihler) hilal (e dayalı) tarih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KFGQPC Uthman Taha Naskh" w:ascii="Times New Roman" w:hAnsi="Times New Roman"/>
          <w:sz w:val="20"/>
          <w:szCs w:val="20"/>
          <w:lang w:val="es-ES_tradnl" w:eastAsia="en-US"/>
        </w:rPr>
        <w:t>(</w:t>
      </w:r>
      <w:r>
        <w:rPr>
          <w:rFonts w:ascii="Times New Roman" w:hAnsi="Times New Roman" w:eastAsia="Times New Roman" w:cs="KFGQPC Uthman Taha Naskh"/>
          <w:sz w:val="20"/>
          <w:sz w:val="20"/>
          <w:szCs w:val="20"/>
          <w:rtl w:val="true"/>
          <w:lang w:val="es-ES_tradnl" w:eastAsia="en-US"/>
        </w:rPr>
        <w:t>مَوَاقِ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نَّاسِ</w:t>
      </w:r>
      <w:r>
        <w:rPr>
          <w:rFonts w:eastAsia="Times New Roman" w:cs="KFGQPC Uthman Taha Naskh"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insanlar için vakit ölçüle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yeti kerimesi mucibince, zaman, toplum ve mekân ötesi bir ölçü özelliğine haizdir. Fakat sonraları ortaya çıkan alafranga ay ölçüsü uygulamalarının; ne ilmî, ne mantıkî ve ne de şer’î mesnedi vardır!Bu yüzden aralarındaki farkların sebebinin nereden kaynaklandığı bilinmeksizin, bazı ayların 28, bazılarının 30, bazılarının da 31 gün çektiğini görmekteyiz. Sonra, bu ayların, insanların vakitlerini belirlemelerine yarayan duyusal bir emareleri bulunmamaktadır. Halbuki kameri (hilali) ayların (şemsi ayların aksine), herkesin bildiği duyusal (sezgiye dayalı) belirtileri vardır.”  (Bakara Tefsiri; c: 2, s: 3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tubî de -Allah ona rahmet etsin-  Allah Teâlâ'nın Tevbe Sûresi’nin 36. âyeti ile ilgili olarak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هُ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ثْ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هْ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و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6</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Allah’ın gökleri ve yeri yarattığı günkü yazısında, Allah katında ayların sayısı on ikidir..." (Tevbe Sûresi: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Bu âyet, ibadetler ve benzeri konularla ilgili gerekli olanın, Arabların da bildiği (kameri) aylar ve seneler üzerinden değerlendirme yapmanın gereğine delalet eder. Acem’in, Rum’un, Kıptî’nin itibar ettiği (12 ay’dan daha fazla çıkmasa da) ay (hesabına) değil.Çünkü bu (ay)ların sayısı, çelişkilidir. Kimisi otuzdan fazla, kimisi azdır. Buna karşılık, Arabların ayları ise, otuzu aşmaz. Otuzun altına düşse bile. Otuzun altına düşenler de, ayla sınırlandırılmazlar! Kaldı ki, (otuzdan) noksanlık ve tam olma konusundaki bu farklılıklar,ayın burçlardaki seyrinin farklılığından kaynaklanmaktadır." (Kurtubî Tefsiri; c: 8, s:13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6:00Z</dcterms:created>
  <dc:creator>şeyh Muhammed Salih el-Muneccid</dc:creator>
  <dc:description>KUR’AN’DA SAYISAL MUCİZE VE GÜNEŞ TAKVİMİ’NİN KULLANIMI KONUSU</dc:description>
  <cp:keywords>KUR’AN’DA SAYISAL MUCİZE VE GÜNEŞ TAKVİMİ’NİN KULLANIMI KONUSU</cp:keywords>
  <dc:language>en-US</dc:language>
  <cp:lastModifiedBy>menna</cp:lastModifiedBy>
  <cp:lastPrinted>2012-11-29T10:12:00Z</cp:lastPrinted>
  <dcterms:modified xsi:type="dcterms:W3CDTF">2013-03-20T03:44:00Z</dcterms:modified>
  <cp:revision>5</cp:revision>
  <dc:subject>KUR’AN’DA SAYISAL MUCİZE VE GÜNEŞ TAKVİMİ’NİN KULLANIMI KONUSU</dc:subject>
  <dc:title>KUR’AN’DA SAYISAL MUCİZE VE GÜNEŞ TAKVİMİ’NİN KULLANIMI KONUSU</dc:title>
</cp:coreProperties>
</file>