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Oruçta karı-koca arasındaki şakalaşmanı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داعب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وج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ي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4"/>
          <w:szCs w:val="24"/>
        </w:rPr>
      </w:pPr>
      <w:r>
        <w:rPr>
          <w:rFonts w:cs="Times New Roman" w:ascii="Times New Roman" w:hAnsi="Times New Roman"/>
          <w:b/>
          <w:bCs/>
          <w:color w:val="800000"/>
          <w:sz w:val="24"/>
          <w:szCs w:val="24"/>
        </w:rPr>
        <w:t>Oruçta karı-koca arasındaki şakalaşmanı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en oruçlu iken kocama: Seni seviyorum, demem câiz midir? Çünkü kocam, benden, oruçlu iken kendisine seni seviyorum dememi istiyor. Ben, kendisine bunun câiz olmadığını söyledim. Kendisi ise bunun câiz olduğunu söylüyo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ni gelmemesinden emîn olmaları şartıyla oruçlu iken bir erkeğin karısıyla veya bir kadının erkeğiyle sözlü şakalaşmasında herhangi bir sakınca yoktur. Eğer karı ve koca, meninin gelmesi konusunda kendilerinden emîn değil iseler, örneğin çok şehvetli olması ve eşiyle oynaştığı zaman menisinin gelmesiyle orucunu bozmaktan endişe etmesi, aynı şekilde mezînin gelmesiyle orucunu bozmaktan endişe etmesi halinde, kocanın bunu yapması câiz değildir. Çünkü koca böyle yapmakla orucunu bozmaya çalışmış olur." ("eş-Şerhu'l-Mumti'"; c: 3, s: 390) Meninin gelmesi konusunda nefsinden emîn olan kimsenin karısını öpmesinin ve onunla oynaşmasının câiz olduğuna delil şu hadis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işe'de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بَاشِ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هُ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لَكَ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رْبِ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بخار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eygamber -sallallahu aleyhi ve sellem- oruçlu olduğu halde (eşini) öper ve eliyle (onun tenine) dokunurdu. Peygamber -sallallahu aleyhi ve sellem- sizin içinizde şehvetine en hâkim olanınızdı." (Buhârî; hadis no: 1927. Müslim; hadis no:110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Ö</w:t>
      </w:r>
      <w:r>
        <w:rPr>
          <w:rFonts w:eastAsia="Times New Roman" w:cs="Times New Roman" w:ascii="Times New Roman" w:hAnsi="Times New Roman"/>
          <w:sz w:val="20"/>
          <w:szCs w:val="20"/>
          <w:lang w:val="es-ES_tradnl" w:eastAsia="en-US"/>
        </w:rPr>
        <w:t>mer b. Ebî Seleme'den rivâyet olunduğuna göre o, Rasûlullah -sallallahu aleyhi ve sellem-'e şöyle sordu:</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أَيُقَبِّ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صَّائِ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قَ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هَذِ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أُ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لَمَ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خْبَرَتْ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نَ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ruçlu olan (hanımını) öpebilir m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Rasûlullah -sallallahu aleyhi ve sellem- ona, Ümmü Seleme'yi işâret edere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Şundan sor! buyurdu.</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üzerine Ümmü Seleme ona, Rasûlullah -sallallahu aleyhi ve sellem-'in bu fiili yaptığını haber verdi." (Müslim; hadis no: 11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Değerli âlim Muhammed b. Salih el-Useymîn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nımını kucaklamak gibi, öpmenin dışında cinsel ilişkiye götüren şeyler de öpme hükmünde sayılır.Dolayısıyla kucaklamak ile öpmek arasında hiçbir fark yoktur." ("eş-Şerhu'l-Mumti'"; c: 6, s: 43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a göre kocanıza sadece: "Seni seviyorum" demeniz veya kocanızın size "Seni seviyorum" demesinin oruca hiçbir zararı ol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en iyi bilend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2:02:00Z</dcterms:created>
  <dc:creator>şeyh Muhammed Salih el-Muneccid</dc:creator>
  <dc:description>Oruçta karı-koca arasındaki şakalaşmanın hükmü</dc:description>
  <cp:keywords>Oruçta karı-koca arasındaki şakalaşmanın hükmü</cp:keywords>
  <dc:language>en-US</dc:language>
  <cp:lastModifiedBy>menna</cp:lastModifiedBy>
  <cp:lastPrinted>2012-11-29T10:12:00Z</cp:lastPrinted>
  <dcterms:modified xsi:type="dcterms:W3CDTF">2013-03-25T05:36:00Z</dcterms:modified>
  <cp:revision>4</cp:revision>
  <dc:subject>Oruçta karı-koca arasındaki şakalaşmanın hükmü</dc:subject>
  <dc:title>Oruçta karı-koca arasındaki şakalaşmanın hükmü</dc:title>
</cp:coreProperties>
</file>