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YABANCI ERKEK VE KADININ AYNI ORTAMDA BULUNMASINDAN DOĞAN GÜNAHLARI KİM ÜSTLENİR? ERKEK Mİ, YOKSA KADIN MI ?</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تحم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ب</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ختلاط</w:t>
      </w:r>
      <w:r>
        <w:rPr>
          <w:rFonts w:cs="KFGQPC Uthman Taha Naskh" w:ascii="mylotus" w:hAnsi="mylotus"/>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الرج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2"/>
          <w:szCs w:val="22"/>
        </w:rPr>
      </w:pPr>
      <w:r>
        <w:rPr>
          <w:rFonts w:cs="Times New Roman" w:ascii="Times New Roman" w:hAnsi="Times New Roman"/>
          <w:b/>
          <w:bCs/>
          <w:color w:val="800000"/>
          <w:sz w:val="22"/>
          <w:szCs w:val="22"/>
        </w:rPr>
        <w:t>YABANCI ERKEK VE KADININ AYNI ORTAMDA BULUNMASINDAN DOĞAN GÜNAHLARI KİM ÜSTLENİR? ERKEK Mİ, YOKSA KADIN MI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azı kardeşlerimle, işyerinde yabancı erkek ve kadınının aynı ortamda bulunmasının haram olduğu konusunda tartıştığım zaman bana:Erkek ve kadının aynı ortamda bulunması (çalışması), doğal bir durumdur. Çalışan, erkeğin kendisidir. Ülkemizde iş imkânları kısıtlı olduğu için erkeğin bu işine devam etmesinden dolayı kendisi günahkâr olmaz. Sizden, bu konuda bize detaylı bilgi vermenizi ricâ ediyoru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bancı erkek ve kadının işyerinde aynı ortamda bulunmasının, hem erkek, hem de kadın üzerinde kötü sonuçları ve açık zararları vardır. Bu kötü sonuçlardan ve açık zararlardan bazıları şunlar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Haram olan kaşılıklı bakışmanın meydana gelmesi. Oysa Allah Teâlâ, mü'min erkeklere ve mü'min kadınlara gözlerini harama bakmaktan esirgemelerini emrederek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مُؤْمِنِ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غُضُّ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صَارِ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حْفَظُ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وجَ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لِ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زْ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بِ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صْنَعُونَ</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31</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قُ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مُؤْمِنَ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غْضُضْ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بْصَارِهِ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حْفَظْ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وجَهُ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بْدِ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نَتَهُ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هَ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ا</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٣١</w:t>
      </w:r>
      <w:r>
        <w:rPr>
          <w:rFonts w:ascii="Times New Roman" w:hAnsi="Times New Roman" w:eastAsia="Times New Roman" w:cs="KFGQPC Uthman Taha Naskh"/>
          <w:sz w:val="20"/>
          <w:sz w:val="20"/>
          <w:szCs w:val="20"/>
          <w:rtl w:val="true"/>
          <w:lang w:val="en-US" w:eastAsia="en-US" w:bidi="ar-EG"/>
        </w:rPr>
        <w:t>،</w:t>
      </w:r>
      <w:r>
        <w:rPr>
          <w:rFonts w:ascii="Times New Roman" w:hAnsi="Times New Roman" w:eastAsia="Times New Roman" w:cs="Times New Roman"/>
          <w:sz w:val="20"/>
          <w:sz w:val="20"/>
          <w:szCs w:val="20"/>
          <w:rtl w:val="true"/>
          <w:lang w:val="en-US" w:eastAsia="en-US" w:bidi="ar-EG"/>
        </w:rPr>
        <w:t xml:space="preserve"> </w:t>
      </w:r>
      <w:r>
        <w:rPr>
          <w:rFonts w:eastAsia="Times New Roman" w:cs="KFGQPC Uthman Taha Naskh" w:ascii="Times New Roman" w:hAnsi="Times New Roman"/>
          <w:sz w:val="20"/>
          <w:szCs w:val="20"/>
          <w:lang w:val="en-US" w:eastAsia="en-US" w:bidi="ar-EG"/>
        </w:rPr>
        <w:t>32</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Peygamber!) Mü’min kadınlara söyle: Gözlerini (harama bakmaktan) esirgesinler ve ırzlarını (Allah’ın haram kıldığı şeylerden) korusunlar.Görünen kısmı müstesnâ olmak üzere, zînetlerini (yabancı erkeklere) göstermesinler. Başörtülerini, (başlarından) g</w:t>
      </w:r>
      <w:r>
        <w:rPr>
          <w:rFonts w:eastAsia="Times New Roman" w:cs="Times New Roman" w:ascii="Times New Roman" w:hAnsi="Times New Roman"/>
          <w:sz w:val="20"/>
          <w:szCs w:val="20"/>
          <w:lang w:val="es-ES_tradnl" w:eastAsia="en-US"/>
        </w:rPr>
        <w:t>öğü</w:t>
      </w:r>
      <w:r>
        <w:rPr>
          <w:rFonts w:eastAsia="Times New Roman" w:cs="Times New Roman" w:ascii="Times New Roman" w:hAnsi="Times New Roman"/>
          <w:sz w:val="20"/>
          <w:szCs w:val="20"/>
          <w:lang w:val="es-ES_tradnl" w:eastAsia="en-US"/>
        </w:rPr>
        <w:t>slerinin üzerine (kadar) örtsünler. Kocaları, babaları, kocalarının babaları, kendi oğulları, kocalarının oğulları,erkek kardeşleri, erkek kardeşlerinin oğulları, kız kardeşlerinin oğulları, kendi (mü’min) kadınları, ellerinin altında bulunanlar (köleleri), erkeklerden âilenin kadınına şehvet duymayan (başkalarının yardımına muhtaç olan saf kimseler gibi) tâbi kimseler veya henüz kadınların kadınlık hallerinin farkında olmayan (henüz şehvet duymayan) çocuklardan başkasına (gizli) zînetlerini göstermesinler. (Yolda yürürken) gizlemekte oldukları zînetleri anlaşılsın diye ayaklarını yere vurmasınlar. Ey mü’minler! (Size emretmiş olduğu bu güzel sıfatlara ve övülen hasletlere) toptan Allah'a (itaat etmek sûretiyle) dönün (ve câhiliye toplumunun üzerinde bulunduğu kötü ahlâk ve sıfatları terkedin) ki (dünya ve âhirette) kurtuluşa eresiniz." (Nur Sûresi: 3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Cerîr b. Abdullah'tan -Allah ondan râzı olsun- rivâyet olunduğuna göre, o şöyle demişti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أَلْ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سُ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سَ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ظَ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فُجَاءَ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أَمَرَ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صْرِ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صَرِي</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asûlullah -sallallahu aleyhi ve sellem-'e, yabancı bir kadına kasıtsız olarak ani bakış hakkında sordum. Bana, bir daha bakmamamı emretti." (Müslim; hadis no: 215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Yabancı erkek ve kadının aynı ortamda bulunması, erkek ile kadının birbirlerine dokunmalarına yol açabilir. Elle tokalaşmak da bu dokunmadan sayıl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طْعَ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أْ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دِ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مِخْيَطٍ</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دِي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مَ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ـحِ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طبر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بيهق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امع</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zden birinizin başına demirden bir iğne batırılması, kendisine helal olmayan (yabancı) bir kadına dokunmasından daha hayırlıdır." (Taberânî ve Beyhakî, Ma'kal b. Yesar'dan rivâyet etmiş, Elbânî de 'Sahîhu'l-Câmi'; hadis no: 5045'de hadis sahihtir,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Yabancı erkek ve kadının aynı ortamda bulunması, erkeğin kadınla başbaşa kalmasına yol açabilir. Bu ise haram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itekim Peygamber -sallallahu aleyhi ve sellem- bu konuda şöyle buyurmuştu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خْلُ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جُ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الِثَهُ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رمذ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حي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امع</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 erkekle (yabancı) bir kadın başbaşa kalmasın ki onların üçüncüsü şeytan olmasın."(Tirmizî rivâyet etmiş, Elbânî de "Sahîhu'l-Câmi'; hadis no: 2165'de hadis sahihtir,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aşka bir rivâyette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ؤْ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خِ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ـخْلُ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مْرَأَ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حْرَ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ثَالِثَهُ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شَّيْطَا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حا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وافق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ذهب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حح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لبا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ا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مرام</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a ve âhiret gününe îmân eden, yanında mahremi olmayan (yabancı) bir kadınla başbaşa kalmasın. Zira onların üçüncüsü şeytan olur." (Ahmed rivâyet etmiş, Hâkim hadisin sahih olduğunu söylemiş, Zehebî ona muvafakat etmiştir. Elbânî de Ğâyetu'l-Merâm; s: 180'de hadisin sahih olduğunu söyl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4. Yabancı erkekle kadının aynı ortamda bulunmasının zararlarından birisi de erkeğin kalbinin kadına tutulmasına ve ona âşık olmasına sebep olabilir veyahut da bunun tersi olabilir.Bu ise, yabancı erkekle kadının aynı ortamda bulunmasının ve uzun süre başbaşa kalmasının sonucunda o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5. Yabancı erkekle kadının aynı ortamda bulunması, âile yuvalarının yıkılmasına ve evlerin harap olmasına yolaç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nice erkek, kalbi, okuldaki veya işyerindeki  kız arkadaşına tutulmasından dolayı evini ihmâl etmiş ve âilesininin yok olmasına sebep olmuştur. Nice kadın da aynı sebepten dolayı kocasını kaybetmiş ve âilesini ihmal etmiştir. Hatta nice boşanma olayı, koca veya kadının haram ilişkileri sonucunda meydana gelmiştir. Bu haram ilişkiye götüren  sebep ise, işyerinde yabancı erkek ve kadınının aynı ortamda bulunmasından dolay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nun içindir ki İslâm şeriatı, bu zararlara götüren yabancı erkek ve kadının aynı ortamda ve birarada bulunmasını haram kıl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daha önce erkek ve kadının aynı ortamda bulunmasının haram oluşunun delillerini detaylı olarak (1200) nolu sorunun cevabında açıklamıştı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adın için doğal olan, evinde oturması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itekim Allah Teâlâ bu konuda şöyle buyurmuştu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قَرْ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وتِ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بَرَّجْ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بَ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اهِلِيَّ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ولَى</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حز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٣٣</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Peygamber hanımları!) Evlerinizde oturun (ve ihtiyaç dışında evlerinizden dışarı çıkmayın.) Eski câhiliye kadınlarının açılıp saçıldıkları gibi açılıp-saçılmayın (güzelliğinizi göstermeyin).Namazı dosdoğru kılın, zekâtı (Allah'ın farz kıldığı şekilde hak edene) verin, (emir ve yasaklarında) Allah'a ve Rasûlüne itaat edin. Ey Ehl-i Beyt! Allah sizden, sadece günahı gidermek ve sizi tertemiz yapmak ister." (Ahzab Sûresi: 3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w:t>
      </w:r>
      <w:r>
        <w:rPr>
          <w:rFonts w:eastAsia="Times New Roman" w:cs="Times New Roman" w:ascii="Times New Roman" w:hAnsi="Times New Roman"/>
          <w:sz w:val="20"/>
          <w:szCs w:val="20"/>
          <w:lang w:val="es-ES_tradnl" w:eastAsia="en-US"/>
        </w:rPr>
        <w:t>bn-i Kesîr -Allah ona rahmet etsin- bu âyet hakkın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ani evlerinizde kalın ve ihtiyaç dışında evlerinizden dışarı çıkmayı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ızık kazanmak ve meslekleri icrâ etmek görevi, ancak erkeklere özeldir (âitttir). Fakat bu,doğal olan durumdur.Kadının buna aykırı hareket etmesi,erkeklerle aynı ortamda bulunması ve aynı işlerde çalışması,açık-saçık dışarı çıkması ve Allah Teâlâ'nın yasakladığı şeyleri işlemesi, bütün bunlar, müslüman erkeğin, Allah -azze ve celle-'nin haram kıldığı şeyleri işlemesini haklı çıkarmaz. Aksine o işinden ve kazancından sorumludur (ve kıyâmet günü onlardan hesaba çekilec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itekim Allah Teâlâ bu konuda şöyle buyurmuştu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كْ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فْ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لَ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زِ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زِ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زْ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خْرَى</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أنع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١٦٤</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kesin kazandığı, yalnız kendisine aittir. Hiçbir günahkâr, başkasının günahını yüklenmez.Sonunda (kıyâmet günü) hepiniz Rabbinizin huzuruna varacaksınız. O da (dîn konusunda) anlaşmazlığa düştüğünüz şeyi size haber verecektir (bildirecektir)." (En'am S</w:t>
      </w:r>
      <w:r>
        <w:rPr>
          <w:rFonts w:eastAsia="Times New Roman" w:cs="Times New Roman" w:ascii="Times New Roman" w:hAnsi="Times New Roman"/>
          <w:sz w:val="20"/>
          <w:szCs w:val="20"/>
          <w:lang w:val="es-ES_tradnl" w:eastAsia="en-US"/>
        </w:rPr>
        <w:t>û</w:t>
      </w:r>
      <w:r>
        <w:rPr>
          <w:rFonts w:eastAsia="Times New Roman" w:cs="Times New Roman" w:ascii="Times New Roman" w:hAnsi="Times New Roman"/>
          <w:sz w:val="20"/>
          <w:szCs w:val="20"/>
          <w:lang w:val="es-ES_tradnl" w:eastAsia="en-US"/>
        </w:rPr>
        <w:t>resi: 164).</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slüman, Allah Teâlâ'nın haram sınırlarını çiğnememekle emrolunmuştur. İnsanların bu sınırları çiğneseler bile, kendisinin bu sınırları çiğnememesi gerekir. Aksine müslüman, gücü yettiği kadarıyla iyiliği emretmek ve kötülükten alıkoymakla emrolunmuştur. Yoksa insanların kötülüğü (münkeri) işlemeleri, kendisinin de aynı kötülüğe düşmesini ve onu işlemesini haklı çıkarmaz.</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her müslümana nasihatimiz, kalbini fitnelerden -özellikle de kadının fitnesinden- etkilenmekten uzak tutmaya gayret etmesi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Peygamber -sallallahu aleyhi ve sellem- kadının fitnesi hakkında şöyle buyurmuştur:</w:t>
      </w:r>
    </w:p>
    <w:p>
      <w:pPr>
        <w:pStyle w:val="Normal"/>
        <w:bidi w:val="1"/>
        <w:ind w:left="0" w:right="0" w:firstLine="284"/>
        <w:jc w:val="both"/>
        <w:rPr>
          <w:rFonts w:ascii="Times New Roman" w:hAnsi="Times New Roman" w:eastAsia="Times New Roman" w:cs="KFGQPC Uthman Taha Naskh"/>
          <w:sz w:val="20"/>
          <w:szCs w:val="20"/>
          <w:lang w:val="es-ES_tradnl"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لْوَ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ضِ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تَخْلِفُ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هَ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نْظُ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مَلُ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اتَّ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دُّنْ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تَّقُ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سَ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إِ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تْنَ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نِ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سْرَائِ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ي</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نِّسَاءِ</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eastAsia="Times New Roman" w:cs="KFGQPC Uthman Taha Naskh" w:ascii="Times New Roman" w:hAnsi="Times New Roman"/>
          <w:sz w:val="20"/>
          <w:szCs w:val="20"/>
          <w:rtl w:val="true"/>
          <w:lang w:val="es-ES_tradnl"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Şüphesiz ki dünya, güzel ve tatlıdır, yumuşak ve sevimlidir. (Renk ve lezzetiyle insanları fitneye düşürür). Allah Teâlâ, kendisine itaat edip-etmediğinizi görmek için sizi dünyada önceki ümmetlere halifeler kılmıştır. Dünyadan (âhirette size yardımcı olacak kadarının fazlasını talep etmekten) sakının. Kadınların hîlesinden de sakının.Zirâ İsrâiloğullarını fitneye düşüren ilk şey, kadınlar olmuştur." (Buhârî ve Mü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her müslümanın, insanı bir günahtan ondan daha büyük günaha çekmek için şeytanın prensip edindiği bu gibi yerlerden uzak durması gerekir. Şüphesiz olarak inanmamız gerekir ki, kim Allah Teâlâ'ya tevekkül ederse, Allah Teâlâ o kimseye yeter ve kim O'ndan gereği gibi korkarsa, Allah Teâlâ onun için bir çıkış yolu yara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Nitekim Allah Teâlâ bu konuda şöyle buyurmuştur:      </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تَّ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جْعَ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خْرَجًا</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2</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رْزُقْ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يْثُ</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حْتَسِبُ</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طلا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ين</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٢</w:t>
      </w:r>
      <w:r>
        <w:rPr>
          <w:rFonts w:ascii="Times New Roman" w:hAnsi="Times New Roman" w:eastAsia="Times New Roman" w:cs="KFGQPC Uthman Taha Naskh"/>
          <w:sz w:val="20"/>
          <w:sz w:val="20"/>
          <w:szCs w:val="20"/>
          <w:rtl w:val="true"/>
          <w:lang w:val="es-ES_tradnl" w:eastAsia="en-US"/>
        </w:rPr>
        <w:t>،</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٣</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Kim Allah'tan gereği gibi korkarsa, Allah ona bir çıkış yolu yaratır ve ona hiç ummadığı (hesaplamadığı) yerden rızık verir." (Talak Sûresi: 2-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sebeple müslümanın, erkeklerin kadınlarla aynı ortamda bulunduğu yerlerden uzak bir yerde iş aramaya çalışması ve gayret etmesi  gerekir. Eğer bu şekilde bir iş bulamazsa, gücü yettiği kadarıyla Allah Teâlâ'dan korksun. Bu ise, gözünü harama bakmaktan esirgemekle ve ihtiyaç dışında kadınlarla konuşmaktan sakınmakla mümkün olur. Veya konuşmanın  karşılıklı gülüşmeye ve şakalaşmaya götürmesinden sakınmakla veyahut da başbaşa kalmaktan sakınmakla mümkün olur. Çünkü ateşin başlangıcı, küçük kıvılcımdan olmuşt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Teâlâ, kendisinin hoşuna giden ve O'nun hoşnut olduğu amellerde herkesi muvaffak kılsı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Yine de en iyisini Allah Teâlâ bili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8">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09:00Z</dcterms:created>
  <dc:creator>şeyh Muhammed Salih el-Muneccid</dc:creator>
  <dc:description>YABANCI ERKEK VE KADININ AYNI ORTAMDA BULUNMASINDAN DOĞAN GÜNAHLARI KİM ÜSTLENİR? ERKEK Mİ, YOKSA KADIN MI ?</dc:description>
  <cp:keywords>YABANCI ERKEK VE KADININ AYNI ORTAMDA BULUNMASINDAN DOĞAN GÜNAHLARI KİM ÜSTLENİR? ERKEK Mİ YOKSA KADIN MI ?</cp:keywords>
  <dc:language>en-US</dc:language>
  <cp:lastModifiedBy>menna</cp:lastModifiedBy>
  <cp:lastPrinted>2012-11-29T10:12:00Z</cp:lastPrinted>
  <dcterms:modified xsi:type="dcterms:W3CDTF">2013-03-24T15:22:00Z</dcterms:modified>
  <cp:revision>4</cp:revision>
  <dc:subject>YABANCI ERKEK VE KADININ AYNI ORTAMDA BULUNMASINDAN DOĞAN GÜNAHLARI KİM ÜSTLENİR? ERKEK Mİ, YOKSA KADIN MI ?</dc:subject>
  <dc:title>YABANCI ERKEK VE KADININ AYNI ORTAMDA BULUNMASINDAN DOĞAN GÜNAHLARI KİM ÜSTLENİR? ERKEK Mİ, YOKSA KADIN MI ?</dc:title>
</cp:coreProperties>
</file>