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SABAH VE AKŞAM ZİKİRLERİNİN VAKTİ</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ذك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ب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س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ABAH VE AKŞAM ZİKİRLERİNİN VAKT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kşam zikirleri, ikindi namazından sonra mı, yoksa güneş battıktan yani akşam namazından sonra mı başla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şam zikirleri, güneş zevâli aştıktan sonra (öğle namazının ilk vaktinden itibaren) başlar, güneş batıncaya ve gecenin ilk vaktine kadar devam ede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bah zikirleri ise fecrin doğuşundan itibaren başlar, zevâl vaktine kadar devam ede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سَ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رُوبِ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٣٠</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Ey Peygamber!) Sen, onların (yalanlayanların) söylediklerine (yalan sözlerine) sabret. Güneşin doğmasından önce (sabah namazında) ve güneşin batmasından önce (ikindi namazında) Rabbine hamdederek O'nu tesbih et. Gecenin bir kısım saatleri (yatsı namazı) ile gündüzün etrafında (öğle ve akşam namazlarında Rabbini) tesbih et.Umulur ki (bu amellere karşılık mükâfat alırsın da) râzı (hoşnut) olursun." (Tâhâ Sûresi: 130</w:t>
      </w:r>
      <w:r>
        <w:rPr>
          <w:rFonts w:eastAsia="Times New Roman" w:cs="Times New Roman" w:ascii="Times New Roman" w:hAnsi="Times New Roman"/>
          <w:sz w:val="20"/>
          <w:szCs w:val="20"/>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bu konuda şöyle buyurmuştu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ضَرُّ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يفَ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غُ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آصَالِ</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٠٥</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bidi="ar-EG"/>
        </w:rPr>
      </w:pPr>
      <w:r>
        <w:rPr>
          <w:rFonts w:eastAsia="Times New Roman" w:cs="Times New Roman" w:ascii="Times New Roman" w:hAnsi="Times New Roman"/>
          <w:sz w:val="20"/>
          <w:szCs w:val="20"/>
          <w:lang w:val="es-ES_tradnl" w:eastAsia="en-US"/>
        </w:rPr>
        <w:t>(Ey Peygamber!) Sen, içinden yalvararak ve (kalbin) ürpererek, yüksek olmayan (orta) sesle sabah-akşam Rabbini zikret. (Rabbini zikretmeyen) gâfillerden olma." (A'râf Sûresi: 2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yette geçen "el-Âsâl" kelimesi, "Asîl" kelimesinin çoğulu olup, ikindi ile akşam arasındaki vakit anlamına gel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bu konuda şöyle buyurmuştu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سُبْحَ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سُ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صْبِحُ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7</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شِ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ظْهِرُ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٧</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٨</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s-ES_tradnl" w:eastAsia="en-US"/>
        </w:rPr>
        <w:t>Ey mü'minler!) Siz, akşama ulaştığınızda ve sabaha kavuştuğunuzda, gündüzün sonunda ve öğle vaktine eriştiğinizde Allah'ı tesbih edin. Göklerde ve yerde hamd-u senâ O'na mahsustur." (Rum Sûresi: 17-18</w:t>
      </w:r>
      <w:r>
        <w:rPr>
          <w:rFonts w:eastAsia="Times New Roman" w:cs="Times New Roman" w:ascii="Times New Roman" w:hAnsi="Times New Roman"/>
          <w:sz w:val="20"/>
          <w:szCs w:val="20"/>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vaffakiyet, Allah Teâlâ'dandı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Peygamberimiz Muhammed'e, âile halkına ve ashâbına salât ve selâm eylesi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lmî Araştırmalar ve Fetvâ Dâimî Komite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aziz b. Abdullah b. Baz, Abdulaziz Âl-i Şeyh, Salih el-Fevzân, Bekr Ebu Zeyd</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kz: "İlmî Araştırmalar ve Fetvâ Dâimî Komitesi Fetvâlârı"; c: 24, s: 178</w:t>
      </w:r>
      <w:r>
        <w:rPr>
          <w:rFonts w:eastAsia="Times New Roman" w:cs="Times New Roman" w:ascii="Times New Roman" w:hAnsi="Times New Roman"/>
          <w:sz w:val="20"/>
          <w:szCs w:val="20"/>
          <w:lang w:val="es-ES_tradnl" w:eastAsia="en-US"/>
        </w:rPr>
        <w:t>.</w:t>
      </w:r>
    </w:p>
    <w:p>
      <w:pPr>
        <w:pStyle w:val="Normal"/>
        <w:ind w:firstLine="284"/>
        <w:jc w:val="both"/>
        <w:rPr/>
      </w:pPr>
      <w:r>
        <w:rPr>
          <w:rFonts w:eastAsia="Times New Roman" w:cs="Times New Roman" w:ascii="Times New Roman" w:hAnsi="Times New Roman"/>
          <w:sz w:val="20"/>
          <w:szCs w:val="20"/>
          <w:lang w:val="es-ES_tradnl" w:eastAsia="en-US"/>
        </w:rPr>
        <w:t>Daha fazla bilgi için (22765) nolu sorunun cevabına bakınız</w:t>
      </w:r>
      <w:r>
        <w:rPr>
          <w:rFonts w:eastAsia="Times New Roman" w:cs="Times New Roman" w:ascii="Times New Roman" w:hAnsi="Times New Roman"/>
          <w:sz w:val="20"/>
          <w:szCs w:val="20"/>
          <w:lang w:val="es-ES_tradnl" w:eastAsia="en-US"/>
        </w:rPr>
        <w:t>.</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8:00Z</dcterms:created>
  <dc:creator>şeyh Muhammed Salih el-Muneccid</dc:creator>
  <dc:description>SABAH VE AKŞAM ZİKİRLERİNİN VAKTİ</dc:description>
  <cp:keywords>SABAH VE AKŞAM ZİKİRLERİNİN VAKTİ</cp:keywords>
  <dc:language>en-US</dc:language>
  <cp:lastModifiedBy>menna</cp:lastModifiedBy>
  <cp:lastPrinted>2012-11-29T10:12:00Z</cp:lastPrinted>
  <dcterms:modified xsi:type="dcterms:W3CDTF">2013-03-20T04:09:00Z</dcterms:modified>
  <cp:revision>5</cp:revision>
  <dc:subject>SABAH VE AKŞAM ZİKİRLERİNİN VAKTİ</dc:subject>
  <dc:title>SABAH VE AKŞAM ZİKİRLERİNİN VAKTİ</dc:title>
</cp:coreProperties>
</file>