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كي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والدي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ك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كس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ايك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بيٹ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ك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لي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اكيل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كمر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ميں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سون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عدل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ك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ہے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خصيص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والد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ح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بنائه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ين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غرف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حد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خال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جو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د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أولا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tr-TR" w:bidi="ar-EG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tr-TR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tr-TR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tr-T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8"/>
          <w:szCs w:val="4"/>
          <w:lang w:bidi="ar-EG"/>
        </w:rPr>
      </w:pPr>
      <w:r>
        <w:rPr>
          <w:rFonts w:cs="Arial" w:ascii="Times New Roman" w:hAnsi="Times New Roman"/>
          <w:sz w:val="8"/>
          <w:szCs w:val="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يا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ا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سى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يك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بيٹ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لي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كيلا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مر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ميں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سونا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عدل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ہے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يس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ت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اح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لك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يح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م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ي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م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ظ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1.7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د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ص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ص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216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را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را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ت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را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نشو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ر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ك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ئ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ئ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ئ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ب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اض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ل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ك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ب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ك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ب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ت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ت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ر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د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ئ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ت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ب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ر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71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9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و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غ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9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ز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883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م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ل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ئ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ل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كي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ھا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كي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ئ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4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2:26:00Z</dcterms:created>
  <dc:creator>شیخ محمد صالح المنجد</dc:creator>
  <dc:description>كيا والدين كا كسى ايك بيٹے كے ليے اكيلا كمرے ميں سونا عدل كے خلاف ہے</dc:description>
  <cp:keywords>كيا والدين كا كسى ايك بيٹے كے ليے اكيلا كمرے ميں سونا عدل كے خلاف ہے</cp:keywords>
  <dc:language>en-US</dc:language>
  <cp:lastModifiedBy>apomosap</cp:lastModifiedBy>
  <cp:lastPrinted>2012-12-04T14:38:00Z</cp:lastPrinted>
  <dcterms:modified xsi:type="dcterms:W3CDTF">2013-01-31T18:36:00Z</dcterms:modified>
  <cp:revision>4</cp:revision>
  <dc:subject>كيا والدين كا كسى ايك بيٹے كے ليے اكيلا كمرے ميں سونا عدل كے خلاف ہے</dc:subject>
  <dc:title>كيا والدين كا كسى ايك بيٹے كے ليے اكيلا كمرے ميں سونا عدل كے خلاف ہے</dc:title>
</cp:coreProperties>
</file>