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4:06:00Z</dcterms:created>
  <dc:creator>Lembaga Dialog Ilmiah dan Ifta dan dakwah dan penerangan</dc:creator>
  <dc:description/>
  <cp:keywords>FATWA SEPUTAR KEMELUT DIJALUR GAZA ZIONIS YAHUDI KEJAHATAN YAHUDI</cp:keywords>
  <dc:language>en-US</dc:language>
  <cp:lastModifiedBy>Customer</cp:lastModifiedBy>
  <cp:lastPrinted>2009-03-23T13:08:00Z</cp:lastPrinted>
  <dcterms:modified xsi:type="dcterms:W3CDTF">2009-03-23T10:12:00Z</dcterms:modified>
  <cp:revision>13</cp:revision>
  <dc:subject/>
  <dc:title>FATWA SEPUTAR KEMELUT DIJALUR GAZA</dc:title>
</cp:coreProperties>
</file>