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Duâ ederken şehâdet parmağıyla işâret etmenin hükmü</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شا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سبا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ع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Duâ ederken şehâdet parmağıyla işâret etmenin hükmü</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İnsanın, -araç kullanırken duâ etmesi gibi-, özellikle ellerini kaldırmaktan âciz olduğu bir durumda duâ etmek veya âmîn demek için elleri kaldırmak yerine şehâdet parmağını kaldırması câiz mi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den sâbit olduğuna göre O, Cuma günü minberde hutbede duâ ederken şehâdet parmağıyla işâret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Umâre b. Rueybe'den -Allah ondan râzı olsun- rivâyet olunduğuna göre o, Bişr b. Mervân'ı[1] minberin üzerinde duâ ederken ellerini kaldırmış halde görünce şöyle dedi:</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بَّ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اتَ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زِ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كَذَ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شَ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إِصْبَعِ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سَبِّحَ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bu elleri kahretsin (kurutsun)! Andolsun ki ben, Rasûlullah -sallallahu aleyhi ve sellem-'i minberin üzerinde (hutbe okurken) gördüm.Eliyle şundan -şehâdet parmağına işâret ederek- bir şey ziyâde etmezdi." (Müslim; hadis no: 87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d b. Ebî Vakkas'ta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دْعُ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صَابِعِ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شَ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سَّبَّابَ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سائي</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n, (namazda) parmaklarımla duâ ederken Rasûlullah -sallallahu aleyhi ve sellem- bana uğradı 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adece bir parmağınla (yani şehâdet parmağınla) işâret et.Sadece bir parmağınla (yani şehâdet parmağınla) işâret et' diyerek şehâdet parmağı ile işârette bulundu." (Ebu Dâvud; hadis no: 1499. Nesâî; hadis no: 1273. Elbânî; 'Sahih-i Ebî Dâvud'da hadisin sahih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Hadiste geçen  </w:t>
      </w:r>
      <w:r>
        <w:rPr>
          <w:rFonts w:ascii="Times New Roman" w:hAnsi="Times New Roman" w:eastAsia="Times New Roman" w:cs="Times New Roman"/>
          <w:sz w:val="20"/>
          <w:sz w:val="20"/>
          <w:szCs w:val="20"/>
          <w:rtl w:val="true"/>
          <w:lang w:val="es-ES_tradnl" w:eastAsia="en-US"/>
        </w:rPr>
        <w:t>أَحِّدْ</w:t>
      </w:r>
      <w:r>
        <w:rPr>
          <w:rFonts w:ascii="Times New Roman" w:hAnsi="Times New Roman" w:eastAsia="Times New Roman" w:cs="Times New Roman"/>
          <w:sz w:val="20"/>
          <w:sz w:val="20"/>
          <w:szCs w:val="20"/>
          <w:lang w:val="es-ES_tradnl" w:eastAsia="en-US"/>
        </w:rPr>
        <w:t xml:space="preserve"> </w:t>
      </w:r>
      <w:r>
        <w:rPr>
          <w:rFonts w:eastAsia="Times New Roman" w:cs="Times New Roman" w:ascii="Times New Roman" w:hAnsi="Times New Roman"/>
          <w:sz w:val="20"/>
          <w:szCs w:val="20"/>
          <w:lang w:val="es-ES_tradnl" w:eastAsia="en-US"/>
        </w:rPr>
        <w:t>(ehhid) kelimesi, yani "bir parmağınla işâret et" demektir. Çünkü duâ ettiğin Allah Teâlâ birdir." (el-Mubârekpûrî; "Tuhfetu'l-Ahvezî" ve es-Sindî; "İbn-i Mâce Hâşiye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 Sa'd b. Ebî Vakkas'ın -Allah ondan râzı olsun- namaz kılarken muhtemel olduğu gibi, namaz dışında olması da muhtemeldir.Hadisin rivâyetlerini araştırdıktan sonra hâdisenin, Sa'd b. Ebî Vakkas'ın hadisin namaz kılarken olduğuna delâlet eden bir şeye rastlamadık. Sanırım bazı âlimlerin, namaz ve namazın dışındaki yerlerde duâ ederken şehâdet parmağıyla işâret etmelerinin sebebi bu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Munâvî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âlimler, bu hâdisenin teşehhüdde vuku bulduğunu iddiâ etmişlerdir.Oysa buna delâlet eden hiçbir delil yoktur." ("Feyzu'l-Kadîr"; c: 1, s: 2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 xml:space="preserve">eyhulislâm İbn-i Teymiyye de -Allah ona rahmet etsin- yukarıda geçen Sa'd b. Ebî Vakkas'ın rivâyet ettiği hadise ta'likte bulunurken şöyle demiştir: "Dediler ki: Bunun anlamı: Sadece bir parmağınla işâret et. Zirâ duâ ettiğin (Allah Teâlâ) birdir. Bu ise, (şehâdet parmağıyla) Allah'a işâretin edildiğine açık bir delildir. Öyle ki Peygamber -sallallahu aleyhi ve sellem- Sa'd b. Ebî Vakkas'a: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Sadece bir parmağınla (yani şehâdet parmağınla) işâret et.Sadece bir parmağınla (yani şehâdet parmağınla) işâret et..." buyur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ayet işâret, Allah'tan başkasına olsaydı, işâretin bir veya birden fazla parmakla olmasında bir ihtilaf olmazdı. Dolayısıyla bir tek ilah olan Allah'a işâret edildiği bilindiği için Peygamber -sallallahu aleyhi ve sellem-, iki parmakla değil de sadece bir parmakla işâret etmesini ona emretmiştir. Aynı şekilde namazda, Cuma günü minberin üzerinde ve başka yerlerde duâ ederken sadece bir parmakla işâret edileceğine dâir Peygamber -sallallahu aleyhi ve sellem-'den birçok hadis gelmiştir." ("Beyânu Telbîsi'l-Cehmiyye"; c: 2, s: 44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nbelî âlimi el-Behûtî de -Allah ona rahmet etsin- bu konuda şöyle demiştir: "Namazda ve başka yerlerde duâ ederken de sağ elin şehâdet parmağıyla işâret eder." ("Keşfu'l-Kinâ'"; c: 1, s: 356-3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özün öz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duâ ederken elleri kaldırmak, en çok yaptığı sünneti olsa da, duâ ederken şehâdet parmağıyla işâret etmek, ilim ehlinin kabul ettiği vârid olan sünnetlerdendir.Çünkü kolayına gelen iki sünnetten birisiyle amel etmekte hiçbir sakınca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bn-i Abbas -Allah ondan ve babasından râzı olsun- bu konuda şöyle demiştir: "Allah'a duâ ederken ellerini, omuzlarının hizâsına veya yakın bir yere kadar kaldırman, istiğfar ise, şehâdet parmağınla işâret etmendir. İbtihâl hâlinde (savaş veya büyük felâketlerde Allah'a yalvarıp yakarmak) ise, her iki elini de (omuzlarında) yukarıya kaldırmandır." (Ebu Dâvud; hadis no: 1489. Elbânî; Sahih-i Ebî Dâvud'da hadisin sahih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nbelî âlim İbn-i Receb -Allah ona rahmet etsin- bu konuda şöyle demiştir: "Duâ sırasında ellerini nasıl kaldırdığına dâir Peygamber -sallallahu aleyhi ve sellem-'den birçok şekil rivâyet ed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rivâyetlerden bazıları şunlardır: "Peygamber -sallallahu aleyhi ve sellem- sadece şehâdet parmağıyla işâret ed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Cuma günü minberde de böyle yaptığı rivâyet ed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vesine bindiği zaman da böyle yap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duâ ederken ellerinin dışı kıbleye, içi  kendisine gelecek şekilde ellerini kaldırmış, avuçlarını da yüzüne yakın bir tutarak duâ etmiştir." ("Câmiu'l-Ulûm ve'l-Hikem"; s: 126-127'den özet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Bişr b. Mervân, Abdulmelik b. Mervân'ın kardeşidir. Kûfe vâlisi idi. Umâre de -Allah ondan râzı olsun- Kûfe'Ii olduğu için bu hâdisenin Kûfe câmiinde Cuma günü hutbe verirken vuku bulmuştu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2:00Z</dcterms:created>
  <dc:creator>şeyh Muhammed Salih el-Muneccid</dc:creator>
  <dc:description>Duâ ederken şehâdet parmağıyla işâret etmenin hükmü</dc:description>
  <cp:keywords>Duâ ederken şehâdet parmağıyla işâret etmenin hükmü</cp:keywords>
  <dc:language>en-US</dc:language>
  <cp:lastModifiedBy>menna</cp:lastModifiedBy>
  <cp:lastPrinted>2012-11-29T10:12:00Z</cp:lastPrinted>
  <dcterms:modified xsi:type="dcterms:W3CDTF">2013-03-24T16:51:00Z</dcterms:modified>
  <cp:revision>4</cp:revision>
  <dc:subject>Duâ ederken şehâdet parmağıyla işâret etmenin hükmü</dc:subject>
  <dc:title>Duâ ederken şehâdet parmağıyla işâret etmenin hükmü</dc:title>
</cp:coreProperties>
</file>