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Doğum günü ile Peygamber -sallallahu aleyhi ve sellem-'in doğum gününde oruç tutmak</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ي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ي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Doğum günü ile Peygamber -sallallahu aleyhi ve sellem-'in doğum gününde oruç tutma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eastAsia="en-US"/>
        </w:rPr>
        <w:t>Müslim, Nesâî ve Ebu Davud'un rivâyet ettikleri hadiste:</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Peygamber -sallallahu aleyhi ve sellem-'e Pazartesi günü orucu hakkında sorulunca O şöyle buyurmuştur:</w:t>
      </w:r>
    </w:p>
    <w:p>
      <w:pPr>
        <w:pStyle w:val="Normal"/>
        <w:ind w:firstLine="284"/>
        <w:jc w:val="both"/>
        <w:rPr/>
      </w:pPr>
      <w:r>
        <w:rPr>
          <w:rFonts w:eastAsia="Times New Roman" w:cs="Times New Roman" w:ascii="Times New Roman" w:hAnsi="Times New Roman"/>
          <w:color w:val="C00000"/>
          <w:sz w:val="20"/>
          <w:szCs w:val="20"/>
          <w:lang w:eastAsia="en-US"/>
        </w:rPr>
        <w:t>- O, doğduğum gündü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hadise dayanarak Peygamber -sallallahu aleyhi ve sellem-'in doğum gününde oruç tutmak câiz mid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Yine, bu hadise dayanarak, Peygamber -sallallahu aleyhi ve sellem-'i örnek almak için O'nun doğduğu günde oruç tutmak câiz midir? Lütfen bunu açıklarmısını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Katâde el-Ensârî'd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ئِ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ثْ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e Pazartesi günü orucu hakkında soruldu. Bunun üzerine o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günde doğdum ve o günde bana indirildi (Kur'an âyetleri bana indirilmeye başladı)." (Müslim; hadis no: 11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den -Allah ondan râzı olsun- rivâyet olunduğuna gör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تُعْ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ثْ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خَمِ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ئِ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رمذي</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meller, Pazartesi ve Perşembe günleri (Allah'a) arz edilir. Bundan dolayı ben, oruçlu iken amelimin (Allah'a) arz edilmesinden hoşnut oluyorum." (Tirmizî; hadis no: 747. Elbânî; "Sahihi't-Tirmizî'de "hadis sahihtir"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ukarıda geçen sahih hadislerden de açıkça anlaşılacağı üzere Peygamber -sallallahu aleyhi ve sellem- bu günde dünyaya gelmesine şükretmek için ve yine bu günün fazîletli olmasından dolayı Pazartesi günü oruç tutmuştur. Nitekim bu günde vahiy ona inmeye ba</w:t>
      </w: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lamıştır. Yine bu günde ameller Allah'a arz edilir.Bundan dolayı Rasûlullah -sallallahu aleyhi ve sellem- oruçlu iken amelinin Allah'a arz edilmesinden hoşnut olmuştur. Bundan dolayı O'nun mübârek doğumunun Pazartesi gününde olması, bu günde oruç tutmanın sayısız sebeplerinden birisi ol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kim, Rasûlullah -sallallahu aleyhi ve sellem-'in oruç tuttuğu gibi Pazartesi günü oruç tutarsa, o günde Allah'tan mağfiret ümit ederse, Allah Teâlâ'nın bu günde kullarına ihsanda bulunduğu nimetine şükrederse, -ki kullarına lütuf ve ihsanda bulunduğu en büyük nimetlerden birisi de, peygamberini dünyaya getirmesi ve O'nu elçi olarak göndermesidir- ve bu günde kendilerine mağfiret olunan kimselerden olmayı ümit ederse, bu güzel bir davranıştır ve Peygamber -sallallahu aleyhi ve sellem-'in sünnetinden sâbit olan şeye mutabıktır. Fakat bu amelin, sadece bir haftaya veya bir aya özel olmaması gerekir. Aksine gücü yettiğinde yılın tamamında böyle yap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doğumunu kutlamak amacıyla yılın sadece bir gününü oruca tahsis etmeye gelince, bu bir bid'attır ve Peygamber -sallallahu aleyhi ve sellem-'in sünnetine aykırı olan bir davranıştır.Zirâ Peygamber -sallallahu aleyhi ve sellem- Pazartesi günü oruç tutmuştur. Bu belirli gün, yılda bir Pazartesi gününde olduğu gibi, haftanın diğer Pazartesi günlerinde de olur (yani oruç, yılın sadece bir  Pazartesi günü değil de haftanın her Pazartesi günü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vlid-i Nebevî'yi kutlamak ve bunun hükmü hakkında (13810) ve (70317) nolu soruların cevaplar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ünümüzde insanlar arasında doğum günü olarak adlandırılan ve kutlanması yaygın hale gelen bu davranış, meşrû olmayan bir bid'attır. Müslümanlar için, Ramazan ve Kurban bayramından başka kutlayabilecekleri bu iki bayramdan başka bayramlar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26804) ve 9485) nolu soruların cevaplarında bunun açıklaması geçmiş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dünyaya gelişi gerçek bir nimet olan ve Allah Teâlâ'nın:</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نَ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عَالَمِي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07</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Rasûl!) Biz, seni âlemlere sırf rahmet vesilesi olman için gönderdik." (Enbiyâ Sûresi: 1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yurduğu gibi, bütün insanlar için umumî bir rahmet ve insanlar için her hayrın başı olan Peygamber -sallallahu aleyhi ve sellem-'in doğumu nerede, insanlardan birisinin doğumu veya ölümü nere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Peygamber -sallallahu aleyhi ve sellem-'in ashâbı ile onlardan sonra gelen selef-i salihler bu amelden ne kadar uzak idi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ftanın veya ayın veyahut da yılın sadece bir gününde oruç tutmanın meşrû olduğunu veya Peygamber -sallallahu aleyhi ve sellem-'in kendisinin doğum günü olan her hafta Pazartesi günü oruç tuttuğu için bu günün bayram kılınmasını, seleften veya önceki ilim ehlinden hiç kimse söylememiştir.Şayet bu davranış meşrû olsaydı, her hayırlı amelde bizi geçen ilim ve fazîlet ehli bunu bizden önce yaparlar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bunu yapmadıklarına göre, insanların yaptıkları bu şeyin dînde sonradan ihdas edilen ve yapılması câiz olmayan bir davranış olduğu anlaşılmakta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22:00Z</dcterms:created>
  <dc:creator>şeyh Muhammed Salih el-Muneccid</dc:creator>
  <dc:description>Doğum günü ile Peygamber -sallallahu aleyhi ve sellem-'in doğum gününde oruç tutmak</dc:description>
  <cp:keywords>Doğum günü ile Peygamber -sallallahu aleyhi ve sellem-'in doğum gününde oruç tutmak</cp:keywords>
  <dc:language>en-US</dc:language>
  <cp:lastModifiedBy>menna</cp:lastModifiedBy>
  <cp:lastPrinted>2012-11-29T10:12:00Z</cp:lastPrinted>
  <dcterms:modified xsi:type="dcterms:W3CDTF">2013-03-24T18:45:00Z</dcterms:modified>
  <cp:revision>4</cp:revision>
  <dc:subject>Doğum günü ile Peygamber -sallallahu aleyhi ve sellem-'in doğum gününde oruç tutmak</dc:subject>
  <dc:title>Doğum günü ile Peygamber -sallallahu aleyhi ve sellem-'in doğum gününde oruç tutmak</dc:title>
</cp:coreProperties>
</file>