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ہو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يما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اس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خدم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يما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ار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ن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نكا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ت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وئ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ليحد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رہائش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رہ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مرض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رفض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ب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خدم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طلب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س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يد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هل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"/>
          <w:szCs w:val="2"/>
          <w:lang w:val="en-US" w:bidi="ar-EG"/>
        </w:rPr>
      </w:pPr>
      <w:r>
        <w:rPr>
          <w:rFonts w:cs="Arial" w:ascii="Times New Roman" w:hAnsi="Times New Roman"/>
          <w:sz w:val="2"/>
          <w:szCs w:val="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ہ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م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دم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يم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ار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نك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ت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ئ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يحد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ہائش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ہ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ح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ي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ي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ي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تيج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يڑ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لي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ل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ل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ص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ص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ان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ح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راض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تاؤ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صلا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ح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ي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ب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تا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داش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امن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دم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ع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و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و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و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ق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ےگ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ط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امن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خ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ا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بد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قاب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ط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ح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فز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نٹر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س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س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ا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راض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 w:bidi="ar-EG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ب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ب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ختيا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و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م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028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ي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ك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ا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جد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يكا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ذ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ف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ا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ل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ع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ض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8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د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كھ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9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4:00Z</dcterms:created>
  <dc:creator>شیخ محمد صالح المنجد</dc:creator>
  <dc:description>بہو بيمار ساس كى خدمت اور تيمار دارى كرنے سے انكار كرتے ہوئے عليحدہ رہائش طلب كر رہى ہے</dc:description>
  <cp:keywords>بہو بيمار ساس كى خدمت اور تيمار دارى كرنے سے انكار كرتے ہوئے عليحدہ رہائش طلب كر رہى ہے</cp:keywords>
  <dc:language>en-US</dc:language>
  <cp:lastModifiedBy>apomosap</cp:lastModifiedBy>
  <cp:lastPrinted>2012-12-04T14:38:00Z</cp:lastPrinted>
  <dcterms:modified xsi:type="dcterms:W3CDTF">2013-03-20T01:27:00Z</dcterms:modified>
  <cp:revision>3</cp:revision>
  <dc:subject>بہو بيمار ساس كى خدمت اور تيمار دارى كرنے سے انكار كرتے ہوئے عليحدہ رہائش طلب كر رہى ہے</dc:subject>
  <dc:title>بہو بيمار ساس كى خدمت اور تيمار دارى كرنے سے انكار كرتے ہوئے عليحدہ رہائش طلب كر رہى ہے</dc:title>
</cp:coreProperties>
</file>