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يتھولك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ذہ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ور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اپسن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ج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ا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ليك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سلمان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ا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ن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چاہت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كاثوليك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ت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طل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زو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"/>
          <w:szCs w:val="2"/>
          <w:lang w:val="en-US" w:bidi="ar-EG"/>
        </w:rPr>
      </w:pPr>
      <w:r>
        <w:rPr>
          <w:rFonts w:cs="Arial" w:ascii="Times New Roman" w:hAnsi="Times New Roman"/>
          <w:sz w:val="2"/>
          <w:szCs w:val="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32"/>
          <w:szCs w:val="36"/>
          <w:lang w:bidi="ar-EG"/>
        </w:rPr>
      </w:pPr>
      <w:r>
        <w:rPr>
          <w:rFonts w:cs="Arial"/>
          <w:sz w:val="32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تھولك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ذہ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ور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اپس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ج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لما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ر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اہت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ز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ي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تھو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ذہ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بص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ن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س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ا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چھ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نٹر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ئ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لي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ا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تخ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غذ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ا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ف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گ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چھ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ي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ٹ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1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وا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ك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ي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2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س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ھو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3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ت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4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لي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ذ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چ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س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قص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ن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ن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سن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ضا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 w:bidi="ar-EG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ب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وپھ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د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ً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دوا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ق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ياز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5:00Z</dcterms:created>
  <dc:creator>شیخ محمد صالح المنجد</dc:creator>
  <dc:description>كيتھولك مذہب كى عورت خاوند كو ناپسند كرنے كى وجہ سے طلاق ليكر مسلمان مرد سے شادى كرنا چاہتى ہے</dc:description>
  <cp:keywords>كيتھولك مذہب كى عورت خاوند كو ناپسند كرنے كى وجہ سے طلاق ليكر مسلمان مرد سے شادى كرنا چاہتى ہے</cp:keywords>
  <dc:language>en-US</dc:language>
  <cp:lastModifiedBy>apomosap</cp:lastModifiedBy>
  <cp:lastPrinted>2012-12-04T14:38:00Z</cp:lastPrinted>
  <dcterms:modified xsi:type="dcterms:W3CDTF">2013-03-20T01:47:00Z</dcterms:modified>
  <cp:revision>3</cp:revision>
  <dc:subject>كيتھولك مذہب كى عورت خاوند كو ناپسند كرنے كى وجہ سے طلاق ليكر مسلمان مرد سے شادى كرنا چاہتى ہے</dc:subject>
  <dc:title>كيتھولك مذہب كى عورت خاوند كو ناپسند كرنے كى وجہ سے طلاق ليكر مسلمان مرد سے شادى كرنا چاہتى ہے</dc:title>
</cp:coreProperties>
</file>