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ئ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ئ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وئ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و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طالب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ي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تزو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ديث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شتك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ب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زوجه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لاق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32"/>
          <w:szCs w:val="36"/>
          <w:lang w:bidi="ar-EG"/>
        </w:rPr>
      </w:pPr>
      <w:r>
        <w:rPr>
          <w:rFonts w:cs="Arial"/>
          <w:sz w:val="32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ب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لب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ٹ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ض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 w:bidi="ar-EG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چس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4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ق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فات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ز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ز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ہ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ہم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الح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و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ز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الح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ال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26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8:00Z</dcterms:created>
  <dc:creator>شیخ محمد صالح المنجد</dc:creator>
  <dc:description>نئى نئى شادى ہوئى اور خاوند سے محبت نہ ہونے كى بنا پر طلاق كا مطالبہ كر ديا</dc:description>
  <cp:keywords>نئى نئى شادى ہوئى اور خاوند سے محبت نہ ہونے كى بنا پر طلاق كا مطالبہ كر ديا</cp:keywords>
  <dc:language>en-US</dc:language>
  <cp:lastModifiedBy>apomosap</cp:lastModifiedBy>
  <cp:lastPrinted>2012-12-04T14:38:00Z</cp:lastPrinted>
  <dcterms:modified xsi:type="dcterms:W3CDTF">2013-03-20T01:51:00Z</dcterms:modified>
  <cp:revision>3</cp:revision>
  <dc:subject>نئى نئى شادى ہوئى اور خاوند سے محبت نہ ہونے كى بنا پر طلاق كا مطالبہ كر ديا</dc:subject>
  <dc:title>نئى نئى شادى ہوئى اور خاوند سے محبت نہ ہونے كى بنا پر طلاق كا مطالبہ كر ديا</dc:title>
</cp:coreProperties>
</file>