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ئى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برس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پنے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پاس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سى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تنخوا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ام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يا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عليحدہ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ہو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ر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اپنا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ام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رنا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رحمى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نہيں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</w:rPr>
        <w:t>كہلائيگى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ع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نو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ثي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أج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هي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رغ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استقل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ملٍ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قو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لي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نخوا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يح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حم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ہلائيگ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پ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ا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ٹاؤ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ٹ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ض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زم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ص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ر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ي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ل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ي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بد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ن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اش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نگ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ما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ي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ئ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ا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وا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ز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س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ز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د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ب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يا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ڑ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...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تس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گ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ن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رو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ز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ا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يا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يالد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ف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ق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يل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ي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ي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ط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ل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ٹ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خ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خ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چ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ر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ن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ق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ع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في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فر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لاؤن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فر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 w:bidi="ar-EG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س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تس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ٹ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خ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ز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خ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0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ائ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و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كر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ب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ي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ب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نت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خ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ھا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كھ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ز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ائ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ائي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چكا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ائي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ھ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00Z</dcterms:created>
  <dc:creator>شیخ محمد صالح المنجد</dc:creator>
  <dc:description>كئى برس تك اپنے والد كے پاس قليل سى تنخواہ پر كام كيا اور اب عليحدہ ہو كر اپنا كام كرنا والد سے قطع رحمى تو نہيں كہلائيگى</dc:description>
  <cp:keywords>كئى برس تك اپنے والد كے پاس قليل سى تنخواہ پر كام كيا اور اب عليحدہ ہو كر اپنا كام كرنا والد سے قطع رحمى تو نہيں كہلائيگى</cp:keywords>
  <dc:language>en-US</dc:language>
  <cp:lastModifiedBy>apomosap</cp:lastModifiedBy>
  <cp:lastPrinted>2012-12-04T14:38:00Z</cp:lastPrinted>
  <dcterms:modified xsi:type="dcterms:W3CDTF">2013-03-21T22:32:00Z</dcterms:modified>
  <cp:revision>4</cp:revision>
  <dc:subject>كئى برس تك اپنے والد كے پاس قليل سى تنخواہ پر كام كيا اور اب عليحدہ ہو كر اپنا كام كرنا والد سے قطع رحمى تو نہيں كہلائيگى</dc:subject>
  <dc:title>كئى برس تك اپنے والد كے پاس قليل سى تنخواہ پر كام كيا اور اب عليحدہ ہو كر اپنا كام كرنا والد سے قطع رحمى تو نہيں كہلائيگى</dc:title>
</cp:coreProperties>
</file>