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Hukum Mencukur Jenggot Orang Lain (Hukum Tukang Cukur Jenggot)</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ل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ح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ر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خر</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8"/>
          <w:szCs w:val="28"/>
          <w:lang w:val="en-US"/>
        </w:rPr>
      </w:pPr>
      <w: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embaga Dialog Ilmiah dan Ifta dan dakwah dan penerangan</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6"/>
          <w:szCs w:val="14"/>
          <w:lang w:val="en-US"/>
        </w:rPr>
      </w:pPr>
      <w:r>
        <w:rPr>
          <w:rFonts w:cs="Times New Roman" w:ascii="Times New Roman" w:hAnsi="Times New Roman"/>
          <w:sz w:val="16"/>
          <w:szCs w:val="14"/>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0"/>
          <w:szCs w:val="5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ncukur Jenggot Orang Lain (Hukum Tukang Cukur Jenggot)</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adalah seorang muslim yang taat, muslim yang memelihara jenggotnya. Saya memiliki salon khusus pria, dan itulah sumber mata pencaharian saya. Saya biasa mencukur jenggot para pelanggan. Saya juga biasa menggunakan sejenis sisir untuk merapikan rambut pelanggan. Bagaimanakah hukum perkerjaan tersebut dilihat dari kacamata syariat?</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Seorang muslim diharamkan mencukur jenggotnya, berdasarkan dalil-dalil shahih yang menegaskan haramnya mencukur jenggot. Begitu juga muslim lainnya, diharamkan mencukur jenggot saudaranya sesama muslim. Karena hal itu termasuk bentuk saling menolong dalam berbuat dosa. Allah Subhaanahu Wa Ta'aala telah melarang seperti itu dalam firm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jangan tolong-menolong dalam berbuat dosa dan pelanggaran."(QS. 5: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Anda boleh saja menyisir rambut pria, merapikan dan meminyakinya dan memberinya wewangian, namun Anda tidak boleh melakukan hal itu terhadap kaum wanita yang bukan mahram An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7:00Z</dcterms:created>
  <dc:creator>Lembaga Dialog Ilmiah dan Ifta dan dakwah dan penerangan</dc:creator>
  <dc:description>Hukum Mencukur Jenggot Orang Lain (Hukum Tukang Cukur Jenggot)</dc:description>
  <cp:keywords>Hukum Mencukur Jenggot Orang Lain (Hukum Tukang Cukur Jenggot)</cp:keywords>
  <dc:language>en-US</dc:language>
  <cp:lastModifiedBy>myhome</cp:lastModifiedBy>
  <cp:lastPrinted>2012-05-31T22:29:00Z</cp:lastPrinted>
  <dcterms:modified xsi:type="dcterms:W3CDTF">2013-02-22T09:40:00Z</dcterms:modified>
  <cp:revision>3</cp:revision>
  <dc:subject>Hukum Mencukur Jenggot Orang Lain (Hukum Tukang Cukur Jenggot)</dc:subject>
  <dc:title>Hukum Mencukur Jenggot Orang Lain (Hukum Tukang Cukur Jenggot)</dc:title>
</cp:coreProperties>
</file>