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SHALAT DAN WUDU DENGAN KUKU BUATAN</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وضو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ج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ظا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ناعية</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0"/>
          <w:szCs w:val="10"/>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4"/>
          <w:szCs w:val="5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10"/>
          <w:szCs w:val="1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SHALAT DAN WUDU DENGAN KUKU BUATA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dibolehkan shalat dan ibadah saat memakai kuku buatan, karena kuku selalu pecah akibat kekurangan kalsium dalam tubu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mengapa memasang kuku buatan yang permanen jika sebabnya adalah pecahnya kuku secara alami karena kekurangan kalsium dalam tubuh. Adapun memasangnya dengan tujuan sebagai perhiasan dan mempercantik diri, maka hal itu tidak dibolehkan. Lihat jawaban pada soal 21724. Tidak mengapa shalat dengan kuku tersebut, dengan syarat dicopot ketika berwudu dan mandi junub agar air  sampai ke bagian bawah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ebutkan dalam Fatawa Lajnah Da'imah, 5/218, "Jika pewarna kuku tersebut memiliki partikel di atas kuku, maka tidak sah berwudu sebelum menghilangkannya, jika tidak memiliki partikel dibolehkan berwudu seperti hina (paca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hal tersebut berlaku bagi pewarna kuku, maka kuku buatan lebih dari itu (tidak boleh dipakai saat berwud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 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08:00Z</dcterms:created>
  <dc:creator>Syaikh Muhammad Shalih Al-Munajid</dc:creator>
  <dc:description>SHALAT DAN WUDU DENGAN KUKU BUATAN</dc:description>
  <cp:keywords>SHALAT DAN WUDU DENGAN KUKU BUATAN</cp:keywords>
  <dc:language>en-US</dc:language>
  <cp:lastModifiedBy>myhome</cp:lastModifiedBy>
  <cp:lastPrinted>2012-05-31T22:29:00Z</cp:lastPrinted>
  <dcterms:modified xsi:type="dcterms:W3CDTF">2013-02-14T16:10:00Z</dcterms:modified>
  <cp:revision>3</cp:revision>
  <dc:subject>SHALAT DAN WUDU DENGAN KUKU BUATAN</dc:subject>
  <dc:title>SHALAT DAN WUDU DENGAN KUKU BUATAN</dc:title>
</cp:coreProperties>
</file>