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ويب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ائٹ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برائ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تصاوي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متعلق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ويب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ائٹ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نگران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مالك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ذم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دارى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4"/>
          <w:sz w:val="24"/>
          <w:szCs w:val="24"/>
          <w:rtl w:val="true"/>
        </w:rPr>
        <w:t>مسئول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أصح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موا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مشرفي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ليها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جود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منكرات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صو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محرم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10"/>
          <w:szCs w:val="6"/>
          <w:lang w:val="en-US" w:bidi="ar-EG"/>
        </w:rPr>
      </w:pPr>
      <w:r>
        <w:rPr>
          <w:rFonts w:cs="Times New Roman" w:ascii="Times New Roman" w:hAnsi="Times New Roman"/>
          <w:b/>
          <w:bCs/>
          <w:sz w:val="10"/>
          <w:szCs w:val="6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32"/>
          <w:szCs w:val="36"/>
          <w:lang w:val="en-US" w:bidi="ar-EG"/>
        </w:rPr>
      </w:pPr>
      <w:r>
        <w:rPr>
          <w:rFonts w:cs="Arial" w:ascii="Times New Roman" w:hAnsi="Times New Roman"/>
          <w:sz w:val="32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10"/>
          <w:szCs w:val="6"/>
          <w:lang w:bidi="ar-EG"/>
        </w:rPr>
      </w:pPr>
      <w:r>
        <w:rPr>
          <w:rFonts w:cs="Arial" w:ascii="Times New Roman" w:hAnsi="Times New Roman"/>
          <w:sz w:val="10"/>
          <w:szCs w:val="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6"/>
          <w:lang w:bidi="ar-EG"/>
        </w:rPr>
      </w:pPr>
      <w:r>
        <w:rPr>
          <w:rFonts w:cs="Arial" w:ascii="Times New Roman" w:hAnsi="Times New Roman"/>
          <w:sz w:val="20"/>
          <w:szCs w:val="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يب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ائٹ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رائ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صاوي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تعلق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يب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ائٹ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گرا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الك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ذم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ارى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 w:bidi="ar-EG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ئٹ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لس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صاو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تش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ئ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جان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نك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ينم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ختل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ن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س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ھول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ك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ئ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گر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ق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مبر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ن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ذ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صاو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ضاف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ب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صو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ضو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ك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صو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ن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گر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نج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ئ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ول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ول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نك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ب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ہ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ي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يق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ن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00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0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ئ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غ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آئد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ے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ر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ے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83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ي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ل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دا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بھ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و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66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95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ث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ج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ناخ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رٹ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وا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ٹ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وڑ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0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رنوك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ن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ي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ي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وم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و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غ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ي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ي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ي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ب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ن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ڈ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ئ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ا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ي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ج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او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او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سم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سائ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ج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ر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..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خ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و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ي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جن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ائ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بحو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لم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فت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7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ل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اك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او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س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ا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گ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ض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يں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ز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ضا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او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س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گا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ل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ك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ہ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گ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رائ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م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رائ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آئد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و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لاك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ش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ش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ا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چ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را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را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ل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ك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49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ل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اك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گ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ض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ا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واب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ض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ب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وي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رك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غ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ا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م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م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نو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8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55:00Z</dcterms:created>
  <dc:creator>محمد صالح المنجد</dc:creator>
  <dc:description>ويب سائٹ پر موجود برائى اور تصاوير كے متعلق ويب سائٹ نگران اور مالك كى ذمہ دارى</dc:description>
  <cp:keywords>ويب سائٹ پر موجود برائى اور تصاوير كے متعلق ويب سائٹ نگران اور مالك كى ذمہ دارى</cp:keywords>
  <dc:language>en-US</dc:language>
  <cp:lastModifiedBy>apomosap</cp:lastModifiedBy>
  <cp:lastPrinted>2012-12-04T14:38:00Z</cp:lastPrinted>
  <dcterms:modified xsi:type="dcterms:W3CDTF">2013-03-20T19:58:00Z</dcterms:modified>
  <cp:revision>3</cp:revision>
  <dc:subject>ويب سائٹ پر موجود برائى اور تصاوير كے متعلق ويب سائٹ نگران اور مالك كى ذمہ دارى</dc:subject>
  <dc:title>ويب سائٹ پر موجود برائى اور تصاوير كے متعلق ويب سائٹ نگران اور مالك كى ذمہ دارى</dc:title>
</cp:coreProperties>
</file>