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PERUSAHAAN MLM MENEMPATKAN PEMBELINYA SEBAGAI ANGGOTA TANPA KEINGINANNYA</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رك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ض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شت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خ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ظ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هر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د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غبته</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32"/>
          <w:szCs w:val="3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72"/>
          <w:szCs w:val="16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PERUSAHAAN MLM MENEMPATKAN PEMBELINYA SEBAGAI ANGGOTA TANPA KEINGINAN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Kami ketahui dari situs anda yang diberkahi ini bahwa kita dibolehkan bertransaksi jual beli dengan perusahaan yang memakai sistem piramida (MLM) jika sesuatu yang dilarang tidak ada, (larangnnya) adalah masuk sebagai anggota dalam system yang diharamkan tersebut. Akan tetapi sebagian perusahaan diketahui memasukkan seseorang sebagai anggotanya meskipun orang tersebut tidak mendaftarkan keanggotaannya. Setelah beberapa kali bertransaksi, maka dia dinyatakan resmi sebagai anggotanya tanpa sepengetahuannya. Apa hukumnya jika dia terus dalam keadaan tersebut?</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bolehkan bergabung dalam bisnis MLM, karena di dalamnya terdapat unsur penipuan, judi dan makan harta orang dengan batil. Lihat soal no. 97880 dan rujukan-rujuk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mun jika seseorang sekedar membeli barangnya namun tidak mendaftarkan keanggotannya, akan tetapi perusahaan tersebut memasukkannya, maka tidak diperbolehkan melanjutkan keanggot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rena itu Rasulullah shallallahu alaihi wa sallam  dalam khutbah Wa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رِبَ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هِلِ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وْضُو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ضَ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ا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ا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طَّلِ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وْضُو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لُّ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218</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riba jahiliah digugurkan, riba pertama yang aku gugurkan adalah riba kita, riba Abbas bin Abdul-Muthalib, semuanya digugurkan." (HR. Muslim, no. 121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bi shallallahu alaihi wa sallam telah menjelaskan dibatalkannya akad riba jahiliah yang batil, haram melanjutkannya, padahal akadnya telah dilakukan sebelum itu, bahkan sebelum diturunkan ayat yang mengharamkannya oleh Allah Ta'ala. Hal ini secara nyata Allah katakan,</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فَ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اءَ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وْعِظَ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نْتَهَ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لَ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مْ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ولَئِ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صْحَ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الِدُ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قر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75</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rang-orang yang telah sampai kepadanya larangan dari Tuhannya, lalu terus berhenti (dari mengambil riba), Maka baginya apa yang telah diambilnya dahulu (sebelum datang larangan); dan urusannya (terserah) kepada Allah. orang yang kembali (mengambil riba), Maka orang itu adalah penghuni-penghuni neraka; mereka kekal di dalamnya." (QS. Al-Baqarah: 27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43:00Z</dcterms:created>
  <dc:creator>Syaikh Muhammad Shalih Al-Munajid</dc:creator>
  <dc:description>PERUSAHAAN MLM MENEMPATKAN PEMBELINYA SEBAGAI ANGGOTA TANPA KEINGINANNYA</dc:description>
  <cp:keywords>PERUSAHAAN MLM MENEMPATKAN PEMBELINYA SEBAGAI ANGGOTA TANPA KEINGINANNYA</cp:keywords>
  <dc:language>en-US</dc:language>
  <cp:lastModifiedBy>myhome</cp:lastModifiedBy>
  <cp:lastPrinted>2012-05-31T22:29:00Z</cp:lastPrinted>
  <dcterms:modified xsi:type="dcterms:W3CDTF">2013-02-24T13:45:00Z</dcterms:modified>
  <cp:revision>3</cp:revision>
  <dc:subject>PERUSAHAAN MLM MENEMPATKAN PEMBELINYA SEBAGAI ANGGOTA TANPA KEINGINANNYA</dc:subject>
  <dc:title>PERUSAHAAN MLM MENEMPATKAN PEMBELINYA SEBAGAI ANGGOTA TANPA KEINGINANNYA</dc:title>
</cp:coreProperties>
</file>