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्य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य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हन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जायज़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ह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हुसै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रज़ियल्लाह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अन्ह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मृत्य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शहाद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हाल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हु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थ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Aparajita" w:hAnsi="Aparajita" w:cs="Aparajita"/>
          <w:b/>
          <w:b/>
          <w:bCs/>
          <w:color w:val="800000"/>
          <w:sz w:val="28"/>
          <w:sz w:val="28"/>
          <w:szCs w:val="28"/>
          <w:lang w:bidi="hi-IN"/>
        </w:rPr>
        <w:t>ॽ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ح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شهيد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 w:bidi="ar-EG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fgUnh </w:t>
      </w:r>
      <w:r>
        <w:rPr>
          <w:rFonts w:cs="Times New Roman" w:ascii="Times New Roman" w:hAnsi="Times New Roman"/>
          <w:sz w:val="24"/>
          <w:szCs w:val="24"/>
        </w:rPr>
        <w:t>- Hindi -</w:t>
      </w:r>
      <w:r>
        <w:rPr>
          <w:rFonts w:cs="mohammad bold art 1" w:ascii="Agra-Normal" w:hAnsi="Agra-Normal"/>
          <w:sz w:val="24"/>
          <w:szCs w:val="24"/>
        </w:rPr>
        <w:t xml:space="preserve">[ </w:t>
      </w:r>
      <w:r>
        <w:rPr>
          <w:rFonts w:ascii="Agra-Normal" w:hAnsi="Agra-Normal" w:cs="KFGQPC Uthman Taha Naskh"/>
          <w:sz w:val="24"/>
          <w:sz w:val="24"/>
          <w:szCs w:val="24"/>
          <w:rtl w:val="true"/>
        </w:rPr>
        <w:t>هندي</w:t>
      </w:r>
      <w:r>
        <w:rPr>
          <w:rFonts w:ascii="Agra-Normal" w:hAnsi="Agra-Normal" w:eastAsia="Agra-Normal" w:cs="Agra-Normal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cs="Mangal"/>
          <w:sz w:val="22"/>
          <w:sz w:val="22"/>
          <w:szCs w:val="22"/>
          <w:lang w:bidi="hi-IN"/>
        </w:rPr>
        <w:t>मुहम्म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ले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मुनज्जिद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28"/>
          <w:lang w:bidi="ar-EG"/>
        </w:rPr>
      </w:pPr>
      <w:r>
        <w:rPr>
          <w:rFonts w:cs="Times New Roman" w:ascii="Times New Roman" w:hAnsi="Times New Roman"/>
          <w:sz w:val="36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8"/>
          <w:lang w:bidi="ar-EG"/>
        </w:rPr>
      </w:pPr>
      <w:r>
        <w:rPr>
          <w:rFonts w:cs="Times New Roman" w:ascii="Times New Roman" w:hAnsi="Times New Roman"/>
          <w:sz w:val="20"/>
          <w:szCs w:val="28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्य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य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हन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जायज़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ुसै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रज़ियल्लाह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न्ह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ृत्य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शहाद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ाल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ु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थ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Aparajita" w:hAnsi="Aparajita" w:cs="Aparajita"/>
          <w:b/>
          <w:b/>
          <w:bCs/>
          <w:color w:val="800000"/>
          <w:sz w:val="24"/>
          <w:sz w:val="24"/>
          <w:szCs w:val="24"/>
          <w:lang w:bidi="hi-IN"/>
        </w:rPr>
        <w:t>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 w:bidi="hi-IN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मा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ह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य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शहीद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क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थ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Aparajita" w:hAnsi="Aparajita" w:eastAsia="Times New Roman" w:cs="Aparajita"/>
          <w:color w:val="C00000"/>
          <w:sz w:val="20"/>
          <w:sz w:val="20"/>
          <w:szCs w:val="20"/>
          <w:lang w:val="en-US" w:eastAsia="en-US" w:bidi="hi-IN"/>
        </w:rPr>
        <w:t>ॽ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 w:bidi="hi-IN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 w:bidi="hi-IN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ग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ँ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ह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ल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ृष्ठिभूम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रा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ूफ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ख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ए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ा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ज्य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ै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ट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आवि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ृत्य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ट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ज़ी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स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भा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ट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ज़ी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आव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बैदु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िय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ूफ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वर्न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े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देश्वाह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क़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ूफ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परी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ए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नाँ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रा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ं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लवार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बैदु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िय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नाँ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क़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क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ूफ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़द्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हब्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रा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ं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ि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श्व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्दु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्बास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्दुल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मर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ई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दर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ब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्दुल्लाह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स्व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ख्र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्दुल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ुबै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म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रा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्ब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ा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रा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ौ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ड़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ताल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क्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प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ज़ी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आवि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ए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स्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ह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म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ए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व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र्प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ड़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ज़लूमि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ल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ही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ए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द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न्निह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(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11/473-520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ख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ैमिय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िमहु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ः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ज़ी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आवियह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फ्फ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िलाफ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म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द्व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सहम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ा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नद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मानद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वजव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ंदी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पसंदीदग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म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स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द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ादु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नशील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ई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रोध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सनक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यं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ट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त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;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त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त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न्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ं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कड़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रेद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,</w:t>
      </w:r>
      <w:r>
        <w:rPr>
          <w:rFonts w:eastAsia="Times New Roman" w:cs="Mangal" w:ascii="Times New Roman" w:hAnsi="Times New Roman"/>
          <w:sz w:val="20"/>
          <w:szCs w:val="20"/>
          <w:lang w:val="es-ES_tradnl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ं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स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ड़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वर्न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ृद्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. . .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नाँ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ँ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ज़ी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ए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ह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ए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क्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प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ौ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ए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ं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व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म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अ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ड़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ज़लूमि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ल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ू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न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पद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म्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त्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द्रव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ुष्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’’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‘‘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जमूउ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त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’’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(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3/410-413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ैमिय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(25/302-305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त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्याचार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द्रो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ू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ह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ज़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फ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ह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ह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ढ़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ोच्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स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र्गवास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ुव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द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ोच्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ी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ठो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ज़मा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िक्षण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दाच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ह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ज़मा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नद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परायण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स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निष्ठ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ज़बू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ज़मा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ढ़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नाद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ज़ो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ज़मा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म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ं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ज़मा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म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ल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’’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िर्मिज़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गै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स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ँच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ं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मा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्वज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भुत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ज़्ज़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ा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ोष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ृत्य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बू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कंप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ज़मा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ड़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्रेष्ठ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ज़मा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लि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ह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ह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ल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ए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त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त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ूट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त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त्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न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व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म्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द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ू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. . 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स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प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ौ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ए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च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ज़ी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ए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ठुक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ड़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ड़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ू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ज़लूमि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ह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ल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ह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्या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मान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।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parajit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55:00Z</dcterms:created>
  <dc:creator>मुहम्मद सालेह अल-मुनज्जिद</dc:creator>
  <dc:description>क्या यह कहना जायज़ है कि हुसैन रज़ियल्लाहु अन्हु की मृत्यु शहादत की हालत में हुई थी ॽ</dc:description>
  <cp:keywords>क्या यह कहना जायज़ है कि हुसैन रज़ियल्लाहु अन्हु की मृत्यु शहादत की हालत में हुई थी ॽ</cp:keywords>
  <dc:language>en-US</dc:language>
  <cp:lastModifiedBy>apomosap</cp:lastModifiedBy>
  <cp:lastPrinted>2012-11-04T19:43:00Z</cp:lastPrinted>
  <dcterms:modified xsi:type="dcterms:W3CDTF">2013-03-28T03:12:00Z</dcterms:modified>
  <cp:revision>5</cp:revision>
  <dc:subject>क्या यह कहना जायज़ है कि हुसैन रज़ियल्लाहु अन्हु की मृत्यु शहादत की हालत में हुई थी ॽ</dc:subject>
  <dc:title>क्या यह कहना जायज़ है कि हुसैन रज़ियल्लाहु अन्हु की मृत्यु शहादत की हालत में हुई थी ॽ</dc:title>
</cp:coreProperties>
</file>