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्च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ै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ोच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ा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ा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भविष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्च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भविष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ुनिश्च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के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تف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نج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تع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و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مي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مستقبله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ومست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اد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 </w:t>
      </w:r>
      <w:r>
        <w:rPr>
          <w:rFonts w:cs="Times New Roman" w:ascii="Times New Roman" w:hAnsi="Times New Roman"/>
          <w:sz w:val="24"/>
          <w:szCs w:val="24"/>
        </w:rPr>
        <w:t>- Hindi -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tr-TR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8"/>
          <w:szCs w:val="20"/>
          <w:lang w:val="en-US" w:bidi="hi-IN"/>
        </w:rPr>
      </w:pPr>
      <w:r>
        <w:rPr>
          <w:rStyle w:val="Shorttext"/>
          <w:rFonts w:cs="Mangal"/>
          <w:color w:val="800000"/>
          <w:sz w:val="18"/>
          <w:sz w:val="18"/>
          <w:szCs w:val="20"/>
          <w:lang w:bidi="hi-IN"/>
        </w:rPr>
        <w:t>अनुवाद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प्रश्न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और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  <w:lang w:val="en-US" w:bidi="hi-IN"/>
        </w:rPr>
      </w:pPr>
      <w:r>
        <w:rPr>
          <w:rFonts w:cs="Mangal"/>
          <w:color w:val="800000"/>
          <w:sz w:val="18"/>
          <w:sz w:val="18"/>
          <w:szCs w:val="20"/>
          <w:lang w:bidi="hi-IN"/>
        </w:rPr>
        <w:t>समायोजन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18"/>
          <w:szCs w:val="18"/>
          <w:lang w:val="en-US" w:bidi="ar-EG"/>
        </w:rPr>
      </w:pPr>
      <w:r>
        <w:rPr>
          <w:rFonts w:cs="KFGQPC Uthman Taha Naskh" w:ascii="Times New Roman" w:hAnsi="Times New Roman"/>
          <w:color w:val="800000"/>
          <w:sz w:val="18"/>
          <w:szCs w:val="1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6"/>
          <w:szCs w:val="24"/>
          <w:lang w:val="en-US" w:bidi="ar-EG"/>
        </w:rPr>
      </w:pPr>
      <w:r>
        <w:rPr>
          <w:rFonts w:cs="KFGQPC Uthman Taha Naskh" w:ascii="Times New Roman" w:hAnsi="Times New Roman"/>
          <w:sz w:val="16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्च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ै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ोचत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ा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ा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भविष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प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च्च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भविष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ुनिश्चि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क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तल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एं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ारण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तिब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न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य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ंब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मतौ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ंब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ी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म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ंत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ख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ए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ारण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भा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ाला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ौ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ोच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ूँ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 . !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छोट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वजू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िश्तेदार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भाज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िस्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्न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रीद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ाद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ं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ि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ु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रि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ग़ैर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ंभीर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ग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ंद्र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ू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ोच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ुर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ल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ऊँ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ूँ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री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ूँ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ृत्य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रणस्थ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्रय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ागंद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ड़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ोझ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न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ज़िंद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ितायें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स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तल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र्वर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जन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काये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ण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दा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हर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ल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ल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फ्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ाब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ी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ू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स्थ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</w:p>
    <w:p>
      <w:pPr>
        <w:pStyle w:val="Normal"/>
        <w:bidi w:val="1"/>
        <w:spacing w:before="0" w:after="120"/>
        <w:ind w:left="0" w:right="0" w:firstLine="283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وَفِي السَّمَاءِ رِزْقُكُمْ وَمَا تُوعَدُونَ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ذاريات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22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‘‘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रिय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2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firstLine="283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وَمَا مِنْ دَابَّةٍ فِي الْأَرْضِ إِلَّا عَلَى اللَّهِ رِزْقُهَا وَيَعْلَمُ مُسْتَقَرَّهَا وَمُسْتَوْدَعَهَا كُلٌّ فِي كِتَابٍ مُبِينٍ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هود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6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ंप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firstLine="283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وَكَأَيِّنْ مِنْ دَابَّةٍ لَا تَحْمِلُ رِزْقَهَا اللَّهُ يَرْزُقُهَا وَإِيَّاكُمْ وَهُوَ السَّمِيعُ الْعَلِيمُ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عنكبوت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60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ज़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त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क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 60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ऊ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दि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दू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र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कट्ठ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श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थ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श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ूँ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क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भा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र्भा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.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’’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7454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  2643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र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मा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र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ब्हान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firstLine="283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وَمَنْ يَتَّقِ اللَّهَ يَجْعَلْ لَهُ مَخْرَجًا  وَيَرْزُقْهُ مِنْ حَيْثُ لَا يَحْتَسِبُ وَمَنْ يَتَوَكَّلْ عَلَى اللَّهِ فَهُوَ حَسْبُهُ إِنَّ اللَّهَ بَالِغُ أَمْرِهِ قَدْ جَعَلَ اللَّهُ لِكُلِّ شَيْءٍ قَدْرًا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الطلاق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2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-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3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‘‘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टक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ज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ा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ज़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ा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्ध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2 – 3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पर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ँ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ल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ौथ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ू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ू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ठव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!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ृ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यो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च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ब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ज्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र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ल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ठव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ड़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ीर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ल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ल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ेगास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4:00Z</dcterms:created>
  <dc:creator>मुहम्मद सालेह अल-मुनज्जिद</dc:creator>
  <dc:description>वह बच्चा न पैदा करने के बारे में सोचती है ताकि काम करे और माल बचाकर अपने भविष्य और अपने बच्चों के भविष्य को सुनिश्चित कर सके</dc:description>
  <cp:keywords>वह बच्चा न पैदा करने के बारे में सोचती है ताकि काम करे और माल बचाकर अपने भविष्य और अपने बच्चों के भविष्य को सुनिश्चित कर सके</cp:keywords>
  <dc:language>en-US</dc:language>
  <cp:lastModifiedBy>apomosap</cp:lastModifiedBy>
  <cp:lastPrinted>2012-11-04T19:43:00Z</cp:lastPrinted>
  <dcterms:modified xsi:type="dcterms:W3CDTF">2013-03-28T03:15:00Z</dcterms:modified>
  <cp:revision>4</cp:revision>
  <dc:subject>वह बच्चा न पैदा करने के बारे में सोचती है ताकि काम करे और माल बचाकर अपने भविष्य और अपने बच्चों के भविष्य को सुनिश्चित कर सके</dc:subject>
  <dc:title>वह बच्चा न पैदा करने के बारे में सोचती है ताकि काम करे और माल बचाकर अपने भविष्य और अपने बच्चों के भविष्य को सुनिश्चित कर सके</dc:title>
</cp:coreProperties>
</file>