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Heading2"/>
        <w:jc w:val="center"/>
        <w:rPr>
          <w:rFonts w:ascii="Cordia New" w:hAnsi="Cordia New" w:cs="Cordia New"/>
          <w:i w:val="false"/>
          <w:i w:val="false"/>
          <w:iCs w:val="false"/>
          <w:color w:val="800000"/>
          <w:sz w:val="40"/>
          <w:szCs w:val="40"/>
        </w:rPr>
      </w:pPr>
      <w:r>
        <w:rPr>
          <w:rFonts w:ascii="Cordia New" w:hAnsi="Cordia New"/>
          <w:i w:val="false"/>
          <w:i w:val="false"/>
          <w:iCs w:val="false"/>
          <w:color w:val="800000"/>
          <w:sz w:val="48"/>
          <w:sz w:val="48"/>
          <w:szCs w:val="48"/>
        </w:rPr>
        <w:t>เอาเราะฮฺของผู้หญิงต่อหน้าผู้หญิงด้วยกัน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ور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رأ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بي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ساء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ชค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รเราะหฺ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ญิบรี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Style w:val="Divx11"/>
          <w:rFonts w:ascii="Cordia New" w:hAnsi="Cordia New" w:eastAsia="MS UI Gothic" w:cs="Cordia New"/>
          <w:color w:val="000000"/>
          <w:sz w:val="32"/>
          <w:sz w:val="32"/>
          <w:szCs w:val="32"/>
          <w:lang w:bidi="th-TH"/>
        </w:rPr>
        <w:t>บะนาตุลฮุด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มงานอิสลามเฮ้าส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ور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رأ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بي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ساء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ضيل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جبر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ف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بن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هد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ايلاند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Heading2"/>
        <w:jc w:val="center"/>
        <w:rPr>
          <w:rFonts w:ascii="Cordia New" w:hAnsi="Cordia New" w:cs="Cordia New"/>
          <w:i w:val="false"/>
          <w:i w:val="false"/>
          <w:iCs w:val="false"/>
          <w:color w:val="800000"/>
          <w:sz w:val="40"/>
          <w:szCs w:val="40"/>
        </w:rPr>
      </w:pPr>
      <w:r>
        <w:rPr>
          <w:rFonts w:ascii="Cordia New" w:hAnsi="Cordia New"/>
          <w:i w:val="false"/>
          <w:i w:val="false"/>
          <w:iCs w:val="false"/>
          <w:color w:val="800000"/>
          <w:sz w:val="40"/>
          <w:sz w:val="40"/>
          <w:szCs w:val="40"/>
        </w:rPr>
        <w:t>เอาเราะฮฺของผู้หญิงต่อหน้าผู้หญิงด้วยกัน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color w:val="800000"/>
          <w:sz w:val="40"/>
          <w:szCs w:val="40"/>
          <w:lang w:bidi="th-TH"/>
        </w:rPr>
      </w:pPr>
      <w:r>
        <w:rPr>
          <w:rFonts w:cs="Cordia New" w:ascii="Cordia New" w:hAnsi="Cordia New"/>
          <w:i/>
          <w:iCs/>
          <w:color w:val="800000"/>
          <w:sz w:val="40"/>
          <w:szCs w:val="40"/>
          <w:rtl w:val="true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ำถา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ได้ยินม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าเราะฮฺของมุสลิมะฮฺต่อหน้ามุสลิมะฮฺอื่นคือตั้งแต่สะดือถึงหัวเข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ูกต้อง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เฉพาะในงานเลี้ยงเราจะเห็นมุสลิ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อัลลอฮฺทรงคุ้มครองเร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วมเสื้อผ้าตัวเล็กหรือบ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สื้อผ้าที่ออกแบบเพื่อเปิดเผยน่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สื้อผ้าที่บางและแนบเน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ปิดเผยบางส่วนของหน้าอกหรือแผ่นหล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..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นี้มุสลิมะฮฺจึ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ภาพที่ไม่แตกต่าง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นางระบำหรือหญิงเต้นร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ประเทศกาฟิ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นักแสดงหญิงที่แต่งกายไม่เ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ียบร้อ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จอโทรทัศ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เราบอกพวกนางไม่ให้ทำเช่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นางก็จะบอ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อะไรผ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าเราะฮฺของผู้หญิงคือตั้งแต่สะดือถึงหัวเข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ละอายได้หายไปและมุสลิมะฮฺกลายเป็นคนที่ชอบโต้เถียงและเลียนแบบกุฟฟ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ปัญหาได้ลุกลามมาถึงจุด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ปรดให้คำแนะนำแก่เรา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อัลลอฮฺทรงตอบแทนท่าน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ำตอบ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เรือนร่างของมุสลิมะฮฺเป็นเอาเราะฮฺต่อหน้าชายที่ไม่ใช่มะหฺร็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อนุญาตให้นางปรากฏต่อหน้าผู้ชายในสภาพที่ไม่ได้ปกป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ป้องกันฟิตนะฮฺจากการจ้องมอง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็นความสูงของ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ห็นท่าทางการเดินของ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ที่เราบอกว่าเอาเราะฮฺของมุสลิมะฮฺต่อหน้ามุสลิมะฮฺคือตั้งแต่สะดือถึงหัวเข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ฉพาะสำหรับกรณีที่นางอยู่ใน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หมู่พี่สาวน้องสาวหรือมุสลิมะฮฺที่เป็นเครือญา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ก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ควรปกปิดทั้งเรือนร่างด้วยเกรงว่าจะเป็นตัวอย่างไม่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ะทำชั่วร้ายแพร่ขยายในหมู่มุสลิ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ทำนอง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ต้องปกปิดความมีเสน่ห์ต่อหน้ามะหฺร็อมของนางและผู้หญิงแปลกหน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เกรงว่ามะหฺร็อมบางคนอาจเกิด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รมณ์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ด้วยเกรงว่าผู้หญิงบางคนจะพูดถึงนางต่อหน้าคน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เป็นสิ่งที่ถูกรายงานในหะดีษของ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้ามผู้หญิงคนใดพูดถึงผู้หญิงคนอื่นต่อสามีของนา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พราะมันเสมือนว่าเขาได้เห็นเธ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ของหะดีษนี้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เสน่ห์ของสต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ัวไหล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ท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ผ่นหล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ข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น่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ปรากฏ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ก็ตามที่ได้เห็นอาจประทับใจอย่างไม่สามารถหลีกเลี่ย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้ามเช่น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ารที่ผู้หญิงจะพูดถึงสิ่งที่ได้เห็นต่อครอบครัวของ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ชายก็ถูกห้ามเช่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ผู้หญิงพูดถึงผู้หญิงอื่นต่อหน้าชายที่ไม่ใช่มะหฺร็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ยที่ไม่ใช่มะหฺร็อมของหญิงที่ถูกกล่าวถึ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ทางที่จะกระตุ้น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หลงใหล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ิ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แม้แต่ทางที่จะเปิดโอกาสให้คนชั่วสร้างความคุ้นเคยกับหญิ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เหตุผลดังกล่าว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ะฮฺจึงต้องปกปิดสิ่งที่เป็นเสน่ห์ของ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ผ่นหล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นแข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่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แต่ต่อหน้ามะหฺร็อมหรือมุสลิมะฮฺด้วย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กปิดนี้ยิ่งทวีความจำเป็นในกรณี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นเลี้ย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ามพักผ่อนส่วนต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รงพยาบ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โรงเรี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แม้จะมีแต่มุสลิมะฮฺด้วยกัน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ชายที่ไม่ใช่มะหฺร็อมและช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จมองเห็นหรือถ่ายภาพพวก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จะเป็นสาเหตุกระตุ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รมณ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ผู้ที่ได้เห็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เตือนสุดท้ายสำหรับผู้ที่ชอบการเปิดเผยเรือนร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วมใส่เสื้อผ้าบางหรือรัดรู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ีชาวนร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.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ได้ระบุในจำนวนนั้นว่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ผู้หญิงที่สวมเสื้อผ้าแต่เปลือยก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ด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ำท่ากระบิดกระเบียดเพื่อเรียกร้องความสนใ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นหัวของพวกนางเหมือนโหนกอูฐที่เอียงไปข้างหนึ่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วกเขาจะไม่ได้เข้าสวรรค์และไม่ได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ูดด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ม้แต่กลิ่นหอมของสวรรค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”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ของหะดีษนี้คือพวกนางสวมเสื้อผ้าบางหรือรัดรูปซึ่งแสดงให้เห็นขนาดของเรือนร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การตัดเว้าเพื่อเปิดเผยหน้า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ิน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่วนที่ดึงดูด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ี่ก็คืออันเดียวกัน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ระทำที่แพร่หลายในงานเลี้ยงหรืองานพบปะ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ลอฮฺเป็นผู้ทรงรอบรู้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www.islamqa.com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ถาม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1014</w:t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ฟัตว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ชชัยค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รเราะหฺ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ญิบรีน</w:t>
      </w:r>
    </w:p>
    <w:sectPr>
      <w:footerReference w:type="default" r:id="rId8"/>
      <w:footerReference w:type="first" r:id="rId9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Cordia New"/>
      <w:b/>
      <w:bCs/>
      <w:i/>
      <w:iCs/>
      <w:color w:val="000000"/>
      <w:sz w:val="28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36:00Z</dcterms:created>
  <dc:creator>อับดุลลอฮฺ อัลญับรีน (อิสลามถามตอบ)</dc:creator>
  <dc:description>موقع دار الإسلام
http://www.islamhouse.com
شهر ربيع الأول 1430هـ</dc:description>
  <cp:keywords>อิสลาม ผู้หญิง เอาเราะฮฺ หิญาบ</cp:keywords>
  <dc:language>en-US</dc:language>
  <cp:lastModifiedBy>iLLuSioN</cp:lastModifiedBy>
  <cp:lastPrinted>2009-02-28T19:20:00Z</cp:lastPrinted>
  <dcterms:modified xsi:type="dcterms:W3CDTF">2009-03-19T04:43:00Z</dcterms:modified>
  <cp:revision>1</cp:revision>
  <dc:subject/>
  <dc:title>เอาเราะฮฺของผู้หญิงต่อหน้าผู้หญิงด้วยกัน</dc:title>
</cp:coreProperties>
</file>