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color w:val="800000"/>
          <w:sz w:val="12"/>
          <w:szCs w:val="12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WANITA MENINGGAL DUNIA DAN MENINGGALAKAN SUAMI, TIGA ANAK LAKI-LAKI DAN ENAM ANAK WANITA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ت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وج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8"/>
          <w:szCs w:val="1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2"/>
          <w:szCs w:val="22"/>
          <w:lang w:bidi="ar-EG"/>
        </w:rPr>
        <w:t>Syaikh Muhammad Shalih Al-Munaji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8"/>
          <w:lang w:val="en-US"/>
        </w:rPr>
      </w:pPr>
      <w:r>
        <w:rPr>
          <w:rFonts w:cs="Times New Roman" w:ascii="Times New Roman" w:hAnsi="Times New Roman"/>
          <w:sz w:val="10"/>
          <w:szCs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  <w:lang w:val="en-US"/>
        </w:rPr>
      </w:pPr>
      <w:r>
        <w:rPr>
          <w:rFonts w:cs="Times New Roman" w:ascii="Times New Roman" w:hAnsi="Times New Roman"/>
          <w:sz w:val="8"/>
          <w:szCs w:val="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56"/>
          <w:szCs w:val="14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WANITA MENINGGAL DUNIA DAN MENINGGALAKAN SUAMI, TIGA ANAK LAKI-LAKI DAN ENAM ANAK WANI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eorang wanita meninggal dunia sementara beliau mempunyai 3 anak laki-laki dan 6 anak perempuan. Sementara suami dan kedua orang tuanya telah meninggal dunia. Bagaimana cara membagi harta warisan kepada mereka. Nilai harta warisan adalah 150 ribu riyal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Kalau seorang wanita meninggal dunia dan meninggalkan 3 anak lakik-laki dan 6 anak perempuan. Sementara suami dan kedua orang tuanya telah meninggal dunia sebelum itu. maka semua harta warisan untuk anak laki-laki dua bagian dari anak-perempuan. Kalau harta warisannya 150 ribu riyal, maka bagian setiap anak perempuannya adalah 12.500 riyal. Bagian anak laki-laki adalah 25.000 riyal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Kalau maksud anda orang yang wafat meninggalkan anak laki-laki yang disebutkan dan meninggalkan suami juga, sementara yang meninggal hanya kedua orang tuanya saja. Maka pembagian warisan adalah sebagai berikut,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Untuk suami seperempat, dikarenakan adanya cabang dari ahli waris. Sementara sisanya adalah bagian laki-laki dua kali bagian wanit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Maka pembagian untuk suami dari warisan 37.500 riyal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Bagian setiap anak perempuan, 9.375 riyal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Bagian setiap anak laki-laki adalah 18.750 riyal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Wallahu’alam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0:00Z</dcterms:created>
  <dc:creator>Syaikh Muhammad Shalih Al-Munajid</dc:creator>
  <dc:description>WANITA MENINGGAL DUNIA DAN MENINGGALAKAN SUAMI, TIGA ANAK LAKI-LAKI DAN ENAM ANAK WANITA</dc:description>
  <cp:keywords>WANITA MENINGGAL DUNIA DAN MENINGGALAKAN SUAMI TIGA ANAK LAKI-LAKI DAN ENAM ANAK WANITA</cp:keywords>
  <dc:language>en-US</dc:language>
  <cp:lastModifiedBy>apomosap</cp:lastModifiedBy>
  <cp:lastPrinted>2012-05-31T22:29:00Z</cp:lastPrinted>
  <dcterms:modified xsi:type="dcterms:W3CDTF">2013-03-24T17:36:00Z</dcterms:modified>
  <cp:revision>4</cp:revision>
  <dc:subject>WANITA MENINGGAL DUNIA DAN MENINGGALAKAN SUAMI, TIGA ANAK LAKI-LAKI DAN ENAM ANAK WANITA</dc:subject>
  <dc:title>WANITA MENINGGAL DUNIA DAN MENINGGALAKAN SUAMI, TIGA ANAK LAKI-LAKI DAN ENAM ANAK WANITA</dc:title>
</cp:coreProperties>
</file>