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CEK MEDICAL UNTUK MENGETAHUI JENIS KELAMIN JANI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ش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عرف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ن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ي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8"/>
          <w:szCs w:val="7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CEK MEDICAL UNTUK MENGETAHUI JENIS KELAMIN JANI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diperbolehkan melakukan cek medical untuk mengetahui jenis janin laki-laki atau perempuan? Atau itu termasuk suatu kemaksiatan dan seyogyanya ditungguh sampai melahirkan. Terima kasi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perbolehkan melakukan cek medical untuk mengetahui jenis kelamin laki-laki atau perempuan. Karena ini termasuk sarana dan sebab yang Allah mudahkan bagi para hamba untuk mengetahui kondisi janin setelah terbentuk. Dan masih tersisa banyak hal yang goib dimana tidak diketahui kecuali Allah. Seperti kondisi sebelum pembentukan, rezki, ajal dan dia termasuk bahagia atau sengsara. Silahkan melihat soal jawab no. 1236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6:00Z</dcterms:created>
  <dc:creator>Syaikh Muhammad Shalih Al-Munajid</dc:creator>
  <dc:description>HUKUM CEK MEDICAL UNTUK MENGETAHUI JENIS KELAMIN JANIN</dc:description>
  <cp:keywords>HUKUM CEK MEDICAL UNTUK MENGETAHUI JENIS KELAMIN JANIN</cp:keywords>
  <dc:language>en-US</dc:language>
  <cp:lastModifiedBy>myhome</cp:lastModifiedBy>
  <cp:lastPrinted>2012-05-31T22:29:00Z</cp:lastPrinted>
  <dcterms:modified xsi:type="dcterms:W3CDTF">2013-02-13T17:17:00Z</dcterms:modified>
  <cp:revision>3</cp:revision>
  <dc:subject>HUKUM CEK MEDICAL UNTUK MENGETAHUI JENIS KELAMIN JANIN</dc:subject>
  <dc:title>HUKUM CEK MEDICAL UNTUK MENGETAHUI JENIS KELAMIN JANIN</dc:title>
</cp:coreProperties>
</file>