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6"/>
          <w:lang w:val="en-US" w:bidi="hi-IN"/>
        </w:rPr>
      </w:pPr>
      <w:r>
        <w:rPr>
          <w:rFonts w:cs="Mangal" w:ascii="Times New Roman" w:hAnsi="Times New Roman"/>
          <w:b/>
          <w:bCs/>
          <w:color w:val="800000"/>
          <w:sz w:val="16"/>
          <w:lang w:val="en-US"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ले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दे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अध्याओ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इस्लाम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बैंकिंग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्रावधा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निपुण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ैस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ै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जा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8"/>
          <w:sz w:val="28"/>
          <w:szCs w:val="28"/>
          <w:lang w:bidi="hi-IN"/>
        </w:rPr>
        <w:t>ॽ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ي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تق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و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امل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صر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8"/>
          <w:lang w:val="en-US" w:bidi="ar-EG"/>
        </w:rPr>
      </w:pPr>
      <w:r>
        <w:rPr>
          <w:rFonts w:cs="Times New Roman" w:ascii="Times New Roman" w:hAnsi="Times New Roman"/>
          <w:sz w:val="20"/>
          <w:szCs w:val="28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22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ar-EG"/>
        </w:rPr>
      </w:pPr>
      <w:r>
        <w:rPr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े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े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ध्याओ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ैंकिंग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ावधानो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िपुण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ैस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ै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ा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4"/>
          <w:sz w:val="24"/>
          <w:szCs w:val="24"/>
          <w:lang w:bidi="hi-IN"/>
        </w:rPr>
        <w:t>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ुरो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ैंकिं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माण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ुस्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िफारि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ौक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वेद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्यापार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ुबं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न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्ष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ैं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ैं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त्त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पार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बंध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ं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हा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स्त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पुण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़्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्त्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ा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काल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ाइ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द्द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सव्वु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ण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क्ष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था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काल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ंध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े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ॉक्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़्ह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मल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ॉक्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़्ह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यूअ़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क़्तिसा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ोफे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ू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सू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मल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ारि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अस्सस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अ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ास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ाज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अस्ससात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ल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आ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्शरई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ॉक्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ज़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त्र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मला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रफ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ॉक्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ूसु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ी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िदमा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तिसमारिय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ारि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कामु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्ह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”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ं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शा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य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71178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ोब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काल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द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0:00Z</dcterms:created>
  <dc:creator>मुहम्मद सालेह अल-मुनज्जिद</dc:creator>
  <dc:description>लेन देन के अध्याओं और इस्लामी बैंकिंग के प्रावधानों में निपुणता कैसी पैदा की जाए ॽ</dc:description>
  <cp:keywords>लेन देन के अध्याओं और इस्लामी बैंकिंग के प्रावधानों में निपुणता कैसी पैदा की जाए ॽ</cp:keywords>
  <dc:language>en-US</dc:language>
  <cp:lastModifiedBy>apomosap</cp:lastModifiedBy>
  <cp:lastPrinted>2012-11-04T19:43:00Z</cp:lastPrinted>
  <dcterms:modified xsi:type="dcterms:W3CDTF">2013-03-28T19:13:00Z</dcterms:modified>
  <cp:revision>4</cp:revision>
  <dc:subject>लेन देन के अध्याओं और इस्लामी बैंकिंग के प्रावधानों में निपुणता कैसी पैदा की जाए ॽ</dc:subject>
  <dc:title>लेन देन के अध्याओं और इस्लामी बैंकिंग के प्रावधानों में निपुणता कैसी पैदा की जाए ॽ</dc:title>
</cp:coreProperties>
</file>