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  <w:lang w:bidi="hi-IN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गै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ुस्लि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अनुसंधा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र्त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जिब्रील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अलैहिस्सला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नब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सल्लल्लाह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अलैहि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व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सल्ल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स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बात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चीत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रन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प्रमाण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बार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े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प्रश्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रत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है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24"/>
          <w:sz w:val="24"/>
          <w:szCs w:val="24"/>
          <w:rtl w:val="true"/>
        </w:rPr>
        <w:t>باحث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غي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سل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يسأل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ليل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تكلي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جبريل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للنبي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لى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ه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ليه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سلم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rFonts w:cs="Agra-Normal" w:ascii="Agra-Normal" w:hAnsi="Agra-Normal"/>
          <w:sz w:val="24"/>
          <w:szCs w:val="24"/>
        </w:rPr>
        <w:t>fgUnh</w:t>
      </w:r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32"/>
        </w:rPr>
        <w:t>Hindi</w:t>
      </w:r>
      <w:r>
        <w:rPr>
          <w:sz w:val="24"/>
          <w:szCs w:val="24"/>
        </w:rPr>
        <w:t xml:space="preserve"> -</w:t>
      </w:r>
      <w:r>
        <w:rPr>
          <w:sz w:val="24"/>
          <w:szCs w:val="24"/>
        </w:rPr>
        <w:t xml:space="preserve">[ </w:t>
      </w:r>
      <w:r>
        <w:rPr>
          <w:rFonts w:cs="KFGQPC Uthman Taha Naskh"/>
          <w:sz w:val="24"/>
          <w:sz w:val="24"/>
          <w:szCs w:val="24"/>
          <w:rtl w:val="true"/>
        </w:rPr>
        <w:t>هندي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8"/>
          <w:szCs w:val="22"/>
          <w:lang w:val="en-US" w:bidi="ar-EG"/>
        </w:rPr>
      </w:pPr>
      <w:r>
        <w:rPr>
          <w:rFonts w:cs="Times New Roman" w:ascii="Times New Roman" w:hAnsi="Times New Roman"/>
          <w:sz w:val="28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sz w:val="20"/>
          <w:szCs w:val="22"/>
          <w:lang w:val="en-US" w:bidi="ar-EG"/>
        </w:rPr>
      </w:r>
    </w:p>
    <w:p>
      <w:pPr>
        <w:pStyle w:val="Normal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मुहम्म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ले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मुनज्जिद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22"/>
          <w:szCs w:val="24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4"/>
          <w:lang w:bidi="ar-EG"/>
        </w:rPr>
      </w:pPr>
      <w:r>
        <w:rPr>
          <w:sz w:val="22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>
          <w:rStyle w:val="Hps"/>
          <w:rFonts w:cs="Mangal"/>
          <w:sz w:val="17"/>
          <w:szCs w:val="18"/>
          <w:lang w:val="en-US" w:bidi="hi-IN"/>
        </w:rPr>
      </w:pPr>
      <w:r>
        <w:rPr>
          <w:rStyle w:val="Shorttext"/>
          <w:rFonts w:cs="Mangal"/>
          <w:color w:val="800000"/>
          <w:sz w:val="17"/>
          <w:sz w:val="17"/>
          <w:szCs w:val="18"/>
          <w:lang w:bidi="hi-IN"/>
        </w:rPr>
        <w:t>अनुवाद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प्रश्न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और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उत्तर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6"/>
          <w:szCs w:val="26"/>
          <w:lang w:val="en-US" w:bidi="hi-IN"/>
        </w:rPr>
      </w:pPr>
      <w:r>
        <w:rPr>
          <w:rFonts w:cs="Mangal"/>
          <w:color w:val="800000"/>
          <w:sz w:val="17"/>
          <w:sz w:val="17"/>
          <w:szCs w:val="18"/>
          <w:lang w:bidi="hi-IN"/>
        </w:rPr>
        <w:t>समायोजन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हाउस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6"/>
          <w:szCs w:val="28"/>
          <w:lang w:bidi="ar-EG"/>
        </w:rPr>
      </w:pPr>
      <w:r>
        <w:rPr>
          <w:rFonts w:cs="Times New Roman" w:ascii="Times New Roman" w:hAnsi="Times New Roman"/>
          <w:sz w:val="36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8"/>
          <w:lang w:bidi="ar-EG"/>
        </w:rPr>
      </w:pPr>
      <w:r>
        <w:rPr>
          <w:rFonts w:cs="Times New Roman" w:ascii="Times New Roman" w:hAnsi="Times New Roman"/>
          <w:sz w:val="20"/>
          <w:szCs w:val="28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गै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ुस्लि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अनुसंधा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र्त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जिब्रील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अलैहिस्सला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नब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सल्लल्लाह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अलैहि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व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सल्ल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स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बात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चीत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रन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प्रमाण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बार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े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प्रश्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रत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है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hi-I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hi-I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s-ES_tradnl" w:eastAsia="en-US" w:bidi="hi-IN"/>
        </w:rPr>
      </w:pP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ंयुक्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ाज्य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मेरिका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लेज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ढ़त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ूँ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्रश्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िय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ह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ू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ा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नुसंधा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िषय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ा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ल्लेख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या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ाभान्वि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कूँ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्रमाण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बूत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िब्रील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लैहिस्सलाम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ुहम्मद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ल्लम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ची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>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s-ES_tradnl" w:eastAsia="en-US" w:bidi="hi-IN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s-ES_tradnl" w:eastAsia="en-US" w:bidi="hi-IN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णग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ोग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न्दे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ब्री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स्स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म्म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्द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स्तव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ु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य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माण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1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स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िरे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्ह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स्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ो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टेढ़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स्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च्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शन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क़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िश्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ख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न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ज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3 - 5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ष्यका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फस्सेरीन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ल्ले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लव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क़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ख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भिप्रा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ब्री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स्स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ख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प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क्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िश्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न्देष्ट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ीध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माण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ब्री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स्स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म्म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्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र्थ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क्ति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न्दे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ुरआन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न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हार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मानतद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िश्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बरी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स्सलाम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ाज़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वध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गाह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ष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श्शु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192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 –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195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र्थ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!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ज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ब्री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श्म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न्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न्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म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्व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त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ष्ट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मि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्वासियों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र्गदर्श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ुभ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च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क़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97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2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शन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रंभ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प्रसि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ट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मा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ा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ग़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फ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ान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ब्री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स्स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इश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ण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ग़म्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ुरूआ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ीन्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च्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च्चे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प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प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ब्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फे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न्ह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ान्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बू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नाँच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ग़ारे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र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"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न्ह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ाद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स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श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दी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श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े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नाँच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िश्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ो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ूँ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झ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क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त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़ो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ब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क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चो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झ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ो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ो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ूँ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ब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क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बोच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ो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ो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ूँ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ीस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झ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क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बोच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ो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ुष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ू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थड़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्ह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ु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ानशील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1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 –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3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य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ग़म्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लट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..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ी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ख़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3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ी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्ल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231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4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इश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ण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र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श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ज़िय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ं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!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ै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?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सू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भ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ंट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ज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ठ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थि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ाप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ँ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िश्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न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ू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. . 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ख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व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2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4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ब्री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स्स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ं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दे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य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ै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हस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ग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सू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्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ब्री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ारि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प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च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ब्री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ख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ि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ी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ख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48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ी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्ल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9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5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रा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ट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ल्ले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ल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ण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ब्री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स्स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छ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ब्री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व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ि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ी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ख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2968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ी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्ल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238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रा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िस्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ण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ें।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6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ु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ब्री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. . . "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दाह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ब्री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स्स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म्म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ौ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िर्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र्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ग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?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ं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ी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ख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2213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ी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्ल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137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ं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ाब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ख़न्द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ु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प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ौट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थिय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न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ग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ब्री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स्स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ू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ट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थिय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!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स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थिय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ं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रा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?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ुरैज़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के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सू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क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ड़े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ी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ख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2602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ी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्ल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3315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मा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 w:bidi="hi-IN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्रेष्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्ञ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 w:bidi="hi-IN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6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60045</wp:posOffset>
          </wp:positionH>
          <wp:positionV relativeFrom="paragraph">
            <wp:posOffset>-539750</wp:posOffset>
          </wp:positionV>
          <wp:extent cx="4351655" cy="552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15:00Z</dcterms:created>
  <dc:creator>मुहम्मद सालेह अल-मुनज्जिद</dc:creator>
  <dc:description>एक गैर मुस्लिम अनुसंधान कर्ता जिब्रील अलैहिस्सलाम के नबी सल्लल्लाहु अलैहि व सल्लम से बात चीत करने के प्रमाण के बारे में प्रश्न करता है</dc:description>
  <cp:keywords>एक गैर मुस्लिम अनुसंधान कर्ता जिब्रील अलैहिस्सलाम के नबी सल्लल्लाहु अलैहि व सल्लम से बात चीत करने के प्रमाण के बारे में प्रश्न करता है</cp:keywords>
  <dc:language>en-US</dc:language>
  <cp:lastModifiedBy>apomosap</cp:lastModifiedBy>
  <cp:lastPrinted>2012-11-04T19:43:00Z</cp:lastPrinted>
  <dcterms:modified xsi:type="dcterms:W3CDTF">2013-03-28T19:22:00Z</dcterms:modified>
  <cp:revision>3</cp:revision>
  <dc:subject>एक गैर मुस्लिम अनुसंधान कर्ता जिब्रील अलैहिस्सलाम के नबी सल्लल्लाहु अलैहि व सल्लम से बात चीत करने के प्रमाण के बारे में प्रश्न करता है</dc:subject>
  <dc:title>एक गैर मुस्लिम अनुसंधान कर्ता जिब्रील अलैहिस्सलाम के नबी सल्लल्लाहु अलैहि व सल्लम से बात चीत करने के प्रमाण के बारे में प्रश्न करता है</dc:title>
</cp:coreProperties>
</file>