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बहु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क़री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ه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ر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د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52"/>
          <w:szCs w:val="44"/>
          <w:lang w:val="en-US" w:bidi="ar-EG"/>
        </w:rPr>
      </w:pPr>
      <w:r>
        <w:rPr>
          <w:rFonts w:cs="Times New Roman" w:ascii="Times New Roman" w:hAnsi="Times New Roman"/>
          <w:sz w:val="52"/>
          <w:szCs w:val="4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हु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क़री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िंद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ज़बू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ूझ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झुका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बसाइट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बसाइट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ृष्ठ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ाख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ुवाओ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बंद्ध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घोषण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ूँगा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ंगे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ौफीक़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ंज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ेंगे।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ा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ा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भ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ध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ल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ीघ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ीघ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थप्रदर्श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ः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द्ध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वे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य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हादतै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ह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ा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्ल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ुर्रसूल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क़र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य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य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ल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व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ल्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्क़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ैरात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ह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्व्यवह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्यादि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ण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ल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ो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ल्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दृढ़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श्तेद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ं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यभ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ब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हराई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क़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ं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त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49:00Z</dcterms:created>
  <dc:creator>मुहम्मद सालेह अल-मुनज्जिद</dc:creator>
  <dc:description>वह इस्लाम से बहुत क़रीब है</dc:description>
  <cp:keywords>वह इस्लाम से बहुत क़रीब है</cp:keywords>
  <dc:language>en-US</dc:language>
  <cp:lastModifiedBy>apomosap</cp:lastModifiedBy>
  <cp:lastPrinted>2012-11-04T19:43:00Z</cp:lastPrinted>
  <dcterms:modified xsi:type="dcterms:W3CDTF">2013-03-29T01:32:00Z</dcterms:modified>
  <cp:revision>4</cp:revision>
  <dc:subject>वह इस्लाम से बहुत क़रीब है</dc:subject>
  <dc:title>वह इस्लाम से बहुत क़रीब है</dc:title>
</cp:coreProperties>
</file>