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หญิงคริสเตียนถามถึงความสำคัญของวันเกิด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 xml:space="preserve">ศาสนทูตมุหัมมัด ศ็อลลัลลอฮฺ อะลัยฮิ วะสัลลัม 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نصراني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تسأ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ع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أهمي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ول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رسو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ﷺ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ศอลิห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ล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นัจญิด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Times New Roman"/>
          <w:color w:val="000000"/>
          <w:sz w:val="32"/>
          <w:szCs w:val="32"/>
          <w:lang w:bidi="ar-JO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แหล่งอ้างอิ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color w:val="000000"/>
          <w:sz w:val="32"/>
          <w:szCs w:val="32"/>
          <w:lang w:bidi="ar-EG"/>
        </w:rPr>
        <w:t xml:space="preserve"> islamqa.co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Times New Roman" w:ascii="Cordia New" w:hAnsi="Cordia New"/>
          <w:color w:val="000000"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نصراني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تسأ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ع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أهمي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ول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رسو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ﷺ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Times New Roman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سؤ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وجواب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Times New Roman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right"/>
        <w:rPr>
          <w:szCs w:val="24"/>
        </w:rPr>
      </w:pPr>
      <w:r>
        <w:rPr>
          <w:szCs w:val="24"/>
        </w:rPr>
        <w:t>     </w:t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نصراني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تسأ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ع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يوم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مولد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نب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صلى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وسلم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وما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ه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أهميّته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للمسلمين</w:t>
      </w:r>
    </w:p>
    <w:p>
      <w:pPr>
        <w:pStyle w:val="Normal"/>
        <w:bidi w:val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 xml:space="preserve">หญิงคริสเตียนถามถึงความสำคัญของวันเกิดศาสนทูตมุหัมมัด ศ็อลลัลลอฮฺ อะลัยฮิ วะสัลลัม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ำถา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ะไรคือความสำคัญของวันเกิดเกิดศาสนทูตมุหัมมัด ศ็อลลัลลอฮฺ อะลัยฮิ วะสัลลั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นนั้นคือวันไห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มีการฉลองวันนั้นอย่างไร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ำตอบ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ัลหัมดุลิลลาฮฺ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การแรก ท่านนบี มุหัมมัด ศ็อลลัลลอฮฺ อะลัยฮิ วะสัลลัม เป็นศาสนทูตของอัลลอฮฺที่ถูกแต่งตั้งมายังมนุษยชาติทุกคน เป็นผู้ที่พระองค์ส่งมาเพื่อนำมนุษย์ออกจากความมืดมนหลงทางสู่แสงสว่างแห่งทางนำ เราหวังว่าคำถามนี้จะนำคุณไปสู่การศึกษาอิสลามที่กว้างขึ้น และขอให้พยายามที่จะศึกษาและอ่านเกี่ยวกับอิสลามให้มากขึ้นไปอีก โดยพยายามหาอัลกุรอานที่แปลความหมายเพื่อจะได้รับทราบเกี่ยวกับศาสนาที่บริสุทธิ์นี้ และเราจะดีใจมากขึ้นไปอีกถ้าหากคุณได้มาเป็นพี่น้องร่วมศาสนาเดียวกับเร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การที่สอง การเคารพสักการะ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าด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อิสลามนั้นผูกอยู่กับหลักการที่ยิ่งใหญ่นั่นคือ ไม่อนุญาตให้ผู้ใดเคารพสักการะต่อพระผู้เป็นเจ้าเว้นแต่ด้วยสิ่งที่พระองค์กำหนดมาในคัมภีร์ของพระองค์ และด้วยสิ่งที่ท่านศาสนทูตมุหัมมัด ศ็อลลัลลอฮฺ อะลัยฮิ วะสัลลัม ได้นำมาชี้แจง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ที่เคารพสักการะ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กอบพิธีกรรมทางศาสน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ต่ออัลลอฮฺด้วยสิ่งอื่นที่อัลลอฮฺไม่ได้ใช้และศาสนทูตของพระองค์ไม่ได้นำมาชี้แจง การปฏิบัตินั้นก็ถือว่าจะไม่ถูกตอบรับ และแท้จริงท่านนบี ศ็อลลัลลอฮฺ อะลัยฮิ วะสัลลัม ก็ได้บอกเราทราบในเรื่องนี้แล้ว ผ่านวจนะของท่านที่รายงานโดยท่านหญิง อาอิชะฮฺ เราะฎิยัลลอฮฺ อันฮา ว่าท่านศาสนทูต ศ็อลลัลลอฮฺ อะลัยฮิ วะสัลลัม ได้กล่าวไว้ความว่า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ผู้ใดที่คิดค้นอุตริในศาสนาของเราด้วยสิ่งที่ไม่ได้มีในนั้น มันย่อมถูกปฏิเสธ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ันทึกโดยอัลบุคอรีย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499)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จำนวนการเคารพสักการะหรือพิธีกรรมทางศาสนาที่ว่านี้ก็คือ การฉลองวันเกิด เพราะแท้จริงแล้วอัลลอฮฺได้กำหนดวันรื่นเริงในเฉลิมฉลองด้วยวันอีดสองวัน และไม่อนุญาตให้เราฉลองในวันอื่นๆ นอกจากสองวันนี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ส่วนการฉลองในวันเกิดของท่านศาสนทูต ศ็อลลัลลอฮฺ อะลัยฮิ วะสัลลัม นั้น สมควรที่ต้องรับรู้ว่าไม่ได้มีบทบัญญัติอนุญาตให้เราฉลองกันในวันนี้ ท่านศาสนทูตเองก็ไม่ได้จัดงานฉลองให้กับตัวเองในวันนี้ เหล่าสาวกของท่านซึ่งรักเชิดชูท่านมากกว่าพวกเราก็ไม่ได้จัดงานฉลองนี้ เพราะฉะนั้นเราจึงไม่จัดฉลองรื่นเริงในวันดังกล่าว เป็นการปฏิบัติตามคำสอนของอัลลอฮฺที่สั่งให้เราปฏิบัติคำสั่งศาสนทูตของพระองค์  ซึ่งพระองค์ได้มีดำรัสว่า </w:t>
      </w:r>
    </w:p>
    <w:p>
      <w:pPr>
        <w:pStyle w:val="Normal"/>
        <w:ind w:left="850" w:right="850" w:hanging="0"/>
        <w:jc w:val="both"/>
        <w:rPr>
          <w:rFonts w:ascii="Verdana" w:hAnsi="Verdana" w:eastAsia="Verdana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ءَاتَاكُ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رَّسُو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خُذُو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نَهَا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َنْ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انْتَهُوا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حشر</w:t>
      </w:r>
      <w:r>
        <w:rPr>
          <w:rFonts w:cs="KFGQPC Uthman Taha Naskh"/>
          <w:color w:val="000000"/>
          <w:sz w:val="32"/>
          <w:szCs w:val="32"/>
          <w:rtl w:val="true"/>
        </w:rPr>
        <w:t>/</w:t>
      </w:r>
      <w:r>
        <w:rPr>
          <w:rFonts w:cs="KFGQPC Uthman Taha Naskh"/>
          <w:color w:val="000000"/>
          <w:sz w:val="32"/>
          <w:szCs w:val="32"/>
        </w:rPr>
        <w:t>7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ใดที่ศาสนทูตนำมาแก่พวกเจ้าก็จงรับมันเอาไว้ และสิ่งใดที่เขาห้ามพวกเจ้าก็จงละเลิกจากมันเสีย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กุรอาน บท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ะชัร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7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่านศาสนทูต ศ็อลลัลลอฮฺ อะลัยฮิ วะสัลลัม ได้กล่าวควา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ว่า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พวกเจ้าต้องรับเอาแนวทางของฉัน และแนวทางของบรรดาผู้ปกครองผู้ทรงธรรมหลังจากฉัน จงยึดมันไว้และขบมันด้วยกราม และจงระวังอุตริกรรมใหม่ๆ ทั้งหลาย เพราะแท้จริงแล้วทุกๆ อุตริกรรมใหม่นั้นเป็นบิดอะฮฺ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ิ่งที่คิดค้นขึ้นในศาสนา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ทุกๆ บิดอะฮฺนั้นเป็นการหลงทาง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ันทึกโดย อบู ดาวูด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991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ัลบานีย์ มีทัศนะว่าเป็นรายงานที่ถูกต้องใน เศาะฮีหฺ สุนัน อบีดาวูด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3851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นึ่งในสิ่งที่จะบ่งบอกถึงระดับความรักที่มีต่อท่านศาสนทูต ศ็อลลัลลอฮฺ อะลัยฮิ วะสัลลัม ก็คือการปฏิบัติตามในทุกๆ สิ่งที่ท่านสั่งใช้และเลิกจากสิ่งที่ท่านห้าม ในจำนวนนั้นก็คือการไม่ฉลองในวันเกิดของท่า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หากผู้ใดที่ต้องการยกย่องเชิดชูวันเกิดของท่านศาสนทูต ศ็อลลัลลอฮฺ อะลัยฮิ วะสัลลัม เขาก็ต้องทดแทนด้วยการปฏิบัติสิ่งที่ถูกต้องตามหลักศาสนา นั่นคือการถือศีลอดในวันจันทร์ ไม่ใช่เฉพาะวันเกิดของท่านเท่านั้น แต่ทุกๆ วันจันทร์ของสัปดาห์ เพราะมีรายงานจาก อบี เกาะตาดะฮฺ อัลอันศอรีย์ เราะฎิยัลลอฮฺ อันฮุ ว่าท่านศาสนทูต ศ็อลลัลลอฮฺ อะลัยฮิ วะสัลลัม ถูกถามเกี่ยวกับการถือศีลอดของท่านในวันจันทร์ ท่านตอบว่า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นั่นเป็นวันที่ฉันถูกให้กำเนิด และเป็นวันที่โองการของอัลลอฮฺถูกประทานลงมาแก่ฉัน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ันทึกโดยมุสลิ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978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การถือศีลอดในวันพฤหัสบดีนั้นอันเนื่องมาจากว่าวันนั้นเป็นวันที่งานต่างๆ ของมนุษย์ถูกนำขึ้นสู่เอกองค์อัลลอ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รุปแล้ว การฉลองวันเกิดของท่านศาสนทูตนั้น อัลลอฮฺไม่ได้บัญญัติไว้ และท่านศาสนทูตเองก็ไม่ได้บัญญัติไว้ ดังนั้นจึงไม่อนุญาตให้มุสลิมฉลองวันดังกล่าว ทั้งนี้เพื่อน้อมรับคำสั่งของอัลลอฮฺและศาสนทูตของพระองค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ขอพรจากเอกองค์อัลลอฮฺให้ทรงประทานทางนำแก่ท่านสู่เส้นทางที่เที่ยงตรง และพระองค์ทรงเป็นผู้ที่รอบรู้ที่สุด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 ท่านเชค มุหัมมัด ศอลิห์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นัจญิด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>www.islamqa.com/ar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13810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59:00Z</dcterms:created>
  <dc:creator>อิสลามถามตอบ</dc:creator>
  <dc:description>موقع دار الإسلام
http://www.islamhouse.com
شهر ربيع الأول 1430هـ</dc:description>
  <cp:keywords>อิสลาม นบี ศาสดา ศาสนทูต เมาลิด</cp:keywords>
  <dc:language>en-US</dc:language>
  <cp:lastModifiedBy>iLLuSioN</cp:lastModifiedBy>
  <cp:lastPrinted>2009-03-13T15:12:00Z</cp:lastPrinted>
  <dcterms:modified xsi:type="dcterms:W3CDTF">2009-03-13T08:14:00Z</dcterms:modified>
  <cp:revision>2</cp:revision>
  <dc:subject/>
  <dc:title>หญิงคริสเตียนถามถึงความสำคัญของวันเกิดของท่านนบี</dc:title>
</cp:coreProperties>
</file>