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ईसा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ल्ला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ब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ल्लल्लाह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लैह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ल्ल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जन्मदि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ार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्रश्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त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ुसलमन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लि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उस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्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हत्तव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cs="Mangal" w:ascii="Times New Roman" w:hAnsi="Times New Roman"/>
          <w:b/>
          <w:bCs/>
          <w:color w:val="80000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نصران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سأ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ول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هميّ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مسلمين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ascii="Calibri" w:hAnsi="Calibri" w:cs="Mangal"/>
          <w:sz w:val="24"/>
          <w:sz w:val="24"/>
          <w:szCs w:val="24"/>
          <w:lang w:val="tr-TR" w:bidi="hi-IN"/>
        </w:rPr>
        <w:t>मुहम्मद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सालेह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अल</w:t>
      </w:r>
      <w:r>
        <w:rPr>
          <w:rFonts w:cs="Mangal" w:ascii="Calibri" w:hAnsi="Calibri"/>
          <w:sz w:val="24"/>
          <w:szCs w:val="24"/>
          <w:lang w:val="tr-TR" w:bidi="hi-IN"/>
        </w:rPr>
        <w:t>-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मुनज्जिद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val="en-US"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ईसा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ल्ला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ब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ल्लल्लाह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लैह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ल्ल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जन्मदि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ार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्रश्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त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ुसलमन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लि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उस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्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हत्तव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cs="Mangal" w:ascii="Times New Roman" w:hAnsi="Times New Roman"/>
          <w:b/>
          <w:bCs/>
          <w:color w:val="800000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्लम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हत्त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ैत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ना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>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ः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वजा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दे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धे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श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ड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थ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ड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थभ्रष्ट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व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मर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ा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द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ध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11575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भ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स्तृ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ो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रूआत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्यय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य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व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ो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सु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नी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े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श्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न्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ढ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गी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नाय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ा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ध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प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संग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़ुरआन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श्द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व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देष्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्त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़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़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ं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इ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ज़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ौ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ज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द्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्वीकृ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़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ुस्सुल्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/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499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्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न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्यो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्व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्यो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्धा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हराय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सव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सव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486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े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स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दर्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हर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य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स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ज़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े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ाप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ब्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वज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स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स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येंग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े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ः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0"/>
          <w:szCs w:val="22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﴿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مَ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ءَاتَاكُمُ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رَّسُولُ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فَخُذُوهُ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مَ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نَهَاكُمْ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عَنْهُ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فَانْتَهُو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سورة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حشر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7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स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ु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ओ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श्र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7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्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द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फ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र्शि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़ुलफ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शि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्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ज़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ड़ो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ृढ़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ँ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कड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ज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वाचा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ो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ज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द्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द्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मर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्रष्ट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ऊ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्सुनह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/ 3991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ब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ऊद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3851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ब्ब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़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दिव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5219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10070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े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कल्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मव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द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मव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ि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मव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़ता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ज़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़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मव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ष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ः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त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978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मेर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ा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ु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रं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संग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ध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िल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ध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ध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र्थ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आ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्रेष्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नज्जिद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09:00Z</dcterms:created>
  <dc:creator>मुहम्मद सालेह अल-मुनज्जिद</dc:creator>
  <dc:description>एक ईसाई औरत अल्लाह के नबी सल्लल्लाहु अलैहि व सल्लम के जन्मदिन के बारे में प्रश्न करती है और मुसलमनों के लिए उस दिन का क्या महत्तव है ?</dc:description>
  <cp:keywords>एक ईसाई औरत अल्लाह के नबी सल्लल्लाहु अलैहि व सल्लम के जन्मदिन के बारे में प्रश्न करती है और मुसलमनों के लिए उस दिन का क्या महत्तव है ?</cp:keywords>
  <dc:language>en-US</dc:language>
  <cp:lastModifiedBy>apomosap</cp:lastModifiedBy>
  <cp:lastPrinted>2012-11-04T19:43:00Z</cp:lastPrinted>
  <dcterms:modified xsi:type="dcterms:W3CDTF">2013-03-28T23:15:00Z</dcterms:modified>
  <cp:revision>3</cp:revision>
  <dc:subject>एक ईसाई औरत अल्लाह के नबी सल्लल्लाहु अलैहि व सल्लम के जन्मदिन के बारे में प्रश्न करती है और मुसलमनों के लिए उस दिन का क्या महत्तव है ?</dc:subject>
  <dc:title>एक ईसाई औरत अल्लाह के नबी सल्लल्लाहु अलैहि व सल्लम के जन्मदिन के बारे में प्रश्न करती है और मुसलमनों के लिए उस दिन का क्या महत्तव है ?</dc:title>
</cp:coreProperties>
</file>