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Mangal"/>
          <w:b/>
          <w:b/>
          <w:bCs/>
          <w:color w:val="800000"/>
          <w:sz w:val="12"/>
          <w:szCs w:val="12"/>
          <w:lang w:val="en-US" w:bidi="hi-IN"/>
        </w:rPr>
      </w:pPr>
      <w:r>
        <w:rPr>
          <w:rFonts w:cs="Mangal" w:ascii="Times New Roman" w:hAnsi="Times New Roman"/>
          <w:b/>
          <w:bCs/>
          <w:color w:val="800000"/>
          <w:sz w:val="12"/>
          <w:szCs w:val="12"/>
          <w:lang w:val="en-US" w:bidi="hi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मुसलमा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लड़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नसीह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जि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उस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वाल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नमा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पर्द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रोकत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32"/>
          <w:sz w:val="32"/>
          <w:szCs w:val="32"/>
          <w:lang w:bidi="hi-IN"/>
        </w:rPr>
        <w:t>हैं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نصي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فت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ؤم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منع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هل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صلا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حجاب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sz w:val="20"/>
          <w:szCs w:val="2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2"/>
          <w:szCs w:val="36"/>
          <w:lang w:val="en-US" w:bidi="ar-EG"/>
        </w:rPr>
      </w:pPr>
      <w:r>
        <w:rPr>
          <w:rFonts w:cs="Times New Roman" w:ascii="Times New Roman" w:hAnsi="Times New Roman"/>
          <w:sz w:val="32"/>
          <w:szCs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6"/>
          <w:lang w:bidi="ar-EG"/>
        </w:rPr>
      </w:pPr>
      <w:r>
        <w:rPr>
          <w:sz w:val="32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16"/>
          <w:szCs w:val="24"/>
          <w:lang w:bidi="ar-EG"/>
        </w:rPr>
      </w:pPr>
      <w:r>
        <w:rPr>
          <w:rFonts w:cs="KFGQPC Uthman Taha Naskh" w:ascii="Times New Roman" w:hAnsi="Times New Roman"/>
          <w:sz w:val="16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लमा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लड़की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सीहत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जि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उसक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वाल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नमाज़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पर्दा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करन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स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रोकते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है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ोल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ड़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िवा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तिबद्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केल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िक्षाओ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य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ी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ठिनाइय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म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ड़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श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ज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क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ुच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!!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वजूद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ुप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ं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ूछ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. . . !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ावधा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ोल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िज़्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ेस्तरा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ेस्तरा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ूअ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ेच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छोड़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य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ूछ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का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रीअ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ृश्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द्द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ट्र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फ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स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ट्र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दाय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ु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त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. . .!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तल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स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न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ग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िश्चि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श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ज्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ढ़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्ष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गी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माज़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क़ज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ायेगी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ै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लावा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र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िजा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हन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ोक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ज़ो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ोशा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हन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ाज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ताव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नुकूल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रह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र्मिय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छोट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पड़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हन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जबू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ह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ूरज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्वच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पयोग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n-US" w:eastAsia="en-US" w:bidi="hi-IN"/>
        </w:rPr>
        <w:t xml:space="preserve">. .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ावजूद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बाव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िरोध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थ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शालीनत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ा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प्रय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. .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उदास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ुख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ेख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ूँ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झस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गुस्स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िद्धांत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्याग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सकती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नसीहत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रेंगे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च्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तु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लाय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सु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फीक़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द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दृ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ेल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أَيُّه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َّذِي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آمَن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صْبِر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صَابِر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رَابِط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اتَّق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َّه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عَلَّك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تُفْلِحُو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سورة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آل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عمران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200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ई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म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ह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ैय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मया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ो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200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الَّذِي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جَاهَدُو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ِين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نَهْدِيَنَّهُم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سُبُلَن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إِنَّ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َّه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مَع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مُحْسِنِي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عنكبوت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69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घर्ष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श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शायेंगे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ाचार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क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69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ंद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ाद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्तव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िव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ज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बद्ध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ं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ठिनाइ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िबद्ध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च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ुदा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ोषण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दृ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ुद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لَن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أَل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نَتَوَكَّل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َّ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قَدْ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هَدَان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سُبُلَن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لَنَصْبِرَنَّ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آذَيْتُمُونَا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وَعَلَى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لَّه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فَلْيَتَوَكَّلِ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الْمُتَوَكِّلُونَ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>إبراهيم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12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खाया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ु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क़ीन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गे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ो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हिए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राह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1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ब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ः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्ह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ीछ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ैर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ग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च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व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सू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च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च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ब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ाऊ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4343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ब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ज़ब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िछ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लाय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ठिनाइ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यावह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हनश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ी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नचिंत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ब्ब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त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क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ब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ग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ु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म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ढ़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टुकड़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ह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ं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ोश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ंघ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ड्ड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ट्ठ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ाह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ट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. . .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”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3612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श्चर्यजन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ः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म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ज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ेट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र्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क्ष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ा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ण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ःसं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लट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्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ो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फ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-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े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स्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तिब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ज्ञ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ल्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ल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ख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7257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840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वज्ञ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नुष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>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दी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098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िव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ायग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ा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्ष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न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ू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ो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ऊ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न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ी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पय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्रेष्ठ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तलाए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ुक़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ी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द्ध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ूछ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sz w:val="20"/>
          <w:sz w:val="20"/>
          <w:szCs w:val="20"/>
          <w:lang w:val="en-US" w:eastAsia="en-US" w:bidi="hi-IN"/>
        </w:rPr>
        <w:t>ॽ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रा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ावी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ियामुल्लै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्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े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ज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न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झ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य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शि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द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ंग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र्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र्श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ुरा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स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ा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ख्स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ान्व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ख्स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ह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र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श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्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दाय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ग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म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ूख्सत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ाँच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इ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्र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ुर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ल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ु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ती़क्ष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स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ि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श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ग्र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लं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क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त्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ग्रि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स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रीक़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कअत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द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गी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भदाय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भ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फ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्र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ख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थरू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ान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रामग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र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ूस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माज़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हुँच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त्त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ख्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 (82658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(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105109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(38079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खें।</w:t>
      </w:r>
    </w:p>
    <w:p>
      <w:pPr>
        <w:pStyle w:val="Normal"/>
        <w:ind w:firstLine="284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ऐ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ांदी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सीह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ीज़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लाय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क़ाइ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दृ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ह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ज़िक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ता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िलाव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ाज़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कड़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;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ंतुष्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ए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िदाय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ंद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ढ़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ीख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बंद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रपू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शि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े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ा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सान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र्त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थि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ल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ास्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द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े।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Aparajita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7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48:00Z</dcterms:created>
  <dc:creator>साइट इस्लाम प्रश्न और उत्तर</dc:creator>
  <dc:description>एक मुसलमान लड़की को नसीहत जिसे उसके घर वाले नमाज़ और पर्दा करने से रोकते हैं</dc:description>
  <cp:keywords>एक मुसलमान लड़की को नसीहत जिसे उसके घर वाले नमाज़ और पर्दा करने से रोकते हैं</cp:keywords>
  <dc:language>en-US</dc:language>
  <cp:lastModifiedBy>apomosap</cp:lastModifiedBy>
  <cp:lastPrinted>2012-11-04T19:43:00Z</cp:lastPrinted>
  <dcterms:modified xsi:type="dcterms:W3CDTF">2013-03-30T00:53:00Z</dcterms:modified>
  <cp:revision>3</cp:revision>
  <dc:subject>एक मुसलमान लड़की को नसीहत जिसे उसके घर वाले नमाज़ और पर्दा करने से रोकते हैं</dc:subject>
  <dc:title>एक मुसलमान लड़की को नसीहत जिसे उसके घर वाले नमाज़ और पर्दा करने से रोकते हैं</dc:title>
</cp:coreProperties>
</file>