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16"/>
          <w:lang w:val="en-US"/>
        </w:rPr>
      </w:pPr>
      <w:r>
        <w:rPr>
          <w:rFonts w:cs="Calibri" w:ascii="Calibri" w:hAnsi="Calibri"/>
          <w:b/>
          <w:bCs/>
          <w:color w:val="800000"/>
          <w:sz w:val="16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lang w:val="id-ID"/>
        </w:rPr>
        <w:t>SESEORANG WAFAT DAN MENINGGALKAN SATU ANAK LAKI-LAKI DAN TIGA ANAK PEREMPUAN. SEMENTARA HARTA WARISAN ADA LIMA APARTEMEN, BAGAIMANA CARA MEMBAGINYA?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تر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ب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ثل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ن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تر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شق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فك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توزع؟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8"/>
          <w:szCs w:val="1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Arial" w:ascii="Arial" w:hAnsi="Arial"/>
          <w:sz w:val="22"/>
          <w:szCs w:val="22"/>
          <w:lang w:bidi="ar-EG"/>
        </w:rPr>
        <w:t>Syaikh Muhammad Shalih Al-Munajid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8"/>
          <w:lang w:val="en-US"/>
        </w:rPr>
      </w:pPr>
      <w:r>
        <w:rPr>
          <w:rFonts w:cs="Times New Roman" w:ascii="Times New Roman" w:hAnsi="Times New Roman"/>
          <w:sz w:val="10"/>
          <w:szCs w:val="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  <w:lang w:val="en-US"/>
        </w:rPr>
      </w:pPr>
      <w:r>
        <w:rPr>
          <w:rFonts w:cs="Times New Roman" w:ascii="Times New Roman" w:hAnsi="Times New Roman"/>
          <w:sz w:val="8"/>
          <w:szCs w:val="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0"/>
          <w:szCs w:val="14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8"/>
          <w:szCs w:val="1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SESEORANG WAFAT DAN MENINGGALKAN SATU ANAK LAKI-LAKI DAN TIGA ANAK PEREMPUAN. SEMENTARA HARTA WARISAN ADA LIMA APARTEMEN, BAGAIMANA CARA MEMBAGINYA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yahku meninggal dunia dengan meninggalkan rumah yang terdiri dari empat toko dan flat di tingkat bawah. Rencananya peninggalan tersebut akan dibagi sesuai agama, bagian laki-laki dua kali dari perempuan. Apartemen warisan ada 5, salah satunya saya tempati (laki-laki). Dan tiga flat lainnya ditempati tiga saudaraku yang perempuan. Sedangkan flat orang tuaku kosong. Bagaimana pembagian flat untuk kami (satu laki-laki dan tiga wanita)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Kalau ayah anda meninggal dunia dan meninggalkan satu anak laki-laki dan tiga wanita. Tidak ada lagi selain dari mereka. Maka warisan dibagi di antara mereka dengan  bagian laki-laki dua bagian dari wanita. Bagian satu anak laki-laki seperti dua anak perempuan.  Maka warisan dibagi menjadi lima bagian, anak laki-laki mengambil dua bagian. Kalau ayah meninggalkan lima flat, sementara bentuk dan harganya sama atau ahli waris rela terhadap perbedaan bentuk atau harga diantara flat. Maka anak laki-laki mengambil dua flat sementara anak perempuan masing-masing mengambil satu flat. Kalau anak laki-laki berkeinginan memberikan satu flat untuk keluarga, maka itu hak dia. Kalau mereka semua bergabung untuk mengosongkan satu flat, maka empat flat dibagi di antara mereka. Sementara anak laki-laki mengambil dari anak perempuan sebagai ganti dari flat kelima yang dikosongkan. Yang penting diketahui kaidah bahwa warisan disini seakan lima kepala. Karena laki-laki setara dengan dua (kepala). Kemudian ahli waris dibolehkan memberikan bagiannya atau sedikit darinya kepada yang dia kehendaki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Wallahu’alam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3:00Z</dcterms:created>
  <dc:creator>Syaikh Muhammad Shalih Al-Munajid</dc:creator>
  <dc:description>SESEORANG WAFAT DAN MENINGGALKAN SATU ANAK LAKI-LAKI DAN TIGA ANAK PEREMPUAN. SEMENTARA HARTA WARISAN ADA LIMA APARTEMEN, BAGAIMANA CARA MEMBAGINYA?</dc:description>
  <cp:keywords>SESEORANG WAFAT DAN MENINGGALKAN SATU ANAK LAKI-LAKI DAN TIGA ANAK PEREMPUAN. SEMENTARA HARTA WARISAN ADA LIMA APARTEMEN BAGAIMANA CARA MEMBAGINYA?</cp:keywords>
  <dc:language>en-US</dc:language>
  <cp:lastModifiedBy>apomosap</cp:lastModifiedBy>
  <cp:lastPrinted>2012-05-31T22:29:00Z</cp:lastPrinted>
  <dcterms:modified xsi:type="dcterms:W3CDTF">2013-03-30T15:37:00Z</dcterms:modified>
  <cp:revision>4</cp:revision>
  <dc:subject>SESEORANG WAFAT DAN MENINGGALKAN SATU ANAK LAKI-LAKI DAN TIGA ANAK PEREMPUAN. SEMENTARA HARTA WARISAN ADA LIMA APARTEMEN, BAGAIMANA CARA MEMBAGINYA?</dc:subject>
  <dc:title>SESEORANG WAFAT DAN MENINGGALKAN SATU ANAK LAKI-LAKI DAN TIGA ANAK PEREMPUAN. SEMENTARA HARTA WARISAN ADA LIMA APARTEMEN, BAGAIMANA CARA MEMBAGINYA?</dc:title>
</cp:coreProperties>
</file>