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AKEKAT WISATA DALAM ISLAM, HUKUM DAN MACAM-MACAM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قي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ا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حكام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واعه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52"/>
          <w:szCs w:val="9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AKEKAT WISATA DALAM ISLAM, HUKUM DAN MACAM-MACAM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mohon anda menjelaskan informasi yang penting dan menyeluruh tentang wisata islami. Apa yang dimaksud wisata dalam Islam? Apa ketentuan wisata dalam Islam? Bagaimana menyelenggarakan wisata Islam? Bagaimana suatu negara itu dikakatan sebagai tujuan wisata islami? Dan apa program wisata islami? Kami ucapkan banyak terima kasi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 Wisata menurut bahasa mengandung arti yang banyak. Akan tetapi dalam istilah yang dikenal sekarang lebih dikhususkan pada sebagian makna itu. Yaitu, yang menunjukkan berjalan-jalan ke suatu negara untuk rekreasi atau untuk melihat-lihat, mencari dan menyaksikan (sesuatu) atau semisal itu. Bukan untuk mengais (rezki), bekerja dan menetap. Silakan lihat kitab Al-Mu’jam Al-Wasith, 469.</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bicara tentang wisata menurut pandangan Islam, maka harus ada pembagian berikut ini,</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Pengertian wisata dalam Islam.</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lam datang untuk merubah banyak pemahaman keliru yang dibawa oleh akal manusia yang pendek, kemudian mengaitkan dengan nilai-nilai dan akhlak yang mulia. Wisata dalam pemahaman sebagian umat terdahulu dikaitkan dengan upaya menyiksa diri dan mengharuskannya untuk berjalan di muka bumi, serta membuat badan letih sebagai hukuman baginya atau zuhud dalam dunianya. Islam datang untuk menghapuskan pemahaman negatif yang berlawanan dengan (makna) wisat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Ibnu Hani dari Ahmad bin Hanbal, beliau ditanya tentang seseorang yang bepergian atau bermukim di suatu kota, mana yang lebih anda sukai? Beliau menjawab: "Wisata tidak ada sedikit pun dalam Islam, tidak juga prilaku para nabi dan orang-orang saleh." (Talbis Iblis, 340).</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mengomentari perkataan Imam Ahmad dengan mengatakan: "Wisata dengan pemahaman   ini telah dilakukan oleh sekelompok orang yang dikenal suka beribadah dan bersungguh-sungguh    tanpa didasari ilmu. Di antara mereka ada yang kembali ketika mengetahui hal itu." (Fathul-Bari, karangan Ibnu Rajab, 1/56)</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udian Islam datang untuk meninggikan pemahaman wisata dengan mengaitkannya dengan tujuan-tujuan yang mulia. Di antarany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gaitkan wisata dengan ibadah, sehingga mengharuskan adanya safar -atau wisata- untuk menunaikan salah satu rukun dalam agama yaitu haji pada bulan-bulan tertentu. Disyariatkan umrah ke Baitullah Ta’ala dalam satahun.</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ada seseorang datang kepada Nabi sallallahu alaihi wa sallam minta izin untuk berwisata dengan pemahaman lama, yaitu safar dengan makna  kerahiban atau sekedar menyiksa diri, Nabi sallallahu alaihi wa sallam memberi petunjuk kepada maksud yang lebih mulia dan tinggi dari sekedar berwisata dengan mengatakan kepadanya, “Sesunguhnya wisatanya umatku adalah berjihad di jalan Allah.” (HR. Abu Daud, 2486, dinyatakan hasan oleh Al-Albany dalam Shahih Abu Daud dan dikuatkan sanadnya oleh Al-Iraqi dalam kitab Takhrij Ihya Ulumuddin, no. 2641). Perhatikanlah bagaimana Nabi sallallahu alaihi wa sallam mengaitkan wisata yang dianjurkan dengan tujuan yang agung dan muli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Demikian pula, dalam pemahaman Islam, wisata dikaitkan dengan ilmu dan pengetahuan. Pada permulaan Islam, telah ada perjalanan sangat agung dengan tujuan mencari ilmu dan menyebarkannya. Sampai Al-Khatib Al-Bagdady menulis kitab yang terkenal ‘Ar-Rihlah Fi Tolabil Hadits’, di dalamnya beliau mengumpulkan kisah orang yang melakukan perjalanan hanya untuk mendapatkan dan mencari satu hadits saj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nya adalah apa yang diucapkan oleh sebagian tabiin terkait dengan firman Allah Ta’ala:</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تَّائِبُ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ابِ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امِ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ائِحُ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اكِعُ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اجِ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مِ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مَعْرُ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اهُ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ن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افِظُ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حُدُ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وب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12</w:t>
      </w:r>
      <w:r>
        <w:rPr>
          <w:rFonts w:eastAsia="Times New Roman" w:cs="KFGQPC Uthman Taha Naskh" w:ascii="Calibri" w:hAnsi="Calibri"/>
          <w:sz w:val="20"/>
          <w:szCs w:val="20"/>
          <w:rtl w:val="true"/>
          <w:lang w:val="id-ID" w:eastAsia="en-US"/>
        </w:rPr>
        <w:t>)</w:t>
      </w:r>
    </w:p>
    <w:p>
      <w:pPr>
        <w:pStyle w:val="Normal"/>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Mereka itu adalah orang-orang yang bertaubat, beribadah, memuji, melawat, ruku, sujud, yang menyuruh berbuat ma'ruf dan mencegah berbuat munkar dan yang memelihara hukum-hukum Allah. Dan gembirakanlah orang-orang mukmin itu." (QS. At-Taubah: 112)</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krimah berkata ‘As-Saa'ihuna’ mereka adalah pencari ilmu. Diriwayatkan oleh Ibnu Abi Hatim  dalam tafsirnya, 7/429. Silakan lihat Fathul Qadir, 2/408. Meskipun penafsiran yang benar menurut mayoritas ulama salaf bahwa yang dimaksud dengan ‘As-Saaihin’ adalah orang-orang  yang berpuas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Di antara maksud wisata dalam Islam adalah mengambil pelajaran dan peringatan. Dalam Al-Qur’anulkarim terdapat perintah untuk berjalan di muka bumi di beberapa tempat.  Allah  berfirman: “Katakanlah: 'Berjalanlah di muka bumi, kemudian perhatikanlah bagaimana kesudahan orang-orang yang mendustakan itu." (QS. Al-An’am: 11)</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yat lain, “Katakanlah: 'Berjalanlah kamu (di muka) bumi, lalu perhatikanlah bagaimana akibat orang-orang yang berdosa.” (QS. An-Naml: 69)</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Qasimi rahimahullah berkata; ”Mereka berjalan dan pergi ke beberapa tempat untuk melihat berbagai peninggalan sebagai nasehat, pelajaran dan manfaat lainnya." (Mahasinu At-Ta’wil, 16/225)</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4. Mungkin di antara maksud yang paling mulia dari wisata dalam Islam adalah berdakwah kepada Allah Ta’ala, dan menyampaikan kepada manusia cahaya yang diturunkan kepada Muhammad sallallahu alaihi wa sallam. Itulah tugas para Rasul dan para Nabi dan orang-orang setelah mereka dari kalangan para shahabat semoga, Allah meridhai mereka. Para shabat Nabi sallallahu alaihi wa sallam telah menyebar ke ujung dunia untuk mengajarkan kebaikan kepada manusia, mengajak mereka kepada kalimat yang benar. Kami berharap wisata yang ada sekarang mengikuti wisata   yang memiliki tujuan mulia dan agung. </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Yang terakhir dari pemahaman wisata dalam Islam adalah safar untuk merenungi keindahan   ciptaan Allah Ta’la, menikmati indahnya alam nan agung sebagai pendorong jiwa manusia untuk menguatkan keimanan terhadap keesaan Allah dan memotivasi menunaikan kewajiabn hidup. Karena refresing jiwa perlu untuk memulai semangat kerja baru. Allah subhanahu wa ta’ala berfirman:</w:t>
      </w:r>
    </w:p>
    <w:p>
      <w:pPr>
        <w:pStyle w:val="Normal"/>
        <w:bidi w:val="1"/>
        <w:ind w:left="0" w:right="170" w:firstLine="284"/>
        <w:jc w:val="both"/>
        <w:rPr>
          <w:rFonts w:ascii="Calibri" w:hAnsi="Calibri" w:eastAsia="Times New Roman" w:cs="KFGQPC Uthman Taha Naskh"/>
          <w:sz w:val="20"/>
          <w:szCs w:val="20"/>
          <w:lang w:val="en-US" w:eastAsia="en-US"/>
        </w:rPr>
      </w:pP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ي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نظُ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يْ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دَ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شِئُ</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شْ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دِي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نكبوت</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0</w:t>
      </w:r>
      <w:r>
        <w:rPr>
          <w:rFonts w:eastAsia="Times New Roman" w:cs="KFGQPC Uthman Taha Naskh" w:ascii="Calibri" w:hAnsi="Calibri"/>
          <w:sz w:val="20"/>
          <w:szCs w:val="20"/>
          <w:rtl w:val="true"/>
          <w:lang w:val="en-US" w:eastAsia="en-US"/>
        </w:rPr>
        <w:t>(</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 "Berjalanlah di (muka) bumi, maka perhatikanlah bagaimana Allah menciptakan (manusia) dari permulaannya, kemudian Allah menjadikannya sekali lagi. Sesungguhnya Allah Maha Kuasa atas segala sesuatu. (QS. Al-Ankabut: 20)</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turan wisata dalam Islam</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jaran Islam yang bijaksana terdapat hukum yang mengatur dan mengarahkan agar  wisata tetap menjaga maksud-maksud yang telah disebutkan tadi, jangan sampai keluar melewati  batas, sehingga wisata menjadi sumber keburukan  dan dampak negatif bagi masyarakat. Di antara hukum-hukum itu adalah:</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gharamkan safar dengan maksud mengagungkan tempat tertentu kecuali tiga masjid. Dari  Abu Hurairah radhiallahu anhu sesungguhnya Nabi sallallahu’alai wa sallam bersabda:</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شَ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اثَ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ا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رَ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قْصَى</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13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397</w:t>
      </w:r>
      <w:r>
        <w:rPr>
          <w:rFonts w:eastAsia="Times New Roman" w:cs="KFGQPC Uthman Taha Naskh" w:ascii="Calibri" w:hAnsi="Calibri"/>
          <w:sz w:val="20"/>
          <w:szCs w:val="20"/>
          <w:rtl w:val="true"/>
          <w:lang w:val="id-ID" w:eastAsia="en-US"/>
        </w:rPr>
        <w:t>)</w:t>
      </w:r>
    </w:p>
    <w:p>
      <w:pPr>
        <w:pStyle w:val="Normal"/>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idak dibolehkan melakukan perjalanan kecuali ke tiga masjid, Masjidil Haram, Masjid Rasulullah sallallahu’alaihi wa saal dan Masjidil Aqsha." (HR. Bukhari, no. 1132, Muslim, no. 1397)</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ini menunjukkan akan haramnya  promosi wisata yang dinamakan Wisata Religi ke  selain tiga masjid, seperti ajakan mengajak wisata ziarah kubur, menyaksikan tempat-tempat   peninggalan kuno, terutama peninggalan yang diagungkan manusia, sehingga mereka terjerumus dalam  berbagai bentuk kesyirikan yang membinasakan. Dalam ajaran Islam tidak ada pengagungan pada tempat tertentu dengan menunaikan ibadah di dalamnya sehingga menjadi tempat yang  diagungkan selain tiga tempat tadi.</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Hurairah radhiallahu anhu berkata, "Aku pergi  Thur (gunung Tursina di Mesir), kemudian    aku bertemu Ka’b Al-Ahbar, lalu duduk bersamanya, lau beliau menyebutkan hadits yang panjang,  kemudian berkata, "Lalu aku bertemu Bashrah bin Abi Bashrah Al-Ghifary dan berkata, "Dari mana kamu datang?" Aku menjawab, "Dari (gunung) Thur."  Lalu beliau mengatakan, "Jika aku  menemuimu sebelum engkau keluar ke sana, maka (akan melarang) mu pergi, karena aku mendengar Rasulullah sallallahu alaihi wa sallam bersabda: “Jangan melakukan perjalanan kecuali ke tiga masjid, ke Masjidil Haram, Masjidku ini dan Masjid Iliyya atau Baitul Maqdis." (HR. Malik dalam Al-Muwatha, no. 108. Nasa’i, no. 1430, dinyatakan shahih oleh Al-Albany dalam Shahih An-Nasa’i)</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tidak dibolehkan memulai perjalanan menuju tempat suci selain tiga tempat ini. Hal  itu  bukan berarti dilarang mengunjungi masjid-masjid yang ada di negara muslim, karena kunjungan kesana dibolehkan, bahkan dianjurkan. Akan tetapi yang dilarang adalah melakukan safar dengan niat seperti itu.   Kalau ada tujuan lain dalam safar, lalu diikuti dengan berkunjung ke (masjid), maka hal itu tidak mengapa. Bahkan terkadang diharuskan untuk menunaikan jum’at dan shalat berjamaah. Yang keharamannya lebih berat adalah apabila kunjungannya ke tempat-tempat suci agama lain. Seperti pergi mengunjungi Vatikan atau patung Budha atau  lainnya yang serup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Ada juga dalil yang mengharamkan wisata seorang muslim ke negara kafir secara umum. Karena berdampak buruk terhadap agama dan akhlak seorang muslim, akibat bercampur dengan kaum yang tidak mengindahkan agama dan akhlak. Khususnya apab ila tidak ada keperluan dalam  safar  tersebut seperti untuk berobat, berdagang atau semisalnya, kecuali Cuma sekedar bersenang senang dan rekreasi. Sesungguhnya Allah telah menjadikan negara muslim memiliki   keindahan penciptaan-Nya, sehingga tidak perlu pergi ke negara orang kafir.</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Shaleh Al-Fauzan hafizahullah berkata: “Tidak boleh Safar ke negara kafir, karena ada kekhawatiran terhadap akidah, akhlak, akibat bercampur dan menetap di tengah  orang kafir  di antara mereka. Akan tetapi kalau ada keperluan mendesak dan tujuan yang benar untuk safar ke negara mereka seperti safar untuk berobat yang tidak ada di negaranya atau safar untuk belajar yang tidak didapatkan di negara muslim atau safar untuk berdagang, kesemuanya ini adalah tujuan yang benar, maka dibolehkan safar ke negara kafir dengan syarat menjaga syiar keislaman dan memungkinkan melaksanakan agamanya di negeri mereka. Hendaklah seperlunya, lalu kembali ke negeri Islam. Adapun kalau safarnya hanya untuk wisata, maka tidak dibolehkan. Karena seorang muslim tidak membutuhkan hal itu serta tidak ada manfaat yang sama atau yang lebih kuat dibandingkan dengan bahaya dan kerusakan pada agama dan keyakinan. (Al-Muntaqa Min Fatawa Syekh Al-Fauzan, 2 soal no. 221)</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egasan tentang masalah ini telah diuraikan dalam situs kami secara terperinci dan  panjang lebar. Silakan lihat soal no. 13342, 8919, 52845.</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Tidak diragukan lagi bahwa ajaran Islam melarang wisata ke tempat-tempat rusak yang terdapat minuman keras, perzinaan, berbagai kemaksiatan seperti di pinggir    pantai yang bebas dan acara-acara bebas dan tempat-tempat kemaksiatan. Atau juga diharamkan safar untuk mengadakan perayaan bid’ah. Karena seorang muslim diperintahkan untuk menjauhi kemaksiatan maka jangan terjerumus (kedalamnya) dan jangan duduk dengan orang yang melakukan itu.</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dalam Al-Lajnah Ad-Daimah mengatakan: “Tidak diperkenankan bepergian ke tempat-tempat kerusakan untuk berwisata. Karena hal itu mengundang bahaya terhadap agama dan akhlak. Karena ajaran Islam datang untuk menutup peluang yang menjerumuskan kepada keburukan." (Fatawa Al-Lajnah Ad-Daimah, 26/332)</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gaimana dengan wisata yang menganjurkan kemaksiatan dan prilaku tercela, lalu kita ikut  mengatur, mendukung dan menganjurkanny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Al-Lajnah Ad-Daimah juga berkata: “Kalau wisata tersebut mengandung unsur memudahkan melakukan kemaksiatan dan kemunkaran serta mengajak kesana, maka tidak boleh bagi seorang muslim yang beriman kepada Allah dan hari Akhir membantu untuk melakukan kemaksiatan kepada Allah dan menyalahi perintahNya. Barangsiapa yang meninggalkan sesuatu karena Allah, maka Allah akan mengganti yang lebih baik dari itu. (Fatawa Al-Lajnah Ad-Daimah, 26/224)</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Adapun berkunjung ke bekas peninggalan umat terdahulu dan situs-situs kuno , jika itu adalah  bekas tempat turunnya azab, atau tempat suatu kaum dibinasakan sebab kekufurannya kepada Allah Subhanahu wa Ta’ala, maka tidak dibolehkan menjadikan tempat ini sebagai tempat wisata dan hiburan.</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dalam Al-Lajnah Ad-Daimah ditanya, ada di kota Al-Bada di  provinsi Tabuk terdapat peninggalan kuno dan rumah-rumah yang diukir di gunung. Sebagian orang mengatakan bahwa itu adalah tempat tinggal kaum Nabi Syu’aib alaihis salam. Pertanyaannya adalah, apakah ada dalil  bahwa ini adalah tempat tinggal kaum Syu’aib –alaihis salam- atau tidak ada dalil akan hal itu? dan apa hukum mengunjungi tempat purbakala itu bagi orang yang bermaksuk untuk sekedar melihat-lihat dan bagi yang bermaksud mengambil pelajaran dan nasehat?</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menjawab: “Menurut ahli sejarah dikenal bahwa tempat tinggal bangsa Madyan yang  diutus kepada mereka Nabiyullah Syu’aib alaihis shalatu was salam berada di arah barat daya  Jazirah Arab yang sekarang dinamakan Al-Bada dan sekitarnya. Wallahu’alam akan kebenarannya. Jika itu benar, maka tidak diperkenankan berkunjung ke tempat ini dengan tujuan sekedar  melihat-lihat. Karena Nabi sallallahu’alaihi wa sallam ketika melewati Al-Hijr, yaitu tempat tinggal  bangsa Tsamud (yang dibinasakan) beliau bersabda: “Janganlah  kalian memasuki tempat tinggal orang-orang yang telah menzalimi dirinya, khawatir kalian tertimpa seperti yang menimpa mereka,   kecuali kalian dalam kondisi manangis. Lalu beliau menundukkan kepala dan berjalan cepat     sampai melewati sungai." (HR. Bukhari, no. 3200 dan Muslim, no. 2980)</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ayyim rahimahullah berkomentar ketika menjelaskan manfaat dan hukum yang diambil dari peristiwa perang Tabuk, di antaranya adalah barangsiapa yang melewati di tempat mereka yang Allah murkai dan turunkan azab, tidak sepatutnya dia memasukinya dan menetap di dalamnya, tetapi hendaknya dia mempercepat jalannya dan menutup wajahnya hingga lewat. Tidak boleh memasukinya kecuali dalam kondisi menangis dan mengambil pelajaran. Dengan landasan ini, Nabi sallallahu’alaihi wa sallam menyegerakan jalan di wadi (sungai) Muhassir antara Mina dan Muzdalifah, karena di tempat itu Allah membinasakan pasukan gajah dan orang-orangnya." (Zadul Ma’ad, 3/560)</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fiz Ibnu Hajar rahimahullah berkata dalam menjelaskan hadits tadi, "Hal ini mencakup  negeri  Tsamud dan negeri lainnya yang sifatnya sama meskipun sebabnya terkait dengan mereka." (Fathul Bari, 6/380).</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lihat kumpulan riset Majelis Ulama Saudi Arabia jilid ketiga, paper dengan judul Hukmu   Ihyai Diyar Tsamud (hukum menghidupkan perkampungan Tsamud). Juga silahkan lihat soal jawab no. 20894.</w:t>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5. Tidak dibolehkan juga wanita bepergian tanpa mahram. Para ulama telah memberikan fatwa haramnya wanita pergi haji atau umrah tanpa mahram. Bagaimana dengan safar untuk </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isata yang di dalamnya banyak tasahul (mempermudah masalah) dan campur baur yang diharamkan? Silakan lihat soal jawab no. 4523, 45917, 69337 dan 309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Adapun mengatur wisata untuk orang kafir di negara Islam, asalnya dibolehkan. Wisatawan kafir kalau diizinkan oleh pemerintahan Islam untuk masuk maka diberi keamanan sampai keluar. Akan tetapi keberadaannya di negara Islam harus terikat dan menghormati agama Islam, akhlak umat Islam dan kebudayaannya. Dia pun di larang mendakwahkan agamanya dan tidak menuduh Islam dengan batil. Mereka juga tidak boleh keluar kecuali dengan penampilan sopan dan memakai pakaian yang sesuai untuk negara Islam, bukan dengan pakaian yang biasa dia pakai di negaranya dengan terbuka dan tanpa baju. Mereka juga bukan sebagai mata-mata atau spionase untuk negaranya. Yang terakhir tidak diperbolehkan berkunjung ke dua tempat suci; Mekkah dan Madinah.</w:t>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Ketiga:Tidak tersembunyi bagi siapa pun bahwa dunia wisata sekarang lebih dominan dengan kemaksiatan, segala perbuatan buruk dan melanggar yang diharamkan, baik sengaja bersolek diri, telanjang di tempat-tempat umum, bercampur baur yang bebas, meminum khamar, memasarkan kebejatan, menyerupai orang kafir, mengambil kebiasaan dan akhlaknya bahkan sampai penyakit mereka  yang  berbahaya. Belum lagi, menghamburkan uang yang banyak dan waktu serta kesungguhan. Semua itu dibungkus dengan nama wisata. Maka ingatlah bagi yang mempunyai kecemburuan terhadap agama, akhlak dan umatnya kepada Allah subhanahu wa ta’ala, jangan sampai menjadi penolong untuk mempromosikan wisata fasik </w:t>
      </w:r>
    </w:p>
    <w:p>
      <w:pPr>
        <w:pStyle w:val="Normal"/>
        <w:ind w:right="170" w:hanging="0"/>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ini. Akan tetapi hendaknya memeranginya dan memerangi  </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jakan mempromosikannya. Hendaknya bangga dengan agama, wawasan dan akhlaknya. Hal tersebut akan menjadikan negeri kita terpelihara dari segala keburukan dan mendapatkankan pengganti keindahan penciptaan Allah ta’ala di negara islam yang terja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3">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03:00Z</dcterms:created>
  <dc:creator>Syaikh Muhammad Shalih Al-Munajid</dc:creator>
  <dc:description>HAKEKAT WISATA DALAM ISLAM, HUKUM DAN MACAM-MACAMNYA</dc:description>
  <cp:keywords>HAKEKAT WISATA DALAM ISLAM HUKUM DAN MACAM-MACAMNYA</cp:keywords>
  <dc:language>en-US</dc:language>
  <cp:lastModifiedBy>Administrator</cp:lastModifiedBy>
  <cp:lastPrinted>2012-05-31T22:29:00Z</cp:lastPrinted>
  <dcterms:modified xsi:type="dcterms:W3CDTF">2013-03-30T12:31:00Z</dcterms:modified>
  <cp:revision>4</cp:revision>
  <dc:subject>HAKEKAT WISATA DALAM ISLAM, HUKUM DAN MACAM-MACAMNYA</dc:subject>
  <dc:title>HAKEKAT WISATA DALAM ISLAM, HUKUM DAN MACAM-MACAMNYA</dc:title>
</cp:coreProperties>
</file>