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Lotus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با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ص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یستم</w:t>
      </w:r>
    </w:p>
    <w:p>
      <w:pPr>
        <w:pStyle w:val="Normal"/>
        <w:jc w:val="center"/>
        <w:rPr>
          <w:rFonts w:ascii="B Lotus" w:hAnsi="B Lotus" w:cs="B Lotus"/>
          <w:b/>
          <w:b/>
          <w:bCs/>
          <w:sz w:val="48"/>
          <w:szCs w:val="48"/>
          <w:lang w:bidi="fa-IR"/>
        </w:rPr>
      </w:pPr>
      <w:r>
        <w:rPr>
          <w:rFonts w:cs="B Lotus" w:ascii="B Lotus" w:hAnsi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Lotus"/>
          <w:b/>
          <w:b/>
          <w:bCs/>
          <w:sz w:val="44"/>
          <w:szCs w:val="44"/>
          <w:lang w:bidi="fa-IR"/>
        </w:rPr>
      </w:pPr>
      <w:r>
        <w:rPr>
          <w:rFonts w:cs="B Lotus" w:ascii="B Lotus" w:hAnsi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Lotus"/>
          <w:b/>
          <w:b/>
          <w:bCs/>
          <w:sz w:val="20"/>
          <w:szCs w:val="20"/>
          <w:lang w:bidi="fa-IR"/>
        </w:rPr>
      </w:pPr>
      <w:r>
        <w:rPr>
          <w:rFonts w:cs="B Lotus" w:ascii="B Lotus" w:hAnsi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Yagut"/>
          <w:b/>
          <w:b/>
          <w:bCs/>
          <w:sz w:val="18"/>
          <w:szCs w:val="18"/>
          <w:lang w:bidi="fa-IR"/>
        </w:rPr>
      </w:pPr>
      <w:r>
        <w:rPr>
          <w:rFonts w:cs="B Yagut" w:ascii="B Lotus" w:hAnsi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بخاری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none"/>
        </w:tabs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B Lotus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B Lotus"/>
              <w:lang w:val="en-US" w:eastAsia="en-US"/>
            </w:rPr>
            <w:fldChar w:fldCharType="separate"/>
          </w:r>
          <w:hyperlink w:anchor="__RefHeading___Toc330022049">
            <w:r>
              <w:rPr>
                <w:rStyle w:val="IndexLink"/>
                <w:rFonts w:cs="B Lotus"/>
                <w:bCs w:val="false"/>
                <w:rtl w:val="true"/>
                <w:lang w:val="en-US" w:eastAsia="en-US"/>
              </w:rPr>
              <w:t>وباى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 w:val="false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 w:val="false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cs="B Lotus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0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يدز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چيسـ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1">
            <w:r>
              <w:rPr>
                <w:rStyle w:val="IndexLink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دا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د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2">
            <w:r>
              <w:rPr>
                <w:rStyle w:val="IndexLink"/>
                <w:rtl w:val="true"/>
                <w:lang w:val="en-US" w:eastAsia="en-US"/>
              </w:rPr>
              <w:t>ق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ـ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گ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3">
            <w:r>
              <w:rPr>
                <w:rStyle w:val="IndexLink"/>
                <w:rtl w:val="true"/>
                <w:lang w:val="en-US" w:eastAsia="en-US"/>
              </w:rPr>
              <w:t>ج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ايدز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4">
            <w:r>
              <w:rPr>
                <w:rStyle w:val="IndexLink"/>
                <w:rtl w:val="true"/>
                <w:lang w:val="en-US" w:eastAsia="en-US"/>
              </w:rPr>
              <w:t>حر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لا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5">
            <w:r>
              <w:rPr>
                <w:rStyle w:val="IndexLink"/>
                <w:rtl w:val="true"/>
                <w:lang w:val="en-US" w:eastAsia="en-US"/>
              </w:rPr>
              <w:t>سفل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6"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د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7"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8">
            <w:r>
              <w:rPr>
                <w:rStyle w:val="IndexLink"/>
                <w:rtl w:val="true"/>
                <w:lang w:val="en-US" w:eastAsia="en-US"/>
              </w:rPr>
              <w:t>تشو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59">
            <w:r>
              <w:rPr>
                <w:rStyle w:val="IndexLink"/>
                <w:rtl w:val="true"/>
                <w:lang w:val="en-US" w:eastAsia="en-US"/>
              </w:rPr>
              <w:t>دعو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ـو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0">
            <w:r>
              <w:rPr>
                <w:rStyle w:val="IndexLink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1"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2"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3"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ـد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4"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2065">
            <w:r>
              <w:rPr>
                <w:rStyle w:val="IndexLink"/>
                <w:rtl w:val="true"/>
                <w:lang w:val="en-US" w:eastAsia="en-US"/>
              </w:rPr>
              <w:t>هد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B Lotus" w:hAnsi="B Lotus" w:cs="B Lotus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B Lotus" w:ascii="B Lotus" w:hAnsi="B Lotus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له سبحانه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الى را سپاس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يش با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زنا، لواطه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 كارهاى بى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حيايى را حرام گرداني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و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ام باد بر پيغمبرش، كه 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قبت بد اين عم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 گاهاني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در گذشته مردم ما در حياء، پاك دامنى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لاق حميده نمونة عالميان بو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ه و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ما بزرگترين دانشمندان عالم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ترين شاعرا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يسندگان دنيا به واي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آن بزرگان تاريخ از مادران پاك دامن و پدران با معرفت به دنيا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م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 جامعه خدم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شاي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ى تقديم نم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همه باعث افتخ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ف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روى م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چنين دستاوردهاى بزرگ در آن شرايط از دست نروند، كه نسل امروزه خودشناس و خدا شناس به وايه رسد و از اخلاق نياگانش با خبر باش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 آنان در اين راه سعادت تقلي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ى نما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جاى تأسف 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امروز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جوانان ما پيشرف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مادى و تخنيكى غرب را ديده به آن مفتون 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و به تمدّن غربيها پيرو گرد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>ولى از عاقبت هلاكت بار آن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ب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رسال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ى، كه در دست داريد از دلايل كتاب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يدز غضب خدا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رتيب داده شده، آن يكى از ضررهاى پيروى از تمدّن غرب را بي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نابراين هركه از معلومات در ا ين رساله ذكر شده شك داشته باشد و 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ين موضوع معلومات بيشترى بخواهد أصل آنرا مراجعه نم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ا احترام مرتب رساله</w:t>
      </w:r>
    </w:p>
    <w:p>
      <w:pPr>
        <w:pStyle w:val="Style6"/>
        <w:jc w:val="center"/>
        <w:rPr/>
      </w:pPr>
      <w:bookmarkStart w:id="0" w:name="__RefHeading___Toc330022049"/>
      <w:bookmarkEnd w:id="0"/>
      <w:r>
        <w:rPr>
          <w:rtl w:val="true"/>
        </w:rPr>
        <w:t>وب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ست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 xml:space="preserve">ديلى تيليگرف </w:t>
      </w:r>
      <w:r>
        <w:rPr>
          <w:rFonts w:cs="B Lotus" w:ascii="B Lotus" w:hAnsi="B Lotus"/>
          <w:lang w:bidi="fa-IR"/>
        </w:rPr>
        <w:t>14/6/198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وفات يك زن أمريكاى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به سبب بيمارى ايد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سپيد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فوتيده بود چنين خبر داد 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ascii="B Lotus" w:hAnsi="B Lotus" w:cs="B Lotus"/>
          <w:rtl w:val="true"/>
          <w:lang w:bidi="fa-IR"/>
        </w:rPr>
        <w:t>آن شخصى، كه مردگان ر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ست و كفن مى‌كرد از دست زدن به جسد وى ابا نم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يبى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معالج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 دواها، لباس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 و دست پوشهايش را به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تش انداخ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 xml:space="preserve">اين چه بيمارى است، كه مثل بيمارى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وبا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از مردة آن بيمار بيزارى كنند؟ كسى آماده نشود تا وى را كفن كند؟ اين بيمارى وباى عصر بيستم 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طبيبان 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الجهش عاجز ما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ند و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 xml:space="preserve">ن را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 xml:space="preserve">ايدز 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ام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راى معالجه هر بيمار به ايدز گرفتار شده حد اقل مصرف صد هزار دالر لازم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وجود مصرف اين مبلغ گران هيچ طبيبى كفالت به كلى شفا يافتن بيمار را داده ن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و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ز همين جهت بسيار بيماران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يدز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مام داراى حتى خانه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شانة خود را فروخته مبلغ به دست آمده را در مبارزه عليه آن صرف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ى هيهات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ها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در اين مبارزه مغلوب شده ناچار به مرگ مصيبت وار دچا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صيبت اصليى اين بيمارى بدبختى و ناكامى در دنيا تنها نبوده، بلكه حيات ابدى آخرت را به بدبختى تبدي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پس براى هر فردى كه حيات برايش عزيز هست و نيك بختى دنيا و آخرت مقصود اوست بايد سببهاى پيدايش ايدز را بداند و از گرفتار شدن به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ن حذر نمايد،البته اگر صاحب عقل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وشمند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1" w:name="__RefHeading___Toc330022050"/>
      <w:r>
        <w:rPr>
          <w:rtl w:val="true"/>
        </w:rPr>
        <w:t>«</w:t>
      </w:r>
      <w:r>
        <w:rPr>
          <w:rtl w:val="true"/>
        </w:rPr>
        <w:t>ايد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يسـت؟</w:t>
      </w:r>
      <w:bookmarkEnd w:id="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Acquired (A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B Lotus"/>
          <w:sz w:val="24"/>
          <w:szCs w:val="24"/>
          <w:lang w:bidi="fa-IR"/>
        </w:rPr>
        <w:t>Immune (I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DEFICIENCY (D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YNDROME (S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ولين مراتب ويروس اين بيمارى در سال </w:t>
      </w:r>
      <w:r>
        <w:rPr>
          <w:rFonts w:cs="B Lotus" w:ascii="B Lotus" w:hAnsi="B Lotus"/>
          <w:lang w:bidi="fa-IR"/>
        </w:rPr>
        <w:t>1979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شهر نيو يارك كشف گرد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همين جهت امريكا و تمدن آن زادة اين بيمارى شناخته 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دز از زمان پيدايشش تا سه سال شخصى را، كه به آن گرفتار است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عذاب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د و سرانجام به مر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رساند 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 xml:space="preserve">از </w:t>
      </w:r>
      <w:r>
        <w:rPr>
          <w:rFonts w:cs="B Lotus" w:ascii="B Lotus" w:hAnsi="B Lotus"/>
          <w:rtl w:val="true"/>
          <w:lang w:bidi="fa-IR"/>
        </w:rPr>
        <w:t>%</w:t>
      </w:r>
      <w:r>
        <w:rPr>
          <w:rFonts w:cs="B Lotus" w:ascii="B Lotus" w:hAnsi="B Lotus"/>
          <w:lang w:bidi="fa-IR"/>
        </w:rPr>
        <w:t>1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گرفتارشدگان اين بيمارى </w:t>
      </w:r>
      <w:r>
        <w:rPr>
          <w:rFonts w:cs="B Lotus" w:ascii="B Lotus" w:hAnsi="B Lotus"/>
          <w:rtl w:val="true"/>
          <w:lang w:bidi="fa-IR"/>
        </w:rPr>
        <w:t>%</w:t>
      </w:r>
      <w:r>
        <w:rPr>
          <w:rFonts w:cs="B Lotus" w:ascii="B Lotus" w:hAnsi="B Lotus"/>
          <w:lang w:bidi="fa-IR"/>
        </w:rPr>
        <w:t>48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ان در سال او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مي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آنانى كه به سال دوم قدم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زنند </w:t>
      </w:r>
      <w:r>
        <w:rPr>
          <w:rFonts w:cs="B Lotus" w:ascii="B Lotus" w:hAnsi="B Lotus"/>
          <w:rtl w:val="true"/>
          <w:lang w:bidi="fa-IR"/>
        </w:rPr>
        <w:t>%</w:t>
      </w:r>
      <w:r>
        <w:rPr>
          <w:rFonts w:cs="B Lotus" w:ascii="B Lotus" w:hAnsi="B Lotus"/>
          <w:lang w:bidi="fa-IR"/>
        </w:rPr>
        <w:t>7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مي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%</w:t>
      </w:r>
      <w:r>
        <w:rPr>
          <w:rFonts w:cs="B Lotus"/>
        </w:rPr>
        <w:t>92</w:t>
      </w:r>
      <w:r>
        <w:rPr>
          <w:rFonts w:cs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مي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آنچه گذشت يك واقعيت معلوم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، كه تقريبا همة گرفتار 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ان به اين بيماري هلاك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تارة فلمهاى امريكا راك گيدس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به ايدز گرفتار شده بود حالت خود را چنين بيان كر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 xml:space="preserve">من در انتظار مرگم 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رگ دروازه ر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وبد و من به آواز آن با تمام هست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م گوش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دهم 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رگز نخوا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م، كه چنين عذاب بكشم و به سرطان عصر بيست ايدز گرفتار شو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 وجودى كه بسيار انواع طباب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از سرگذرانيد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ى بازهم در انتظار مرگم</w:t>
      </w:r>
      <w:r>
        <w:rPr>
          <w:rFonts w:cs="B Lotus" w:ascii="B Lotus" w:hAnsi="B Lotus"/>
          <w:rtl w:val="true"/>
          <w:lang w:bidi="fa-IR"/>
        </w:rPr>
        <w:t xml:space="preserve">! </w:t>
      </w:r>
      <w:r>
        <w:rPr>
          <w:rFonts w:ascii="B Lotus" w:hAnsi="B Lotus" w:cs="B Lotus"/>
          <w:rtl w:val="true"/>
          <w:lang w:bidi="fa-IR"/>
        </w:rPr>
        <w:t>اين لحظ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آخري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مرگ درواز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م 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وبد و هم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كنون در</w:t>
      </w:r>
      <w:r>
        <w:rPr>
          <w:rFonts w:ascii="B Lotus" w:hAnsi="B Lotus" w:cs="B Lotus"/>
          <w:rtl w:val="true"/>
          <w:lang w:bidi="fa-IR"/>
        </w:rPr>
        <w:t xml:space="preserve"> آ</w:t>
      </w:r>
      <w:r>
        <w:rPr>
          <w:rFonts w:ascii="B Lotus" w:hAnsi="B Lotus" w:cs="B Lotus"/>
          <w:rtl w:val="true"/>
          <w:lang w:bidi="fa-IR"/>
        </w:rPr>
        <w:t>مدنى است</w:t>
      </w:r>
      <w:r>
        <w:rPr>
          <w:rFonts w:cs="B Lotus" w:ascii="B Lotus" w:hAnsi="B Lotus"/>
          <w:rtl w:val="true"/>
          <w:lang w:bidi="fa-IR"/>
        </w:rPr>
        <w:t>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30022051"/>
      <w:bookmarkEnd w:id="2"/>
      <w:r>
        <w:rPr>
          <w:rtl w:val="true"/>
        </w:rPr>
        <w:t>منب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دز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سبب اصلى در انتشار اين بيمارى همانا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سهم لواطه در اين امرنسبت به زنا بيشتر است پزشكان به اين نتيجه رس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ند، كه </w:t>
      </w:r>
      <w:r>
        <w:rPr>
          <w:rFonts w:cs="B Lotus" w:ascii="B Lotus" w:hAnsi="B Lotus"/>
          <w:rtl w:val="true"/>
          <w:lang w:bidi="fa-IR"/>
        </w:rPr>
        <w:t xml:space="preserve">% </w:t>
      </w:r>
      <w:r>
        <w:rPr>
          <w:rFonts w:cs="B Lotus" w:ascii="B Lotus" w:hAnsi="B Lotus"/>
          <w:lang w:bidi="fa-IR"/>
        </w:rPr>
        <w:t>7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اران ايدز از زنا و لواطه به آن دچار آم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غير از زنا و لواطه ديگر عملها از قبيل استعمال مواد مخدر، و باردار شوى صنعى در پيدايش اين بيمارى سبب شد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و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يروس ايدز بسيار خطرناك و سرايت كننده بوده، آن حجي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بدن را، كه 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را مقاومت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ند به تدريج از بين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 نتيجه بدن بيمار قوة دفاعى را از دست داده روز به روز ضعيف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 و ناچار به استقبال مرگ گام مى‌بر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3" w:name="__RefHeading___Toc330022052"/>
      <w:r>
        <w:rPr>
          <w:rtl w:val="true"/>
        </w:rPr>
        <w:t>قص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ـم</w:t>
      </w:r>
      <w:r>
        <w:rPr>
          <w:rtl w:val="true"/>
        </w:rPr>
        <w:t>‌</w:t>
      </w:r>
      <w:r>
        <w:rPr>
          <w:rtl w:val="true"/>
        </w:rPr>
        <w:t>انگيز</w:t>
      </w:r>
      <w:bookmarkEnd w:id="3"/>
    </w:p>
    <w:p>
      <w:pPr>
        <w:pStyle w:val="Normal"/>
        <w:ind w:left="0" w:right="0" w:firstLine="284"/>
        <w:jc w:val="both"/>
        <w:rPr/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ان سى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33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سالة بريطانيايى، كه جان نام داشت در يكى از ديه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خورد اطراف شهر مان</w:t>
      </w:r>
      <w:r>
        <w:rPr>
          <w:rFonts w:ascii="B Lotus" w:hAnsi="B Lotus" w:cs="B Lotus"/>
          <w:rtl w:val="true"/>
          <w:lang w:bidi="fa-IR"/>
        </w:rPr>
        <w:t>چ</w:t>
      </w:r>
      <w:r>
        <w:rPr>
          <w:rFonts w:ascii="B Lotus" w:hAnsi="B Lotus" w:cs="B Lotus"/>
          <w:rtl w:val="true"/>
          <w:lang w:bidi="fa-IR"/>
        </w:rPr>
        <w:t>ستر زندگ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نامبرده با دوستانش به لواطه يا چنانى گويند بچه بازى عادت كرده 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 نتيجه 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 قبل علام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بيمارى ايدز در وى ظاهر گرد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و شبها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اب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شيد، بسيار عرق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، وزنش سبك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كتة قلب پيدا ك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لت تناسلى او فلج شد وغير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سال </w:t>
      </w:r>
      <w:r>
        <w:rPr>
          <w:rFonts w:cs="B Lotus" w:ascii="B Lotus" w:hAnsi="B Lotus"/>
          <w:lang w:bidi="fa-IR"/>
        </w:rPr>
        <w:t>198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شكمش داغ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سرخ پيدا گرد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آن روز به روز زيا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د و سر انجام تمام بدنش را فرا گرف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عد تشخيص معلوم شد، كه اين علام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ى بيمارى سرطانى، ك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يدز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آن را به دنبال داشته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كابوس سركوما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ام 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هنگامى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جان را به شفاخانه بس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 حرارت بدنش بيشتر 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%</w:t>
      </w:r>
      <w:r>
        <w:rPr>
          <w:rFonts w:cs="B Lotus" w:ascii="B Lotus" w:hAnsi="B Lotus"/>
          <w:lang w:bidi="fa-IR"/>
        </w:rPr>
        <w:t>37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نبضش </w:t>
      </w:r>
      <w:r>
        <w:rPr>
          <w:rFonts w:cs="B Lotus" w:ascii="B Lotus" w:hAnsi="B Lotus"/>
          <w:lang w:bidi="fa-IR"/>
        </w:rPr>
        <w:t>11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نفس كشى او </w:t>
      </w:r>
      <w:r>
        <w:rPr>
          <w:rFonts w:cs="B Lotus" w:ascii="B Lotus" w:hAnsi="B Lotus"/>
          <w:lang w:bidi="fa-IR"/>
        </w:rPr>
        <w:t>2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و فشارش </w:t>
      </w:r>
      <w:r>
        <w:rPr>
          <w:rFonts w:cs="B Lotus" w:ascii="B Lotus" w:hAnsi="B Lotus"/>
          <w:lang w:bidi="fa-IR"/>
        </w:rPr>
        <w:t>90/11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در اتاق خاصى تنها خوابان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 ...</w:t>
      </w:r>
      <w:r>
        <w:rPr>
          <w:rFonts w:ascii="B Lotus" w:hAnsi="B Lotus" w:cs="B Lotus"/>
          <w:rtl w:val="true"/>
          <w:lang w:bidi="fa-IR"/>
        </w:rPr>
        <w:t xml:space="preserve">پزشكان ويرا معالجه كننده لباسهاى خاصى بتن پوشيدند، تا ويروس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يدز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به آنان سرايت نك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 لباس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را در جا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خاص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آويختند و تمام آلات در طبابت استفاده شده را آتش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زد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جان در اتاق تنها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 اسب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طبى قرار گرفته و او در وحشت تنهاى آخرين روزهاى حياتش را سپرى مى‌كرد و با خوف و اندوه در انتظار مرگ 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به اين حالت وحشتناك سال </w:t>
      </w:r>
      <w:r>
        <w:rPr>
          <w:rFonts w:cs="B Lotus" w:ascii="B Lotus" w:hAnsi="B Lotus"/>
          <w:lang w:bidi="fa-IR"/>
        </w:rPr>
        <w:t>198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سپرى شده سال 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آمد و حال او 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 به روز بدت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از </w:t>
      </w:r>
      <w:r>
        <w:rPr>
          <w:rFonts w:cs="B Lotus" w:ascii="B Lotus" w:hAnsi="B Lotus"/>
          <w:lang w:bidi="fa-IR"/>
        </w:rPr>
        <w:t>21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جنورى سال 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 قى كردن شروع كرد، كه هرچه ر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رد آن را ق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 و در گلويش بن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از </w:t>
      </w:r>
      <w:r>
        <w:rPr>
          <w:rFonts w:cs="B Lotus" w:ascii="B Lotus" w:hAnsi="B Lotus"/>
          <w:lang w:bidi="fa-IR"/>
        </w:rPr>
        <w:t>2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نورى به نفس تنگى دچار شده به وى آكسجين 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تا آخرين نفس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پر المش را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مشقت بكشد چون </w:t>
      </w:r>
      <w:r>
        <w:rPr>
          <w:rFonts w:cs="B Lotus" w:ascii="B Lotus" w:hAnsi="B Lotus"/>
          <w:lang w:bidi="fa-IR"/>
        </w:rPr>
        <w:t>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فبر ورى سال 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 رسيد آوازش تغيير يافت و فراموش خاطرى بر وى غلبه كرد، كه هرچه پرسيد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د ن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 xml:space="preserve">در </w:t>
      </w:r>
      <w:r>
        <w:rPr>
          <w:rFonts w:cs="B Lotus" w:ascii="B Lotus" w:hAnsi="B Lotus"/>
          <w:lang w:bidi="fa-IR"/>
        </w:rPr>
        <w:t>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ه فبرورى حرارتش زياد و بلغمش افزود و 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نجام </w:t>
      </w:r>
      <w:r>
        <w:rPr>
          <w:rFonts w:cs="B Lotus" w:ascii="B Lotus" w:hAnsi="B Lotus"/>
          <w:lang w:bidi="fa-IR"/>
        </w:rPr>
        <w:t>6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برو رى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لاك گرد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>
          <w:rFonts w:ascii="Calibri" w:hAnsi="Calibri" w:cs="Calibri"/>
        </w:rPr>
      </w:pPr>
      <w:bookmarkStart w:id="4" w:name="__RefHeading___Toc330022053"/>
      <w:bookmarkEnd w:id="4"/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( </w:t>
      </w:r>
      <w:r>
        <w:rPr>
          <w:rtl w:val="true"/>
        </w:rPr>
        <w:t>ايدز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يدز از آن كشورهاى پيدا شده 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خود را حامى حقوق بش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پندارند و آزادى زنا و لواطه را از جملة اين حقوق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به اين جدول كه تا </w:t>
      </w:r>
      <w:r>
        <w:rPr>
          <w:rFonts w:cs="B Lotus" w:ascii="B Lotus" w:hAnsi="B Lotus"/>
          <w:lang w:bidi="fa-IR"/>
        </w:rPr>
        <w:t>3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ه مى</w:t>
      </w:r>
      <w:r>
        <w:rPr>
          <w:rFonts w:ascii="B Lotus" w:hAnsi="B Lotus" w:cs="B Lotus"/>
          <w:lang w:bidi="fa-IR"/>
        </w:rPr>
        <w:t>‌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مارة بيماران ايدز در آن به قيد گرفته شده است توجه نماييد</w:t>
      </w:r>
      <w:r>
        <w:rPr>
          <w:rtl w:val="true"/>
        </w:rPr>
        <w:t>.</w:t>
      </w:r>
    </w:p>
    <w:tbl>
      <w:tblPr>
        <w:bidiVisual w:val="true"/>
        <w:tblW w:w="49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24"/>
      </w:tblGrid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ascii="B Lotus" w:hAnsi="B Lotus" w:cs="B Lotus"/>
                <w:b/>
                <w:b/>
                <w:bCs/>
                <w:rtl w:val="true"/>
                <w:lang w:bidi="fa-IR"/>
              </w:rPr>
              <w:t>نام كشــورهـــــا</w:t>
            </w:r>
            <w:r>
              <w:rPr>
                <w:rFonts w:ascii="B Lotus" w:hAnsi="B Lotus" w:cs="B Lotus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B Lotus" w:hAnsi="B Lotus" w:cs="B Lotus"/>
                <w:b/>
                <w:b/>
                <w:bCs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rtl w:val="true"/>
                <w:lang w:bidi="fa-IR"/>
              </w:rPr>
              <w:t>شمـارة بــيــماران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امريكــــــــا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1206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ازيــــــل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48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فــــــــــرانســـــ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39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جــــــرمنــى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27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يـــــطانــي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17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ind w:left="0" w:right="0" w:firstLine="284"/>
              <w:jc w:val="both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لجيــــكا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lang w:bidi="fa-IR"/>
              </w:rPr>
              <w:t>99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ما اين عدد روز به روز زيا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چنانى مركز احصايى امريكا 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اه فبرورى </w:t>
      </w:r>
      <w:r>
        <w:rPr>
          <w:rFonts w:cs="B Lotus" w:ascii="B Lotus" w:hAnsi="B Lotus"/>
          <w:lang w:bidi="fa-IR"/>
        </w:rPr>
        <w:t>1986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به نشر رسانيد، كه حالتهاى اثبات شدة اين بيمارى در امريكا به </w:t>
      </w:r>
      <w:r>
        <w:rPr>
          <w:rFonts w:cs="B Lotus" w:ascii="B Lotus" w:hAnsi="B Lotus"/>
          <w:lang w:bidi="fa-IR"/>
        </w:rPr>
        <w:t>17001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رسيده و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فبرورى سال مذكور هفته نامة اين مركز عدد اين بيمارى را </w:t>
      </w:r>
      <w:r>
        <w:rPr>
          <w:rFonts w:cs="B Lotus" w:ascii="B Lotus" w:hAnsi="B Lotus"/>
          <w:lang w:bidi="fa-IR"/>
        </w:rPr>
        <w:t>17361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چنين معنا 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كه در يك هفته تنها </w:t>
      </w:r>
      <w:r>
        <w:rPr>
          <w:rFonts w:cs="B Lotus" w:ascii="B Lotus" w:hAnsi="B Lotus"/>
          <w:lang w:bidi="fa-IR"/>
        </w:rPr>
        <w:t>36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د افزو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ابتداى سال </w:t>
      </w:r>
      <w:r>
        <w:rPr>
          <w:rFonts w:cs="B Lotus" w:ascii="B Lotus" w:hAnsi="B Lotus"/>
          <w:lang w:bidi="fa-IR"/>
        </w:rPr>
        <w:t>19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د بيماران ايدز در امريكا</w:t>
      </w:r>
      <w:r>
        <w:rPr>
          <w:rFonts w:cs="B Lotus" w:ascii="B Lotus" w:hAnsi="B Lotus"/>
          <w:lang w:bidi="fa-IR"/>
        </w:rPr>
        <w:t>100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بوده در انتهاى اين سال به </w:t>
      </w:r>
      <w:r>
        <w:rPr>
          <w:rFonts w:cs="B Lotus" w:ascii="B Lotus" w:hAnsi="B Lotus"/>
          <w:lang w:bidi="fa-IR"/>
        </w:rPr>
        <w:t>150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30022054"/>
      <w:bookmarkEnd w:id="5"/>
      <w:r>
        <w:rPr>
          <w:rtl w:val="true"/>
        </w:rPr>
        <w:t>حر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لاكت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شمارة بزرگ دانش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جويان با همراه </w:t>
      </w:r>
      <w:r>
        <w:rPr>
          <w:rFonts w:cs="B Lotus" w:ascii="B Lotus" w:hAnsi="B Lotus"/>
          <w:lang w:bidi="fa-IR"/>
        </w:rPr>
        <w:t>5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 شخصي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معروف بريطانيا، كه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 آنان بعضى روحانيان نصرانى نيز حاضر بودند طلب نمودند تا لواطه اجازت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پرلمان بريطانيه با </w:t>
      </w:r>
      <w:r>
        <w:rPr>
          <w:rFonts w:cs="B Lotus" w:ascii="B Lotus" w:hAnsi="B Lotus"/>
          <w:lang w:bidi="fa-IR"/>
        </w:rPr>
        <w:t>16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أى موافق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07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أى مخالف به طلب آنان لبيك گف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 هولند نيز لواطه به شكل قانونى اجازه داده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30022055"/>
      <w:bookmarkEnd w:id="6"/>
      <w:r>
        <w:rPr>
          <w:rtl w:val="true"/>
        </w:rPr>
        <w:t>سفليس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اه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سفليس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و صف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 به همه معلوم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سبب پيدايشش علاقة جنسى ناروا بو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 در ابتداى ظهورش معالجه نشود بيمار را به مصيب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و رنج و المهاى زيادى گرفتار نما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سفليس سه مرحله را دربر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حلة اول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ش آبيل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ظاهر شو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حلة دوم آنها تا د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وى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تشار يابن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سه ماه تا </w:t>
      </w:r>
      <w:r>
        <w:rPr>
          <w:rFonts w:cs="B Lotus" w:ascii="B Lotus" w:hAnsi="B Lotus"/>
          <w:lang w:bidi="fa-IR"/>
        </w:rPr>
        <w:t>1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ه به اين حال باقى مانده سپس ناپديد گردند اما چون به مرحلة سوم گذرد ديگر استخو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بد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كل روى را تغيير ب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سيار كمى از آن بيمارهاى كه به اين مرحله رس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زنده بم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اكتر درك جون هنوز درسال </w:t>
      </w:r>
      <w:r>
        <w:rPr>
          <w:rFonts w:cs="B Lotus" w:ascii="B Lotus" w:hAnsi="B Lotus"/>
          <w:lang w:bidi="fa-IR"/>
        </w:rPr>
        <w:t>197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لان داشته بو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 xml:space="preserve">كه هرسال در عالم </w:t>
      </w:r>
      <w:r>
        <w:rPr>
          <w:rFonts w:cs="B Lotus" w:ascii="B Lotus" w:hAnsi="B Lotus"/>
          <w:lang w:bidi="fa-IR"/>
        </w:rPr>
        <w:t>5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يون انسانها به بيمارى سفليس گرفتا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آموزشى كه در شهر گلزگام بريطانيا گذرانده شد اين نتيجه بدست آمد كه </w:t>
      </w:r>
      <w:r>
        <w:rPr>
          <w:rFonts w:cs="B Lotus" w:ascii="B Lotus" w:hAnsi="B Lotus"/>
          <w:rtl w:val="true"/>
          <w:lang w:bidi="fa-IR"/>
        </w:rPr>
        <w:t>%</w:t>
      </w:r>
      <w:r>
        <w:rPr>
          <w:rFonts w:cs="B Lotus" w:ascii="B Lotus" w:hAnsi="B Lotus"/>
          <w:lang w:bidi="fa-IR"/>
        </w:rPr>
        <w:t>8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ن شوهردار به اين بيمارى دچار آم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بيمارى از شوهرهايشان كه به زنا دست داش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به آنان سرايت كر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فليس بسيار زود انتشار يابنده بوده يكى ازسب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ذريات شدن مر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اى گرديدن زن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>
          <w:rFonts w:ascii="Calibri" w:hAnsi="Calibri" w:cs="Calibri"/>
        </w:rPr>
      </w:pPr>
      <w:bookmarkStart w:id="7" w:name="__RefHeading___Toc330022056"/>
      <w:bookmarkEnd w:id="7"/>
      <w:r>
        <w:rPr>
          <w:rtl w:val="true"/>
        </w:rPr>
        <w:t>مبارز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دز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ين مبارزه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اس دو نظريه نظرية دينى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ظرية ديموكراسى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يروان ديموكراسى عليه علت پيدايش اين بيمارى كه همانا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مى‌باشد مبارزه را جايز ندانسته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تجوى راه يافتن معالجه اين بيمار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 طبق قانو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ديموكراسى منع كردن زنا يا لواطه پايمال كردن حقوق بشر دانست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همين جهت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 معالجة ايدز ملياردها دالر صرف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ن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ولى تاهنوز به نتيجة دلخواه نرس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كتاب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صاد شذوذ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آمده 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ريس قسم بحث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دولتى در امريكا داكتر بيكار گ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 xml:space="preserve">مصرف معالجة بيمارى ايدز در امريكا در سالى به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يارد دال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نها براى تشخيص 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بيمارى ايدز </w:t>
      </w:r>
      <w:r>
        <w:rPr>
          <w:rFonts w:cs="B Lotus" w:ascii="B Lotus" w:hAnsi="B Lotus"/>
          <w:lang w:bidi="fa-IR"/>
        </w:rPr>
        <w:t>3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الر لازم است كه در مجموع براى همه يبماران </w:t>
      </w:r>
      <w:r>
        <w:rPr>
          <w:rFonts w:cs="B Lotus" w:ascii="B Lotus" w:hAnsi="B Lotus"/>
          <w:lang w:bidi="fa-IR"/>
        </w:rPr>
        <w:t>18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يون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زاران مراكز تفتيش وبهداشت را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راه تأسيس نموده تنها اين را راه دستيابى به كاميابى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ارزه عليه ايدز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30022057"/>
      <w:bookmarkEnd w:id="8"/>
      <w:r>
        <w:rPr>
          <w:rtl w:val="true"/>
        </w:rPr>
        <w:t>نظري</w:t>
      </w:r>
      <w:r>
        <w:rPr>
          <w:rtl w:val="true"/>
        </w:rPr>
        <w:t>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طبق عقيدة ماهيج بيماريى نيست كه دوا نداشته باشد چنانى رسول الله</w:t>
      </w:r>
      <w:r>
        <w:rPr>
          <w:rFonts w:ascii="B Lotus" w:hAnsi="B Lotus" w:cs="CTraditional Arabic"/>
          <w:rtl w:val="true"/>
          <w:lang w:bidi="fa-IR"/>
        </w:rPr>
        <w:t>ص</w:t>
      </w:r>
      <w:r>
        <w:rPr>
          <w:rFonts w:ascii="B Lotus" w:hAnsi="B Lotus" w:cs="B Lotus"/>
          <w:rtl w:val="true"/>
          <w:lang w:bidi="fa-IR"/>
        </w:rPr>
        <w:t xml:space="preserve">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ز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ز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فَاءً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له هيچ بيماريى 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ا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يدا نكرده است مگر كه براى آن شف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را نيز آفريده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اوجود اين كه طبق عقيدة ما هيچ دردى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وا نيست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ولى ايدز از ديگر 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فرق 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زيرا آن در نتيجة نافرمانى الله تعالى در 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 w:cs="B Lotus"/>
          <w:rtl w:val="true"/>
          <w:lang w:bidi="fa-IR"/>
        </w:rPr>
        <w:t>مورد حرام بودن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به وجود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همين جهت اين يك بيمارى عادى مثل ديگر 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نبوده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بلكه غضب الله تعالى است كه 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 كاران و لواط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ان نازل ش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نانى اين موضوع را رسول الله</w:t>
      </w:r>
      <w:r>
        <w:rPr>
          <w:rFonts w:ascii="B Lotus" w:hAnsi="B Lotus" w:cs="CTraditional Arabic"/>
          <w:rtl w:val="true"/>
          <w:lang w:bidi="fa-IR"/>
        </w:rPr>
        <w:t>ص</w:t>
      </w:r>
      <w:r>
        <w:rPr>
          <w:rFonts w:ascii="B Lotus" w:hAnsi="B Lotus" w:cs="B Lotus"/>
          <w:rtl w:val="true"/>
          <w:lang w:bidi="fa-IR"/>
        </w:rPr>
        <w:t xml:space="preserve"> چنين شرح 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ظْه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َاحِش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ط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عْلِن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ش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اعُو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أَوْجَا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ض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لاَفِه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ضَوْا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 كدام مردمى كه زنا 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واطه تا حدى كه آن را آشكارا عملى نمايند انتشار يابد 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شان بيمارى وبا و بيماريهاى ديگرى انتش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بد كه نياگانشان آن را نديده باشند</w:t>
      </w:r>
      <w:r>
        <w:rPr>
          <w:rFonts w:cs="Traditional Arabic" w:ascii="B Lotus" w:hAnsi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دون شك ايدز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ليس آن بيماريها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ند كه در ابتدا نبوده در نتيجة انتشار زنا و لواطه پيدا شده</w:t>
      </w:r>
      <w:r>
        <w:rPr>
          <w:rFonts w:ascii="B Lotus" w:hAnsi="B Lotus" w:cs="B Lotus"/>
          <w:rtl w:val="true"/>
          <w:lang w:bidi="fa-IR"/>
        </w:rPr>
        <w:t>‌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 xml:space="preserve">چنانى معلوم است نام سفليس از سال </w:t>
      </w:r>
      <w:r>
        <w:rPr>
          <w:rFonts w:cs="B Lotus" w:ascii="B Lotus" w:hAnsi="B Lotus"/>
          <w:lang w:bidi="fa-IR"/>
        </w:rPr>
        <w:t>153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نام چوپانى كه به آن گ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 و سراجام به سبب سفليس هلاك گرديده بود پيدا ش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ما بيمارى ايدز سال </w:t>
      </w:r>
      <w:r>
        <w:rPr>
          <w:rFonts w:cs="B Lotus" w:ascii="B Lotus" w:hAnsi="B Lotus"/>
          <w:lang w:bidi="fa-IR"/>
        </w:rPr>
        <w:t>1979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شف گرد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قبلا وجود نداش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آنانى كه به خدا ايمان دارند بيمارى ايدز و سفليس را غضب فرستادة الله تعالى ميد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نانى او تعال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صِيب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B Lotus" w:hAnsi="B Lotus" w:cs="Traditional Arabic"/>
          <w:rtl w:val="true"/>
          <w:lang w:bidi="fa-IR"/>
        </w:rPr>
        <w:t>﴾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3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 مصيبتى به شما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سد بسبب آن چه است كه دستان شما كسب ك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ى شما انجام 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نابراين ما با ارادة قوى و ايمان كامل راه از بين بردن اين 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در كتاب الله تعالى و تعليمات فرستادة وي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ين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 ما خوب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يم كه خالق و پيدا كنندة ما نسبت به ما خوبت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د، كه چه چيز به منفعت و چه به ضرر ما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ز همين جهت چون زنا به ضرر ما است آن را منع كرده و حرام گفته است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چنان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ب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ِنَى</w:t>
      </w:r>
      <w:r>
        <w:rPr>
          <w:rFonts w:ascii="KFGQPC Uthmanic Script HAFS" w:hAnsi="KFGQPC Uthmanic Script HAFS" w:cs="KFGQPC Uthmanic Script HAFS"/>
          <w:rtl w:val="true"/>
        </w:rPr>
        <w:t>ٰٓ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ش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B Lotus" w:hAnsi="B Lotus" w:cs="Traditional Arabic"/>
          <w:rtl w:val="true"/>
          <w:lang w:bidi="fa-IR"/>
        </w:rPr>
        <w:t>﴾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3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 زنا نزديك نشويد، ب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ك زنا فاحشه بوده و راه بسيار بدى است</w:t>
      </w:r>
      <w:r>
        <w:rPr>
          <w:rFonts w:cs="Traditional Arabic" w:ascii="B Lotus" w:hAnsi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لواطه قبيحتر و زيشت تر از زن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نانى به اين معنى فرمودة فرستادة الله تعالى گوا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َدْتُم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م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ُوطٍ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قْتُ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َاعِل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مَفْع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ى را ديديد كه عمل قوم لوط را انجام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هد فاعل و مفعول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يعنى هردو را 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تل كني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30022058"/>
      <w:bookmarkEnd w:id="9"/>
      <w:r>
        <w:rPr>
          <w:rtl w:val="true"/>
        </w:rPr>
        <w:t>تشوي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دواج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هنگامى كه شريعت الله تعالى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را حرام اعلان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د، در عوض آن به نكاح حلال تشويق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 يكى از سب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انتشار زنا و لواطه عدم ازدواج مردان و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هرى زنان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ى رسول الله</w:t>
      </w:r>
      <w:r>
        <w:rPr>
          <w:rFonts w:ascii="B Lotus" w:hAnsi="B Lotus" w:cs="CTraditional Arabic"/>
          <w:rtl w:val="true"/>
          <w:lang w:bidi="fa-IR"/>
        </w:rPr>
        <w:t>ص</w:t>
      </w:r>
      <w:r>
        <w:rPr>
          <w:rFonts w:ascii="B Lotus" w:hAnsi="B Lotus" w:cs="B Lotus"/>
          <w:rtl w:val="true"/>
          <w:lang w:bidi="fa-IR"/>
        </w:rPr>
        <w:t xml:space="preserve">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وَ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ضْع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ِ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ٌ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َأْ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ْوَ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كُو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رَأَي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ضَ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ِز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كَ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ضَ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لا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رٌ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ترجمه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در جماع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لاقة جنسى</w:t>
      </w:r>
      <w:r>
        <w:rPr>
          <w:rFonts w:cs="B Lotus" w:ascii="B Lotus" w:hAnsi="B Lotus"/>
          <w:sz w:val="26"/>
          <w:szCs w:val="26"/>
          <w:rtl w:val="true"/>
          <w:lang w:bidi="fa-IR"/>
        </w:rPr>
        <w:t>)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 ازواج خود برايتان صدقه است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عنى ثواب دار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صحاب كرام گفت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 هر كسى از ما كه بخاطر شهوتش جماع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، ثواب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يرد؟ رسول الله</w:t>
      </w:r>
      <w:r>
        <w:rPr>
          <w:rFonts w:ascii="B Lotus" w:hAnsi="B Lotus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آيا چنين نيست، كه در كار حرام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عنى زنا و لوا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هوتش را آرام سازد گنهگار شود؟ اينچن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لاف آن يعنى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 حلال ثواب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ر حديث ديگر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ْش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ب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طَا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اء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َتَزَوَّجْ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غَض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ْبَصَر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حْصَ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ْفَرْج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ط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صَّوْم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ِجَاءٌ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ى جماعة جوانان</w:t>
      </w:r>
      <w:r>
        <w:rPr>
          <w:rFonts w:cs="B Lotus" w:ascii="B Lotus" w:hAnsi="B Lotus"/>
          <w:sz w:val="26"/>
          <w:szCs w:val="26"/>
          <w:rtl w:val="true"/>
          <w:lang w:bidi="fa-IR"/>
        </w:rPr>
        <w:t>!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، كسى از شما قادر به ازدواج باشد با يد زن بگير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B Lotus" w:ascii="B Lotus" w:hAnsi="B Lotus"/>
          <w:sz w:val="26"/>
          <w:szCs w:val="26"/>
          <w:rtl w:val="true"/>
          <w:lang w:bidi="fa-IR"/>
        </w:rPr>
        <w:t>,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 آن چشمانش را از نگاه كردن به زنان 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انه و شرمگاهش را از وقوع به كارهاى بد حفاظت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 كسى قادر نباشد بايد روزه بگير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روزه 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(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هوتش را شكسته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 از زنا باز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لاقة جنسى از طريق نكاح ثواب بوده، از طريق لواطه و زنا گنا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ايد آن جوانانى كه به حد شهوت رس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و قادر به ازدواج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ند هرچه زودتر ازدواج 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ن جوانانى كه صاحب شهوت ان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ولى از جهت نادارى يا فقيرى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زدواج عاجز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، بايد روزه بگي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روزه گرفتن باعث كم شدن شهوت و يكى از سب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دورشدن از زنا مى‌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30022059"/>
      <w:bookmarkEnd w:id="10"/>
      <w:r>
        <w:rPr>
          <w:rtl w:val="true"/>
        </w:rPr>
        <w:t>دعو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ـوچ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حاميانى به نام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حقوق بش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يت را به سوى حيوانيت راه نمائى كرده،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اهند 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اموس و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عار بگرد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حتى س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و گ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اين را روا ن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در خانة آنها ديگر حيوانها در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مده با آنها علاقة جنسى 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ولى حاميان به نام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حقوق بش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 قانونى</w:t>
      </w:r>
      <w:r>
        <w:rPr>
          <w:rFonts w:ascii="B Lotus" w:hAnsi="B Lotus" w:cs="B Lotus"/>
          <w:rtl w:val="true"/>
          <w:lang w:bidi="fa-IR"/>
        </w:rPr>
        <w:t xml:space="preserve">‌ </w:t>
      </w:r>
      <w:r>
        <w:rPr>
          <w:rFonts w:ascii="B Lotus" w:hAnsi="B Lotus" w:cs="B Lotus"/>
          <w:rtl w:val="true"/>
          <w:lang w:bidi="fa-IR"/>
        </w:rPr>
        <w:t>گردانيدن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آن را اجازت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ند و انسانيت را از سگ و گرگ هم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رف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اموس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ساز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حتى بعضى س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و گ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از اين رشك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رند، كه ديگرهم جنسانشان به س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و گ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ماد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راهشان بوده برس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ى اين دعواگران حقوق بشر خود از اين غيرت محروم بوده ديگران ر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اهند مثل خود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غيرت بساز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ز همين جهت سنگسار كردن زانى و جزا دادن لواطه كننده را پايمال حقوق بش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ى 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اگر يك زانى يا لوطى به قتل برسد ديگران از چنين عمل ترسيده آن را ترك نماي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قتل يك نفر را پايمالى حقوق بش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امند ولى از بيمارى ايدز مردن هزاران نفر را ناديد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لوطيان و زناكاران در جسد جامعة بشرى مثل عضو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ند، كه به سرطان گرفتار شده براى نجات جسد خو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خواه آنرا بايد قطع ك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قتل لوطى يا سنگسار زانى به خاطر سالم باقى ماندن جسد جامعة بشريت و دفاع از حقوق حيات آنها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ما افسوس، كه اين حقيقت را نه هم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هم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راى فهميدن اين حتى مسلمان بودن شرط نيست، تنها عقل سالم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صاف داشتن به كار است و بس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30022060"/>
      <w:bookmarkEnd w:id="11"/>
      <w:r>
        <w:rPr>
          <w:rtl w:val="true"/>
        </w:rPr>
        <w:t>اقر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ر شمارة</w:t>
      </w:r>
      <w:r>
        <w:rPr>
          <w:rFonts w:cs="B Lotus" w:ascii="B Lotus" w:hAnsi="B Lotus"/>
          <w:lang w:bidi="fa-IR"/>
        </w:rPr>
        <w:t>661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سال </w:t>
      </w:r>
      <w:r>
        <w:rPr>
          <w:rFonts w:cs="B Lotus" w:ascii="B Lotus" w:hAnsi="B Lotus"/>
          <w:lang w:bidi="fa-IR"/>
        </w:rPr>
        <w:t>140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هجرى مجلة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ـمجتمع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در كويت به طبع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د، مصاحب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ى با شرق شناس امريكاى فران فوزال به نشر رسي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فران فوزا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«</w:t>
      </w:r>
      <w:r>
        <w:rPr>
          <w:rFonts w:ascii="B Lotus" w:hAnsi="B Lotus" w:cs="B Lotus"/>
          <w:rtl w:val="true"/>
          <w:lang w:bidi="fa-IR"/>
        </w:rPr>
        <w:t xml:space="preserve">جزاهاى در شريعت اسلامى مقرر ش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ز قبيل سنگسار، قتل،قطع دست دزد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چنانى بعض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گمان دارند بربريت يا وحشانيت ن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، بلكه آن جزاها نسبت به قانونهاى غرب چندين مراتب بيشتر جنايت كارى را منع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جزاها عقوب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منع كن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ما در غرب ما جنايتها روز به روز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فزايند و به جامعه تشويش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روانى و نا آرامى را به وجو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آرند</w:t>
      </w:r>
      <w:r>
        <w:rPr>
          <w:rFonts w:cs="B Lotus" w:ascii="B Lotus" w:hAnsi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ى كاش مسلمانان به زنا و لواطه گ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 مثل فران فوزال حقيقت دين خود را مى‌فهميدند</w:t>
      </w:r>
      <w:r>
        <w:rPr>
          <w:rFonts w:cs="B Lotus" w:ascii="B Lotus" w:hAnsi="B Lotus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ى كاش آنانى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امور مسلمانان به دست آنها است مثل فران فوزال به قانونهاى اسلام اعتراف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ن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معه تطبيق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ودند</w:t>
      </w:r>
      <w:r>
        <w:rPr>
          <w:rFonts w:cs="B Lotus" w:ascii="B Lotus" w:hAnsi="B Lotus"/>
          <w:rtl w:val="true"/>
          <w:lang w:bidi="fa-IR"/>
        </w:rPr>
        <w:t>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30022061"/>
      <w:bookmarkEnd w:id="12"/>
      <w:r>
        <w:rPr>
          <w:rtl w:val="true"/>
        </w:rPr>
        <w:t>موضو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وال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در آخرين احصائية اهاليى، كه آن را دولت شوروى گذرانيده بود</w:t>
      </w:r>
      <w:r>
        <w:rPr>
          <w:rFonts w:cs="B Lotus" w:ascii="B Lotus" w:hAnsi="B Lotus"/>
          <w:rtl w:val="true"/>
          <w:lang w:bidi="fa-IR"/>
        </w:rPr>
        <w:t>, %</w:t>
      </w:r>
      <w:r>
        <w:rPr>
          <w:rFonts w:cs="B Lotus" w:ascii="B Lotus" w:hAnsi="B Lotus"/>
          <w:lang w:bidi="fa-IR"/>
        </w:rPr>
        <w:t>5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الى را زنان تشكي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چنين معنا دارد، كه به بيشتر از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يون زن شوهر ن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د، پس اين شمارة بزرگ زنان چگونه به زنا دست نزنند؟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جواب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راه نجات در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ن از اين مشكلات قانونى گردانيدن بسيار زنى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اين قانون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آ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ا قرآن كريم هنوز قر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قبل به بشريت ارائه داشته است جارى گردد، هرگيز چنين مشكلاتى پيش نه آيد و اين شمارة بزرگ زنان از نرسيدن شوهر رنج نبرند و به كارهاى ناروا دست نز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يك حقيقتى است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خواه نا خواه روزى آ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ا اعتراف خواه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>. ...</w:t>
      </w:r>
      <w:r>
        <w:rPr>
          <w:rFonts w:ascii="B Lotus" w:hAnsi="B Lotus" w:cs="B Lotus"/>
          <w:rtl w:val="true"/>
          <w:lang w:bidi="fa-IR"/>
        </w:rPr>
        <w:t>اگر امروز به يك مرد در بعضى جا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دو زن برابر آيد ولى روزى خواهد رسي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 xml:space="preserve">كه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 برابر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نانى پيغ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ه تعالى خبر داده و ما به آن ايمان داريم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پس آنانى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خود را از الله تعالى دانات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ند و بسيار زنيى اجازت دادة او تعالى را ر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 هرگز در مبارزه عليه بد اخلاقى كامياب نشو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30022062"/>
      <w:bookmarkEnd w:id="13"/>
      <w:r>
        <w:rPr>
          <w:rtl w:val="true"/>
        </w:rPr>
        <w:t>خط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نان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رادران و خواهران عزيز</w:t>
      </w:r>
      <w:r>
        <w:rPr>
          <w:rFonts w:cs="B Lotus" w:ascii="B Lotus" w:hAnsi="B Lotus"/>
          <w:rtl w:val="true"/>
          <w:lang w:bidi="fa-IR"/>
        </w:rPr>
        <w:t xml:space="preserve">!. </w:t>
      </w:r>
      <w:r>
        <w:rPr>
          <w:rFonts w:ascii="B Lotus" w:hAnsi="B Lotus" w:cs="B Lotus"/>
          <w:rtl w:val="true"/>
          <w:lang w:bidi="fa-IR"/>
        </w:rPr>
        <w:t>جوانى زمان نه چندان دراز است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در آن خشت اول كاخ زندگى را گذاشت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آن خشت گذاشتة شما راست باشد ديوار كاخ حيات شما راست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وار خواهد 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ما اگر آن را كج بگذاريد آيندة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به خطر جبران نشو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ى مواج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سازيد</w:t>
      </w:r>
      <w:r>
        <w:rPr>
          <w:rFonts w:cs="B Lotus" w:ascii="B Lotus" w:hAnsi="B Lotus"/>
          <w:rtl w:val="true"/>
          <w:lang w:bidi="fa-IR"/>
        </w:rPr>
        <w:t>. ...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 جهت هوشيار باشيد تا به زن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واطه دست زده دنيا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برباد ندهيد</w:t>
      </w:r>
      <w:r>
        <w:rPr>
          <w:rFonts w:cs="B Lotus" w:ascii="B Lotus" w:hAnsi="B Lotus"/>
          <w:rtl w:val="true"/>
          <w:lang w:bidi="fa-IR"/>
        </w:rPr>
        <w:t xml:space="preserve">!. </w:t>
      </w:r>
      <w:r>
        <w:rPr>
          <w:rFonts w:ascii="B Lotus" w:hAnsi="B Lotus" w:cs="B Lotus"/>
          <w:rtl w:val="true"/>
          <w:lang w:bidi="fa-IR"/>
        </w:rPr>
        <w:t>شرف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رو بسيار نعمت بزرگ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به هركس داده نش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شما آيندة يك ملت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يد</w:t>
      </w:r>
      <w:r>
        <w:rPr>
          <w:rFonts w:cs="B Lotus" w:ascii="B Lotus" w:hAnsi="B Lotus"/>
          <w:rtl w:val="true"/>
          <w:lang w:bidi="fa-IR"/>
        </w:rPr>
        <w:t>,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دي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هنگ خاص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داشته روش زندگى آ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لاقش 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 دي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هنگ سرچشمه گر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ايد بداني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دي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هنگ ما كارهاى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حيايى 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يل زنا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لواطه وغيره را نارو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شما فريفتة تبليغات مردم شهوت پرست و خدا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بر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شده اخلاق نيك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ف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 روى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ازدست بدهيد آيندة ملت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در خط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ذار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ه اين عملتان به غضب الله تعالى گرفتار شده هرگ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مانند ايدز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سفليس وغيره نجات نياب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 بترسي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 او شرم كني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 اين رسواى 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 خواهيد ش</w:t>
      </w:r>
      <w:r>
        <w:rPr>
          <w:rFonts w:ascii="B Lotus" w:hAnsi="B Lotus" w:cs="B Lotus"/>
          <w:rtl w:val="true"/>
          <w:lang w:bidi="fa-IR"/>
        </w:rPr>
        <w:t>د</w:t>
      </w:r>
      <w:r>
        <w:rPr>
          <w:rFonts w:cs="B Lotus" w:ascii="B Lotus" w:hAnsi="B Lotus"/>
          <w:rtl w:val="true"/>
          <w:lang w:bidi="fa-IR"/>
        </w:rPr>
        <w:t>!!!.</w:t>
      </w:r>
    </w:p>
    <w:p>
      <w:pPr>
        <w:pStyle w:val="Style7"/>
        <w:jc w:val="both"/>
        <w:rPr/>
      </w:pPr>
      <w:bookmarkStart w:id="14" w:name="__RefHeading___Toc330022063"/>
      <w:r>
        <w:rPr>
          <w:rtl w:val="true"/>
        </w:rPr>
        <w:t>خط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ـد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مادران</w:t>
      </w:r>
      <w:bookmarkEnd w:id="1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رسول اكرم</w:t>
      </w:r>
      <w:r>
        <w:rPr>
          <w:rFonts w:ascii="B Lotus" w:hAnsi="B Lotus" w:cs="CTraditional Arabic"/>
          <w:rtl w:val="true"/>
          <w:lang w:bidi="fa-IR"/>
        </w:rPr>
        <w:t>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ثَلاَث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د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م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عَاق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دَّيُّو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قِر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بَثَ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B Lotus" w:hAnsi="B Lotus"/>
          <w:color w:val="000000"/>
          <w:spacing w:val="-4"/>
          <w:rtl w:val="true"/>
          <w:lang w:bidi="fa-IR"/>
        </w:rPr>
        <w:footnoteReference w:id="7"/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ى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له سبحانه 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عالى بهشت را براى سه طايفة مردم حرام گردانيده است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 كسى، كه بر دوام شراب مى‌نوش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 كسى، كه پدر و مادرش را 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نجا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 كس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 اهل و عيالش را از كارهاى ب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حيائى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 قبيل زنا و لوا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ع نمى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ا و شما مسؤليت بزرگى به دوش دار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فرزندان ما با عقيدة درست و اخلاق حميده به وايه رسند در دنيا باعث افتخار ما و 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 سبب د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يابى به پاداش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بزرگى خواهند 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ما اگر 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لاق و بد رفتار به وايه رسند در دنيا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آبرو و در آخرت با عذاب سخت الله تعالى گرفتار خواهند 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گر زن يا فرزند كسى زناكار يا لواطه كار باش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 ويرا منع نكند</w:t>
      </w:r>
      <w:r>
        <w:rPr>
          <w:rFonts w:cs="B Lotus" w:ascii="B Lotus" w:hAnsi="B Lotus"/>
          <w:rtl w:val="true"/>
          <w:lang w:bidi="fa-IR"/>
        </w:rPr>
        <w:t>,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 شخص را در دين خدا ديوس ناميده و برايش بهشت حرام گردد</w:t>
      </w:r>
      <w:r>
        <w:rPr>
          <w:rFonts w:cs="B Lotus" w:ascii="B Lotus" w:hAnsi="B Lotus"/>
          <w:rtl w:val="true"/>
          <w:lang w:bidi="fa-IR"/>
        </w:rPr>
        <w:t>,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ى به كافران حرام است</w:t>
      </w:r>
      <w:r>
        <w:rPr>
          <w:rFonts w:cs="B Lotus" w:ascii="B Lotus" w:hAnsi="B Lotus"/>
          <w:rtl w:val="true"/>
          <w:lang w:bidi="fa-IR"/>
        </w:rPr>
        <w:t>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15" w:name="__RefHeading___Toc330022064"/>
      <w:bookmarkEnd w:id="15"/>
      <w:r>
        <w:rPr>
          <w:rtl w:val="true"/>
        </w:rPr>
        <w:t>خط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چنانى پوشيده نيست هر كشور و يا مردم عرف و عاد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، فرهنگ و معنويات خاص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دار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آن را در ديگر كشورها و مردمها يافته ن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همه فرهنگ و معنويات ما از دينمان سرچشمه گر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همين جهت هنگام تصويب قانون بايد اين نقطه را در نظر داشته باشيد كه آيا آنچه را شما قبو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يد به عقيده و فرهنگ مردم ما موافق است يا مخالف؟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ن قانو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ديمواكراسى امروزه كه زنا و لواطه را روا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ند به عقيدة ما مخالف بوده و به معنويات مردم مان موافقت ندا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شما به غر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 تقليد 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 w:cs="B Lotus"/>
          <w:rtl w:val="true"/>
          <w:lang w:bidi="fa-IR"/>
        </w:rPr>
        <w:t>نموده رو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 اين عملهاى زشت را قانونى گردانيد سبب درهم زدن اخلاق مردم و انتش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فتن بيمار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ى ايدز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سفليس وغيره خواهيد 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 بترسيد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 چنين كارى اقدام ننما ييد</w:t>
      </w:r>
      <w:r>
        <w:rPr>
          <w:rFonts w:cs="B Lotus" w:ascii="B Lotus" w:hAnsi="B Lotus"/>
          <w:rtl w:val="true"/>
          <w:lang w:bidi="fa-IR"/>
        </w:rPr>
        <w:t>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آن غرب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با قانو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ش فخر كرده آنرا سبب پيشرفت و ترقى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د به جدول در زير ذكر گرديده ن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يي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چه حاصلى را به بار آو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B Lotus" w:hAnsi="B Lotus" w:cs="B Lotus"/>
          <w:rtl w:val="true"/>
          <w:lang w:bidi="fa-IR"/>
        </w:rPr>
        <w:t>با قانونهاى غرب شايد مردم ما از جهت ماديات پيشرفت كنند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ولى معنوياتشان از بين ر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عنوياتى</w:t>
      </w:r>
      <w:r>
        <w:rPr>
          <w:rFonts w:cs="B Lotus" w:ascii="B Lotus" w:hAnsi="B Lotus"/>
          <w:rtl w:val="true"/>
          <w:lang w:bidi="fa-IR"/>
        </w:rPr>
        <w:t>,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آن را با پول خريده نشود و سبب اساسى در نيك بختى هر ملت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 داشت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25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 با مخدرا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جـاوز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8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شت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5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ـر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زديد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2618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شي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لد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28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د الزن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قع ش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2986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لا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يد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9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يون شيشة شراب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اردا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ـو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27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ختر از زن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ا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ـو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84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سفـليس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 در يك روز</w:t>
      </w:r>
      <w:r>
        <w:rPr>
          <w:rFonts w:cs="B Lotus" w:ascii="B Lotus" w:hAnsi="B Lotus"/>
          <w:rtl w:val="true"/>
          <w:lang w:bidi="fa-IR"/>
        </w:rPr>
        <w:t xml:space="preserve">!!! </w:t>
      </w:r>
      <w:r>
        <w:rPr>
          <w:rFonts w:ascii="B Lotus" w:hAnsi="B Lotus" w:cs="B Lotus"/>
          <w:rtl w:val="true"/>
          <w:lang w:bidi="fa-IR"/>
        </w:rPr>
        <w:t xml:space="preserve">اين جدول به شكل اختصار از كتاب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يدز غضب الله تعالى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گرفته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30022065"/>
      <w:bookmarkEnd w:id="16"/>
      <w:r>
        <w:rPr>
          <w:rtl w:val="true"/>
        </w:rPr>
        <w:t>هديه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 آن جوان پسران و دختران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ه از شرمندگى دنيا و رسواى آخرت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سند</w:t>
      </w:r>
      <w:r>
        <w:rPr>
          <w:rFonts w:cs="B Lotus" w:ascii="B Lotus" w:hAnsi="B Lotus"/>
          <w:rtl w:val="true"/>
          <w:lang w:bidi="fa-IR"/>
        </w:rPr>
        <w:t xml:space="preserve">.....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 آن اشخاص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ه به زنا و لواطه گرفتار بوده از عاقبت آن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بر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....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 آن دخترانى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دين و ناموس 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 با پيسه و مال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وشند</w:t>
      </w:r>
      <w:r>
        <w:rPr>
          <w:rFonts w:cs="B Lotus" w:ascii="B Lotus" w:hAnsi="B Lotus"/>
          <w:rtl w:val="true"/>
          <w:lang w:bidi="fa-IR"/>
        </w:rPr>
        <w:t xml:space="preserve">.....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 آن پدران 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انى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از كارهاى ب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حيائى فرزندانشان با خبراند و به آن چشم پوشند</w:t>
      </w:r>
      <w:r>
        <w:rPr>
          <w:rFonts w:cs="B Lotus" w:ascii="B Lotus" w:hAnsi="B Lotus"/>
          <w:rtl w:val="true"/>
          <w:lang w:bidi="fa-IR"/>
        </w:rPr>
        <w:t xml:space="preserve">.....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 آن قانو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ذارانى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كه منع بودن زنا و لواطه را پايمالى حقوق بشر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cs="B Lotus" w:ascii="B Lotus" w:hAnsi="B Lotus"/>
          <w:rtl w:val="true"/>
          <w:lang w:bidi="fa-IR"/>
        </w:rPr>
        <w:t xml:space="preserve">...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ه همة اين اشخاص اين كتاب 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ديه مى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مايم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بخارى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ديث رواه ابن ماجه والحاك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حديث صحيح رواه أبوداود والترميذي والنسائي و أحمد و ابن ماجه و الدارقطني والحاك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حديث صحيح رواه مسلم و أبو داود وأحم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شيخان وغيرهما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حديث صحيح رواه أحم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8194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pt" to="595.3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ب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ص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8257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25pt" to="595.05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ب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ص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8194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pt" to="595.3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ب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ص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8257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25pt" to="595.05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ب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ص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صبور البخاری</dc:creator>
  <dc:description>وبای عصر بیستم</dc:description>
  <cp:keywords>وبای عصر بیستم</cp:keywords>
  <dc:language>en-US</dc:language>
  <cp:lastModifiedBy>apomosap</cp:lastModifiedBy>
  <cp:lastPrinted>2004-01-04T16:12:00Z</cp:lastPrinted>
  <dcterms:modified xsi:type="dcterms:W3CDTF">2013-02-20T02:55:00Z</dcterms:modified>
  <cp:revision>261</cp:revision>
  <dc:subject>وبای عصر بیستم</dc:subject>
  <dc:title>وبای عصر بیستم</dc:title>
</cp:coreProperties>
</file>