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36"/>
          <w:lang w:val="en-US"/>
        </w:rPr>
      </w:pPr>
      <w:r>
        <w:rPr>
          <w:rFonts w:cs="Times New Roman" w:ascii="Times New Roman" w:hAnsi="Times New Roman"/>
          <w:color w:val="C00000"/>
          <w:sz w:val="20"/>
          <w:szCs w:val="36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  <w:lang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 xml:space="preserve">تۇغۇت چەكلەش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ۋە  كىچىكتۇرۇپ بالا ئىلى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000000"/>
          <w:sz w:val="24"/>
          <w:szCs w:val="24"/>
          <w:lang w:val="en-US"/>
        </w:rPr>
      </w:pPr>
      <w:bookmarkStart w:id="4" w:name="OLE_LINK6"/>
      <w:bookmarkStart w:id="5" w:name="OLE_LINK5"/>
      <w:r>
        <w:rPr>
          <w:rStyle w:val="Divx11"/>
          <w:rFonts w:ascii="UKIJ Tuz" w:hAnsi="UKIJ Tuz" w:cs="UKIJ Tuz"/>
          <w:b/>
          <w:b/>
          <w:bCs/>
          <w:color w:val="000000"/>
          <w:sz w:val="24"/>
          <w:sz w:val="24"/>
          <w:szCs w:val="24"/>
          <w:rtl w:val="true"/>
          <w:lang w:val="en-US"/>
        </w:rPr>
        <w:t>پەزىلەتلىك شەيخ مۇھەممەد سالىھ ئەلمۇنەججىد</w:t>
      </w:r>
      <w:bookmarkEnd w:id="4"/>
      <w:bookmarkEnd w:id="5"/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ascii="Arial" w:hAnsi="Arial" w:eastAsia="Times New Roman" w:cs="KFGQPC Uthman Taha Naskh"/>
          <w:sz w:val="44"/>
          <w:sz w:val="44"/>
          <w:szCs w:val="44"/>
          <w:rtl w:val="true"/>
          <w:lang w:val="en-US"/>
        </w:rPr>
        <w:t>تنظيم</w:t>
      </w:r>
      <w:r>
        <w:rPr>
          <w:rFonts w:ascii="Arial" w:hAnsi="Arial" w:eastAsia="Arial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4"/>
          <w:sz w:val="44"/>
          <w:szCs w:val="44"/>
          <w:rtl w:val="true"/>
          <w:lang w:val="en-US"/>
        </w:rPr>
        <w:t>وتحديد</w:t>
      </w:r>
      <w:r>
        <w:rPr>
          <w:rFonts w:ascii="Arial" w:hAnsi="Arial" w:eastAsia="Arial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4"/>
          <w:sz w:val="44"/>
          <w:szCs w:val="44"/>
          <w:rtl w:val="true"/>
          <w:lang w:val="en-US"/>
        </w:rPr>
        <w:t>النس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18"/>
          <w:szCs w:val="1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bidi="ug-CN"/>
        </w:rPr>
      </w:pPr>
      <w:bookmarkStart w:id="10" w:name="OLE_LINK2"/>
      <w:bookmarkStart w:id="11" w:name="OLE_LINK1"/>
      <w:bookmarkEnd w:id="10"/>
      <w:bookmarkEnd w:id="11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تۇغۇت چەكلەش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ۋە  ك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ې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چىكتۇرۇپ بالا ئىلى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32479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12" w:name="OLE_LINK8"/>
      <w:bookmarkStart w:id="13" w:name="OLE_LINK7"/>
      <w:bookmarkEnd w:id="12"/>
      <w:bookmarkEnd w:id="13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لتۇراق ئاھالىسى كۆپ بولغان دۆل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رايونلاردا تۇغۇت چەكلەش تۇزۇمىنى يولغا قويۇش زۆرۈرمۇ؟ ئۇنىڭ دىنىمىزدىكى ھۆكمى نېمە؟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bookmarkStart w:id="14" w:name="OLE_LINK8"/>
      <w:bookmarkStart w:id="15" w:name="OLE_LINK7"/>
      <w:bookmarkEnd w:id="14"/>
      <w:bookmarkEnd w:id="15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ە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تۆۋەندە ئىسلام پىقھى ئاكادېمىيىسىنىڭ تۇغۇت چەكلەش مەسىلىسى توغرىسىدىكى قارارىنى بايان قىلىمىز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ىلادىي </w:t>
      </w:r>
      <w:r>
        <w:rPr>
          <w:rFonts w:cs="UKIJ Tuz" w:ascii="UKIJ Tuz" w:hAnsi="UKIJ Tuz"/>
          <w:sz w:val="24"/>
          <w:szCs w:val="24"/>
        </w:rPr>
        <w:t>1988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ىلى </w:t>
      </w:r>
      <w:r>
        <w:rPr>
          <w:rFonts w:cs="UKIJ Tuz" w:ascii="UKIJ Tuz" w:hAnsi="UKIJ Tuz"/>
          <w:sz w:val="24"/>
          <w:szCs w:val="24"/>
        </w:rPr>
        <w:t>1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نىڭ </w:t>
      </w:r>
      <w:r>
        <w:rPr>
          <w:rFonts w:cs="UKIJ Tuz" w:ascii="UKIJ Tuz" w:hAnsi="UKIJ Tuz"/>
          <w:sz w:val="24"/>
          <w:szCs w:val="24"/>
        </w:rPr>
        <w:t>1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ۈنىدىن </w:t>
      </w:r>
      <w:r>
        <w:rPr>
          <w:rFonts w:cs="UKIJ Tuz" w:ascii="UKIJ Tuz" w:hAnsi="UKIJ Tuz"/>
          <w:sz w:val="24"/>
          <w:szCs w:val="24"/>
        </w:rPr>
        <w:t>1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ۈنىگىچە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ىجرىيە  </w:t>
      </w:r>
      <w:r>
        <w:rPr>
          <w:rFonts w:cs="UKIJ Tuz" w:ascii="UKIJ Tuz" w:hAnsi="UKIJ Tuz"/>
          <w:sz w:val="24"/>
          <w:szCs w:val="24"/>
        </w:rPr>
        <w:t>140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ىلى جۇمادىيەل ئاخىرنىڭ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ۈنىدىن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كۈنىگىچە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كۇۋەيتتە ئۆتكۈزۈلگەن ئىسلام پىقھى ئاكادېمىيىسىنىڭ </w:t>
      </w:r>
      <w:r>
        <w:rPr>
          <w:rFonts w:cs="UKIJ Tuz" w:ascii="UKIJ Tuz" w:hAnsi="UKIJ Tuz"/>
          <w:sz w:val="24"/>
          <w:szCs w:val="24"/>
        </w:rPr>
        <w:t>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ۆۋەتلىك قۇرۇلتىيىدا، مۇتەخەسسىس تەتقىقاتچى خادىملارنىڭ تۇغۇت چەكلەش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ۋە  كىچىكتۇرۇپ بالا ئىلىش توغرىسىدا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ييارلىغان ئىلمى ماقالىلىرىنى كۆرۈپ ۋە بۇ ھەقتە ئىلىپ بېرىلغان مۇنازىرىلەرنى ئاڭلىغاندىن كېيىن، ئىسلام شەرىئىتىدە نىكاھلىنىشتىكى ئاساسى مەقسەت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ۋلاد قالدۇرۇش ئارقىلىق ئىنسانىيەت تۈرىنى  ساقلاپ قىلىشتىن ئىبارەت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قارالغان ئومۇمى قائىدىگە ئاساسەن، بۇ شەرئى مەقسەتنىڭ تەقەززاسىنى ئەمەلدىن قالدۇرۇش توغرا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بۇنى بىكار قىلىۋېتىش، ئىسلام شەرىئىتىنىڭ نەسىلنى كۆپەيتىش، ئۇنى مۇھاپىزەت قىلىش ۋە ئۇنىڭغا كۆڭۈل بۆلۈشكە چاقىرغان پرىنسىپ ۋە كۆرسەتمىلىرىگە قارشى كې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سىلنى مۇھاپىزەت قىلىش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 شەرىئىتىدە ئالاھىدە كۆڭۈل بۆلۈنگەن ۋە مۇھاپىزەت قىلىنىشى ئالاھىدە تەلەپ قىلىنغان بەش تۈرلۈك نەرسىنىڭ بىر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 پىقھى ئاكادېمىيىسىنىڭ قارارى تۆۋەندىكىدىلەردىن ئىبارەت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ئەۋلاد قالدۇرۇش ئەركىنلىكىگە چەك قويىدىغان ئومۇمى قانۇن ماقۇللاش توغرا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دىكى ئەۋلاد قالدۇرۇش ئۇرۇقچىلىرىنى تۈپتىن يوق قىلىۋېتىش، يەنى شەرئى ھۆكۈمدە ئېتىبارغا ئىلىنىدىغان سەۋەب ۋە ئۆزرە بولمىغان ئەھۋال ئاستىدا، 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 تۇغماس ھالىتىگە كەلتۈرۈش چەك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ىئەت ئېتىبارغا ئالىدىغان ھاجەت، سەۋەب ۋە ئۆزرە تېپىلغاندا، 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وتۇن ئۆزئارا مەسلىھەتلىشىپ، ئىككىلى تەرەپنىڭ رازىلىقى ئاستىدا، ھامىلدار بولۇش مۇددىتىنىڭ ئارىسىنى ئۇزاقلاشتۇرۇش ياكى مەلۇم ۋاقىت ھامىلە قىلىشنىڭ ئالدىنى ئالىدىغان ۋاسىتىلارنى، ئۇلارنىڭ سالامەتلىكىگە زىيان يەتكۈزمەيدىغان، شەرىئەت توغرا دەپ قارىغان ۋە 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وتۇننى تۇغماسلىققا ئىلىپ بارمايدىغان تەدبىرلەردىن بولۇشى شەرتى ئاستىدا، قوللانسا بو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ىنى ئاللاھ بىلگۈچىدۇر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غۇت چەكلەش مەسىلىسى توغرىسىدىكى قارا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</w:rPr>
        <w:t>39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\</w:t>
      </w:r>
      <w:r>
        <w:rPr>
          <w:rFonts w:cs="UKIJ Tuz" w:ascii="UKIJ Tuz" w:hAnsi="UKIJ Tuz"/>
          <w:sz w:val="24"/>
          <w:szCs w:val="24"/>
        </w:rPr>
        <w:t>5</w:t>
      </w:r>
      <w:r>
        <w:rPr>
          <w:rFonts w:cs="UKIJ Tuz" w:ascii="UKIJ Tuz" w:hAnsi="UKIJ Tuz"/>
          <w:sz w:val="24"/>
          <w:szCs w:val="24"/>
          <w:rtl w:val="true"/>
        </w:rPr>
        <w:t>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00Z</dcterms:created>
  <dc:creator>پەزىلەتلىك شەيخ مۇھەممەد سالىھ ئەلمۇنەججىد</dc:creator>
  <dc:description>تۇغۇت چەكلەش ۋە  كىچىكتۇرۇپ بالا ئىلىش توغرىسىدا</dc:description>
  <cp:keywords>تۇغۇت چەكلەش ۋە  كىچىكتۇرۇپ بالا ئىلىش توغرىسىدا</cp:keywords>
  <dc:language>en-US</dc:language>
  <cp:lastModifiedBy>apomosap</cp:lastModifiedBy>
  <dcterms:modified xsi:type="dcterms:W3CDTF">2013-04-03T05:23:00Z</dcterms:modified>
  <cp:revision>3</cp:revision>
  <dc:subject>تۇغۇت چەكلەش ۋە  كىچىكتۇرۇپ بالا ئىلىش توغرىسىدا</dc:subject>
  <dc:title>تۇغۇت چەكلەش ۋە  كىچىكتۇرۇپ بالا ئىلىش توغرىسىدا</dc:title>
</cp:coreProperties>
</file>