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-104140</wp:posOffset>
            </wp:positionH>
            <wp:positionV relativeFrom="paragraph">
              <wp:posOffset>800100</wp:posOffset>
            </wp:positionV>
            <wp:extent cx="412940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Style12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مح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سبا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ام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نتائجها</w:t>
      </w:r>
    </w:p>
    <w:p>
      <w:pPr>
        <w:pStyle w:val="Style12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Style12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غ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Style12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معاد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</w:p>
    <w:p>
      <w:pPr>
        <w:pStyle w:val="Style12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</w:p>
    <w:p>
      <w:pPr>
        <w:pStyle w:val="Style12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اماته</w:t>
      </w:r>
    </w:p>
    <w:p>
      <w:pPr>
        <w:pStyle w:val="Style12"/>
        <w:jc w:val="center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Style1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2"/>
        <w:jc w:val="center"/>
        <w:rPr/>
      </w:pP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194254266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تب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لي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ل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ي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ا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ظ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ين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ض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مة</w:t>
      </w:r>
      <w:r>
        <w:rPr>
          <w:rFonts w:cs="Times New Roman"/>
          <w:sz w:val="36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ن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ف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لب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ن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ج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ئ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أ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جه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ن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ع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ك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تب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righ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/4/1409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br w:type="page"/>
      </w:r>
    </w:p>
    <w:p>
      <w:pPr>
        <w:pStyle w:val="Style12"/>
        <w:jc w:val="center"/>
        <w:rPr/>
      </w:pPr>
      <w:bookmarkStart w:id="1" w:name="__RefHeading___Toc194254267"/>
      <w:bookmarkEnd w:id="1"/>
      <w:r>
        <w:rPr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ascii="AGA Arabesque Desktop" w:hAnsi="AGA Arabesque Desktop" w:cs="Traditional Arabic"/>
          <w:b/>
          <w:b/>
          <w:bCs/>
          <w:sz w:val="36"/>
          <w:sz w:val="36"/>
          <w:szCs w:val="36"/>
          <w:rtl w:val="true"/>
          <w:lang w:eastAsia="ar-SA"/>
        </w:rPr>
        <w:t>إِيَّاكَ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36"/>
          <w:sz w:val="36"/>
          <w:szCs w:val="36"/>
          <w:rtl w:val="true"/>
          <w:lang w:eastAsia="ar-SA"/>
        </w:rPr>
        <w:t>نَعْبُدُ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36"/>
          <w:sz w:val="36"/>
          <w:szCs w:val="36"/>
          <w:rtl w:val="true"/>
          <w:lang w:eastAsia="ar-SA"/>
        </w:rPr>
        <w:t>وإِيَّاكَ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36"/>
          <w:sz w:val="36"/>
          <w:szCs w:val="36"/>
          <w:rtl w:val="true"/>
          <w:lang w:eastAsia="ar-SA"/>
        </w:rPr>
        <w:t>نَسْتَعِينُ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ز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نافس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ل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بق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بد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وا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ا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لمات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ف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َّ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ق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ذ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يش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ل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عم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ق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و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ج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ئ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قّ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غي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ص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صلي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وؤ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ل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ي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ر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هو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ي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ريق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لغ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ز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خر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و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ي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د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شيئ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لغ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بغ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rtl w:val="true"/>
        </w:rPr>
        <w:t>تالله لقد سبق القوم السعاة، وهم على ظهور الفرش نائم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قد تقدموا الركب بمراحل، وهم في سيرهم </w:t>
      </w:r>
      <w:r>
        <w:rPr>
          <w:rtl w:val="true"/>
        </w:rPr>
        <w:t>واقفون</w:t>
      </w:r>
      <w:r>
        <w:rPr>
          <w:rtl w:val="true"/>
        </w:rPr>
        <w:t>.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80"/>
        <w:gridCol w:w="3148"/>
      </w:tblGrid>
      <w:tr>
        <w:trPr>
          <w:trHeight w:val="454" w:hRule="exact"/>
        </w:trPr>
        <w:tc>
          <w:tcPr>
            <w:tcW w:w="2824" w:type="dxa"/>
            <w:tcBorders/>
          </w:tcPr>
          <w:p>
            <w:pPr>
              <w:pStyle w:val="Footnote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ي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دل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br/>
            </w:r>
          </w:p>
        </w:tc>
        <w:tc>
          <w:tcPr>
            <w:tcW w:w="480" w:type="dxa"/>
            <w:tcBorders/>
          </w:tcPr>
          <w:p>
            <w:pPr>
              <w:pStyle w:val="Footnote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148" w:type="dxa"/>
            <w:tcBorders/>
          </w:tcPr>
          <w:p>
            <w:pPr>
              <w:pStyle w:val="Footnote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مش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ويدا؟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تج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جا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لاح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ذ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و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وب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ماح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ص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دل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د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واح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د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راه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ك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طاه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ُر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ا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ز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ستا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لس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بي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سي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سر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ي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ي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ث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س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أ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الون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ظرو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ناً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ا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ق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4: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ل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ز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ل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ق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وى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عو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د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ج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ن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ع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31: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تأ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ث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ب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ع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و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لاق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طول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زك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54: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ه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ِمٍ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تأ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هد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و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ل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11: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تر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بايع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أناً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أ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يع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ث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س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قد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ض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راض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ا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ي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تقيلك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ي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وس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وال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ضعا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69:3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7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س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ج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ق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م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ار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ت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ر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تهى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ع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ج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10:3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ع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م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هُ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2" w:name="__RefHeading___Toc194254269"/>
      <w:bookmarkEnd w:id="2"/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Style12"/>
        <w:jc w:val="center"/>
        <w:rPr/>
      </w:pPr>
      <w:bookmarkStart w:id="3" w:name="__RefHeading___Toc194254270"/>
      <w:bookmarkEnd w:id="3"/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تائجها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از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ا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غ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ص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ص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لح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د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ث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ف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شي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جا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آث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ج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رض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جه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هج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ظ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ا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ل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ب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اب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و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ق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لذا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ي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ف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ج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م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ه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ه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ض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غ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ل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ض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ب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ج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ك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ه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ر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ك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و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اخ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ًا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ه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ِلاَّ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خ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67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ص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ل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يب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يب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أ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ر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ر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غ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ا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مي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أج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ه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ب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ر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ت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ا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را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قائ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رو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ض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ائ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نا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ج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متث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ص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ناب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ج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باب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وار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م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ر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ر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ك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طوب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ك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ذك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آ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بري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أف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طش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ه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تق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ص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ل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خل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خال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نح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ج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مئ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س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د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ف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س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ضم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ه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يار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ما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ج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ل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د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عان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وا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سي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وا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صي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ال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سم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شاهد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يادين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دس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ه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حس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ع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اطن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جب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كس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م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ز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ستغ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ب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س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ك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جح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ي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ف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ر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ع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خ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ا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ل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cs="Traditional Arabic"/>
          <w:sz w:val="36"/>
          <w:szCs w:val="36"/>
          <w:lang w:bidi="ar-SA"/>
        </w:rPr>
        <w:t>17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8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ز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ح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ت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َرْت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بّ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ل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ز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ه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4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1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م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صاف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أ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ف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ع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1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و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ط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ح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ري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ل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لُظ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غض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ا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ه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د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لز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ف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ئ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ته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ا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تغ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ول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ت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م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ه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4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ا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تب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ع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ج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لق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ض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تب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غ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دي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نته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ص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در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أ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ن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لا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د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واف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طوع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با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ش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زوا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د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لا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ه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اق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عت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هتز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ظي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ق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م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يث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ه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جتز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ي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غ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ق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نش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ؤ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كره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ا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ا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مت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80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ط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ط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ل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ي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و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ب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بي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ال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ياء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ص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غ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ا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ص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رت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كم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ت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فت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س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ا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ا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خ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وَد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تح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rtl w:val="true"/>
          <w:lang w:bidi="ar-SA"/>
        </w:rPr>
        <w:t>....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51</w:t>
      </w:r>
      <w:r>
        <w:rPr>
          <w:rFonts w:cs="Traditional Arabic"/>
          <w:sz w:val="36"/>
          <w:szCs w:val="36"/>
          <w:rtl w:val="true"/>
          <w:lang w:bidi="ar-SA"/>
        </w:rPr>
        <w:t xml:space="preserve">]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خْوَا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حَب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ا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ر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رى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د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رَتَهُمْ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غ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و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م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يرت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يم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ؤمن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مَس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ركو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ل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واد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ل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وال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واد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كن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س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ا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خالط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الس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صاحب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يار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زي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ز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أد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آدا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ظي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ء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صافح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ح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صدي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س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دء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لا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يتم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ضطر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ضيق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اكن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ا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ل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وال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اك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مع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ك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ه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تأ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كن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عط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ش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ْبَاب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د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وث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4" w:name="__RefHeading___Toc194254271"/>
      <w:bookmarkEnd w:id="4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5" w:name="__RefHeading___Toc194254272"/>
      <w:bookmarkEnd w:id="5"/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Style12"/>
        <w:jc w:val="center"/>
        <w:rPr/>
      </w:pPr>
      <w:bookmarkStart w:id="6" w:name="__RefHeading___Toc194254273"/>
      <w:bookmarkEnd w:id="6"/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2"/>
        <w:jc w:val="center"/>
        <w:rPr/>
      </w:pPr>
      <w:bookmarkStart w:id="7" w:name="__RefHeading___Toc194254274"/>
      <w:bookmarkEnd w:id="7"/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از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ا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ع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ص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يه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ص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لح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د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ث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فوس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rtl w:val="true"/>
          <w:lang w:bidi="ar-SA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4</w:t>
      </w:r>
      <w:r>
        <w:rPr>
          <w:rFonts w:cs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اف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خط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ل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ي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ؤ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لو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دو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ي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َء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او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هو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صا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ر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به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ار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ْش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ئِرَةٌ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ك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خش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تسلط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أخذ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ا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شردو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ق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ع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ن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ئِ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ً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آب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د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لم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ظ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الم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وب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ب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خ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زو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ش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ت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ا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ذر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و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ي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ف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وج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ذ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قاطع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ديم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سَا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ك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فتت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رتك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رم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رو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ائ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فتت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ب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َاج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rtl w:val="true"/>
        </w:rPr>
        <w:t xml:space="preserve">وكيف يدعى رجل محبة الله وهو يحب أعداءه كما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0"/>
        <w:gridCol w:w="3148"/>
      </w:tblGrid>
      <w:tr>
        <w:trPr>
          <w:trHeight w:val="454" w:hRule="exact"/>
        </w:trPr>
        <w:tc>
          <w:tcPr>
            <w:tcW w:w="2984" w:type="dxa"/>
            <w:tcBorders/>
          </w:tcPr>
          <w:p>
            <w:pPr>
              <w:pStyle w:val="Footnote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تح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عد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حب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تدعي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  <w:br/>
            </w:r>
          </w:p>
        </w:tc>
        <w:tc>
          <w:tcPr>
            <w:tcW w:w="320" w:type="dxa"/>
            <w:tcBorders/>
          </w:tcPr>
          <w:p>
            <w:pPr>
              <w:pStyle w:val="Footnote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</w:r>
          </w:p>
        </w:tc>
        <w:tc>
          <w:tcPr>
            <w:tcW w:w="3148" w:type="dxa"/>
            <w:tcBorders/>
          </w:tcPr>
          <w:p>
            <w:pPr>
              <w:pStyle w:val="Footnote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حب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ذ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إمكان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  <w:br/>
            </w:r>
          </w:p>
        </w:tc>
      </w:tr>
      <w:tr>
        <w:trPr>
          <w:trHeight w:val="454" w:hRule="exact"/>
        </w:trPr>
        <w:tc>
          <w:tcPr>
            <w:tcW w:w="2984" w:type="dxa"/>
            <w:tcBorders/>
          </w:tcPr>
          <w:p>
            <w:pPr>
              <w:pStyle w:val="Footnote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شر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ح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تواف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تحب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  <w:br/>
            </w:r>
          </w:p>
        </w:tc>
        <w:tc>
          <w:tcPr>
            <w:tcW w:w="320" w:type="dxa"/>
            <w:tcBorders/>
          </w:tcPr>
          <w:p>
            <w:pPr>
              <w:pStyle w:val="Footnote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</w:r>
          </w:p>
        </w:tc>
        <w:tc>
          <w:tcPr>
            <w:tcW w:w="3148" w:type="dxa"/>
            <w:tcBorders/>
          </w:tcPr>
          <w:p>
            <w:pPr>
              <w:pStyle w:val="Footnote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حب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عصيان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  <w:br/>
            </w:r>
          </w:p>
        </w:tc>
      </w:tr>
      <w:tr>
        <w:trPr>
          <w:trHeight w:val="454" w:hRule="exact"/>
        </w:trPr>
        <w:tc>
          <w:tcPr>
            <w:tcW w:w="2984" w:type="dxa"/>
            <w:tcBorders/>
          </w:tcPr>
          <w:p>
            <w:pPr>
              <w:pStyle w:val="Footnote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ف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دعي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ح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ع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  <w:br/>
            </w:r>
          </w:p>
        </w:tc>
        <w:tc>
          <w:tcPr>
            <w:tcW w:w="320" w:type="dxa"/>
            <w:tcBorders/>
          </w:tcPr>
          <w:p>
            <w:pPr>
              <w:pStyle w:val="Footnote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</w:r>
          </w:p>
        </w:tc>
        <w:tc>
          <w:tcPr>
            <w:tcW w:w="3148" w:type="dxa"/>
            <w:tcBorders/>
          </w:tcPr>
          <w:p>
            <w:pPr>
              <w:pStyle w:val="Footnote"/>
              <w:widowControl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خلاف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يح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فأن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ذ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هتان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ث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ةً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ناف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ةً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ف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س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شر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هو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طي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ينئ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اهر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مئ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د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غ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كاف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ْرِ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مَئِن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إِيمَان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د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رَتَهُمْ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د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ر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ؤم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حا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ث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و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س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raditional Arabic"/>
          <w:sz w:val="36"/>
          <w:szCs w:val="36"/>
          <w:rtl w:val="true"/>
          <w:lang w:bidi="ar-SA"/>
        </w:rPr>
        <w:t>)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ص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ي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َّت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دت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ذَق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ع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ِع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م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ير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اهن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دار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ه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دْهِنُو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ي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ف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طً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دس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و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ور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م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س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خاذ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ا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لس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زاور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خ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شا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لاق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كر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ئما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و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ون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ر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رط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كت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م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صحت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وائ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احب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اشرت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عمال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ش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زي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ز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ظ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سمي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د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كم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شرو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ا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ه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لط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ف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آو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ا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ز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ع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د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تد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ص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ع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شدين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حم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8" w:name="__RefHeading___Toc194254275"/>
      <w:bookmarkEnd w:id="8"/>
      <w:r>
        <w:rPr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ف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و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دار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داه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بغ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دع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ف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ا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لا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ط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ث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و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قو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خذو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عذبو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فق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ج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ف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مأن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ز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و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م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ُو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ت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اع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فق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و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ر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فق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تل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د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فق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ي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قَا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ْقَلِ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سِر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اع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قا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ن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س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خ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صادق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ج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خ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ل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س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رج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مَس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صَرُو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ل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ظا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س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ر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أي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وَدَّة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ط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ل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يه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ذ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ح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ر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9" w:name="__RefHeading___Toc194254276"/>
      <w:bookmarkEnd w:id="9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"/>
      </w:r>
      <w:r>
        <w:rPr>
          <w:vertAlign w:val="superscript"/>
          <w:rtl w:val="true"/>
        </w:rPr>
        <w:t>)</w:t>
      </w:r>
    </w:p>
    <w:p>
      <w:pPr>
        <w:pStyle w:val="Style12"/>
        <w:jc w:val="center"/>
        <w:rPr/>
      </w:pPr>
      <w:bookmarkStart w:id="10" w:name="__RefHeading___Toc194254277"/>
      <w:bookmarkEnd w:id="10"/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29</w:t>
      </w:r>
      <w:r>
        <w:rPr>
          <w:rFonts w:cs="Traditional Arabic"/>
          <w:sz w:val="36"/>
          <w:szCs w:val="36"/>
          <w:rtl w:val="true"/>
          <w:lang w:bidi="ar-SA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ر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وَّ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يم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ش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ق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ذ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ش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ل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ساج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جل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اب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ع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فرق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م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دق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ف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م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ي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ي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اض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اه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اب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لالي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ظ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ي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خ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منو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م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ابو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ل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تم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اببتم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ش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ك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ر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رج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كاً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ز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غ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ف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غ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غ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اب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ال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بط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هداء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در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ول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نا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ند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د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أ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جر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جد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هج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جد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نتظ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ئ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ل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له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له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ذ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ب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دائ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ذب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ش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تحا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جالس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زاو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تباذ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طأ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سن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جرت</w:t>
      </w:r>
      <w:r>
        <w:rPr>
          <w:rFonts w:cs="Traditional Arabic"/>
          <w:sz w:val="36"/>
          <w:szCs w:val="36"/>
          <w:rtl w:val="true"/>
          <w:lang w:bidi="ar-SA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ش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دو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تفه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ديك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خب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ذ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ص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ذ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كر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تك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سن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أعلمته؟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ت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حق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بت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سن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11" w:name="__RefHeading___Toc194254278"/>
      <w:bookmarkEnd w:id="11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</w:p>
    <w:p>
      <w:pPr>
        <w:pStyle w:val="Style12"/>
        <w:jc w:val="center"/>
        <w:rPr/>
      </w:pPr>
      <w:bookmarkStart w:id="12" w:name="__RefHeading___Toc194254279"/>
      <w:bookmarkEnd w:id="12"/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1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31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َرْت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بّ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ل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ز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ه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ِ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ئد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54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ذن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فترض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وا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ب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وبص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ط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ج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ش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ل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طي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ئ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اذن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عيذن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ذنته</w:t>
      </w:r>
      <w:r>
        <w:rPr>
          <w:rFonts w:cs="Traditional Arabic"/>
          <w:sz w:val="36"/>
          <w:szCs w:val="36"/>
          <w:rtl w:val="true"/>
          <w:lang w:bidi="ar-SA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ا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اذني</w:t>
      </w:r>
      <w:r>
        <w:rPr>
          <w:rFonts w:cs="Traditional Arabic"/>
          <w:sz w:val="36"/>
          <w:szCs w:val="36"/>
          <w:rtl w:val="true"/>
          <w:lang w:bidi="ar-SA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ح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حبو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ح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حب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غض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بغ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غضو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بغ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غض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ته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خ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عو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؟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ألو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ستف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ه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ذ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ر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ح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وا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ائض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ات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اب</w:t>
      </w:r>
    </w:p>
    <w:p>
      <w:pPr>
        <w:pStyle w:val="Style12"/>
        <w:jc w:val="center"/>
        <w:rPr/>
      </w:pPr>
      <w:bookmarkStart w:id="13" w:name="__RefHeading___Toc194254281"/>
      <w:bookmarkEnd w:id="13"/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pacing w:val="-4"/>
        </w:rPr>
        <w:t>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GA Arabesque" w:hAnsi="AGA Arabesque" w:eastAsia="AGA Arabesque" w:cs="AGA Arabesque"/>
          <w:smallCaps/>
          <w:spacing w:val="-4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b/>
          <w:bCs/>
          <w:rtl w:val="true"/>
        </w:rPr>
        <w:footnoteReference w:id="59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سب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حيد؟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داد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ثا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ظر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ب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اوو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عظي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ا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حي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وحي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4</w:t>
      </w:r>
      <w:r>
        <w:rPr>
          <w:rFonts w:cs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ت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يرتك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رفتمو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اد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ضون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ربصو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سب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ب؟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يرتك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رباؤ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ن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رفتمو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تسبتمو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ا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ت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ريتم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بح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اد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ج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ا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ضون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جب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ق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ربص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ظر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ا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ائم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نته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ب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خ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حب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زه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ط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ئق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خا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بي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هي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ا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ا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مان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ل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س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س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اب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ت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ق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ك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ا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قت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تاب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ن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ناس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اب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زياد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قص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ق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ذ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ه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ت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ش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و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؟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لذا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ق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ذ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ه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ر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زو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لق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قت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ف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بي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ال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و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اخ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ًا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ط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؟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خ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ياء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ده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ا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ص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ا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ص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ذ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رور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ا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ؤاخ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آخ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والا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ئ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ضر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َطَّ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بَابُ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قط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س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ر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؟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حي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ب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ب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زم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ك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ك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آله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داد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ج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ساس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ع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سام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عظ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ل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ل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اك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ح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ب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ك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و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س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ح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ح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لوء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46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34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طَهِّر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22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ْي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ْصُوصٌ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76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ب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ل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Style12"/>
        <w:jc w:val="center"/>
        <w:rPr/>
      </w:pPr>
      <w:r>
        <w:rPr>
          <w:rtl w:val="true"/>
        </w:rPr>
        <w:t xml:space="preserve">***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14" w:name="__RefHeading___Toc194254284"/>
      <w:bookmarkEnd w:id="14"/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Style12"/>
        <w:jc w:val="center"/>
        <w:rPr/>
      </w:pPr>
      <w:bookmarkStart w:id="15" w:name="__RefHeading___Toc194254285"/>
      <w:bookmarkEnd w:id="15"/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1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ز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ل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ين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ذ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رافق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عي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ح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م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ل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دق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دعاء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دعائ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؟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قاي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ت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ا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جت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اه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ع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اف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ح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لد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ب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د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ؤمن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د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د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ي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ار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وا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هد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شا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ؤ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ؤ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ط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غ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ت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دث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ط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ختي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ف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ل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ت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ضو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اج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فقت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؟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جود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رد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ي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فق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ز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ي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ز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زوناً؟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؟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غد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رو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جالس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د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ً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ت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b/>
          <w:bCs/>
          <w:smallCaps/>
          <w:spacing w:val="-4"/>
          <w:sz w:val="36"/>
          <w:szCs w:val="36"/>
          <w:lang w:bidi="ar-SA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ascii="AGA Arabesque" w:hAnsi="AGA Arabesque" w:eastAsia="AGA Arabesque" w:cs="AGA Arabesque"/>
          <w:b/>
          <w:b/>
          <w:bCs/>
          <w:smallCaps/>
          <w:spacing w:val="-4"/>
          <w:sz w:val="36"/>
          <w:sz w:val="36"/>
          <w:szCs w:val="36"/>
          <w:lang w:bidi="ar-SA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ع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ش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س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بدلن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ق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شاهد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لذ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ض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قو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ابعت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ؤيت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ز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تأس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سي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ن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يا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كنًا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غ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خت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است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م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ترق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ي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ه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حب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د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ص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ص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ت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قط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ث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دائ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ف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ي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ريخ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ح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ر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ل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فد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ل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ض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ل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ك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ة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ش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مش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أ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بب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ش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ص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ش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ي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ث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ه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برئ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ستبرأه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كي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ا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ل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ه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خ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خ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اب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ك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سح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ن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ب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ش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لقم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خل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ج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د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ح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قط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مو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؟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غ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ي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ق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ضحية؟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؟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ي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خلا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عتق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ل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زق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ث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لو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جتم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فيان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شد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ض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ق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ك؟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ي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و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ذ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ي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ه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؟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ظ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غ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ء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نق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ش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صحابه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ي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ات؟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ج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يح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ت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ق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ات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م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رف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ف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ظ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ته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غ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ه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ما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ص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د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ر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؟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غ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وص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ص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حب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كذا؟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غ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ا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ر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غ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خ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تر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ما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ص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لاء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دع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رب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سف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ار</w:t>
      </w:r>
      <w:r>
        <w:rPr>
          <w:rFonts w:cs="Traditional Arabic"/>
          <w:sz w:val="36"/>
          <w:szCs w:val="36"/>
          <w:rtl w:val="true"/>
          <w:lang w:bidi="ar-SA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عد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واح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وا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ا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يد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ش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ين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حري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قدساتن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ص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خ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ماؤ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ا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!!!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مت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ا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اهيه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ي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لي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احظ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شار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فع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غ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بت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حي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ي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جا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لسوا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آ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م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أ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ل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ق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اب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ي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د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نظ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د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ج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ح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هرق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رقت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ا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نفذ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س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اه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أتي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ا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واه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ر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و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ص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ع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ع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ق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د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اس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دا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ا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ت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ا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اهي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ا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ا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قو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ا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واه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يما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م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ع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ئ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ذ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ك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مت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ام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ما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م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و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يعته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غ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ق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ر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قا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خ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ل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قاذ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ن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ص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و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محب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ضح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غ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لس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ك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لسكم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ن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م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وت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ق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ت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ب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نا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ع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غا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ي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د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قد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ي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ض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ف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نت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رت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راد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اج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ع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شد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يق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لها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جب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س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ض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أ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ز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بعة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ضطرا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ظر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رس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قات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س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ا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جع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ا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يش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ترا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خير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ب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طف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ب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ت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ن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ت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تل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ير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قط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نقص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؟؟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ق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بهم؟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تك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ضي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ا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ن؟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را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ا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لاف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دق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ت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فق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يا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ا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زق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ز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دري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ـ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جر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احكا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س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ف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ري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زين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زوجها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رواحهـ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در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رتج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رهم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بر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ة</w:t>
      </w:r>
    </w:p>
    <w:p>
      <w:pPr>
        <w:pStyle w:val="Normal"/>
        <w:widowControl w:val="false"/>
        <w:spacing w:lineRule="exact" w:line="520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ab/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br w:type="page"/>
      </w:r>
    </w:p>
    <w:p>
      <w:pPr>
        <w:pStyle w:val="Style12"/>
        <w:jc w:val="center"/>
        <w:rPr/>
      </w:pPr>
      <w:bookmarkStart w:id="16" w:name="__RefHeading___Toc194254286"/>
      <w:bookmarkEnd w:id="16"/>
      <w:r>
        <w:rPr>
          <w:rtl w:val="true"/>
        </w:rPr>
        <w:t>المراج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لح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وو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دار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لك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ه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ظر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ؤل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سئ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جو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حي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ؤل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ستنش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ح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س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حف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و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د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هجر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يجر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جد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20"/>
        <w:ind w:left="0" w:right="0" w:firstLine="397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وجيه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سلام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ل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20"/>
        <w:ind w:left="0" w:right="0" w:firstLine="2396"/>
        <w:jc w:val="center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ذ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سالة</w:t>
      </w:r>
    </w:p>
    <w:p>
      <w:pPr>
        <w:pStyle w:val="Normal"/>
        <w:widowControl w:val="false"/>
        <w:spacing w:lineRule="exact" w:line="520"/>
        <w:ind w:left="0" w:right="0" w:firstLine="2396"/>
        <w:jc w:val="center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طبوعات</w:t>
      </w:r>
    </w:p>
    <w:p>
      <w:pPr>
        <w:pStyle w:val="Normal"/>
        <w:widowControl w:val="false"/>
        <w:spacing w:lineRule="exact" w:line="520"/>
        <w:ind w:left="0" w:right="0" w:firstLine="2396"/>
        <w:jc w:val="center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وز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ق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441</w:t>
      </w:r>
      <w:r>
        <w:rPr>
          <w:rFonts w:cs="Traditional Arabic"/>
          <w:sz w:val="36"/>
          <w:szCs w:val="36"/>
          <w:rtl w:val="true"/>
          <w:lang w:bidi="ar-SA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</w:p>
    <w:p>
      <w:pPr>
        <w:pStyle w:val="Normal"/>
        <w:widowControl w:val="false"/>
        <w:spacing w:lineRule="exact" w:line="520"/>
        <w:ind w:left="0" w:right="0" w:firstLine="2396"/>
        <w:jc w:val="center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اري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3/6/140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ـ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t "وسط وسط;1" </w:instrText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6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6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ولى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6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حب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سبابه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اماته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نتائجها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7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س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حيم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7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ثاني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7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ح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بغض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7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موالا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معادا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7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ص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7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ض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ح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حث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ي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7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إعل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ج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حب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ن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حبه،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ماذ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قو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ذ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علم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7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ام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عبد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7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حث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خلق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ه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سع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حصيله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7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قو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عالى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rFonts w:eastAsia="AGA Arabesque" w:cs="AGA Arabesque" w:ascii="AGA Arabesque" w:hAnsi="AGA Arabesque"/>
              <w:smallCaps/>
              <w:spacing w:val="-4"/>
              <w:sz w:val="36"/>
              <w:szCs w:val="36"/>
              <w:lang w:val="en-US" w:eastAsia="en-US"/>
            </w:rPr>
            <w:t>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َمِنَ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َّاسِ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َ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َتَّخِذُ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ِ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دُونِ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ِ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َنْدَادً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ُحِبُّونَهُمْ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َحُبِّ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ِ</w:t>
          </w:r>
          <w:r>
            <w:rPr>
              <w:rFonts w:ascii="AGA Arabesque" w:hAnsi="AGA Arabesque" w:eastAsia="AGA Arabesque" w:cs="AGA Arabesque"/>
              <w:smallCaps/>
              <w:spacing w:val="-4"/>
              <w:sz w:val="36"/>
              <w:sz w:val="36"/>
              <w:szCs w:val="36"/>
              <w:lang w:val="en-US" w:eastAsia="en-US"/>
            </w:rPr>
            <w:t>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8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ثالث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8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ب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ص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سل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علامات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8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راجع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5428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يجر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اؤ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5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فاًَ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ك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1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3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6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6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8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ل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بط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س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/9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1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4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1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أ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ذ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1/29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ث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دمت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29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2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38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3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السر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30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1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14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1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8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8"/>
          <w:sz w:val="30"/>
          <w:szCs w:val="30"/>
          <w:rtl w:val="true"/>
        </w:rPr>
        <w:t>)</w:t>
        <w:tab/>
      </w:r>
      <w:r>
        <w:rPr>
          <w:rFonts w:cs="Traditional Arabic"/>
          <w:spacing w:val="-8"/>
          <w:sz w:val="30"/>
          <w:sz w:val="30"/>
          <w:szCs w:val="30"/>
          <w:rtl w:val="true"/>
        </w:rPr>
        <w:t>راجع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شرح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زرقاني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مواهب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لدنية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للقسطلاني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ج</w:t>
      </w:r>
      <w:r>
        <w:rPr>
          <w:rFonts w:cs="Traditional Arabic"/>
          <w:spacing w:val="-8"/>
          <w:sz w:val="30"/>
          <w:szCs w:val="30"/>
        </w:rPr>
        <w:t>1</w:t>
      </w:r>
      <w:r>
        <w:rPr>
          <w:rFonts w:cs="Traditional Arabic"/>
          <w:spacing w:val="-8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ص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Cs w:val="30"/>
        </w:rPr>
        <w:t>335</w:t>
      </w:r>
      <w:r>
        <w:rPr>
          <w:rFonts w:cs="Traditional Arabic"/>
          <w:spacing w:val="-8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Cs w:val="32"/>
        </w:rPr>
        <w:t>33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2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يخ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ر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ت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4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اض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ثق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ظير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4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445510</wp:posOffset>
              </wp:positionH>
              <wp:positionV relativeFrom="paragraph">
                <wp:posOffset>304165</wp:posOffset>
              </wp:positionV>
              <wp:extent cx="4343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95pt" to="613.25pt,23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3652520</wp:posOffset>
              </wp:positionH>
              <wp:positionV relativeFrom="paragraph">
                <wp:posOffset>71120</wp:posOffset>
              </wp:positionV>
              <wp:extent cx="1473835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A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>ثلا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>ر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>المحب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05pt;height:27.7pt;mso-wrap-distance-left:9.05pt;mso-wrap-distance-right:9.05pt;mso-wrap-distance-top:0pt;mso-wrap-distance-bottom:0pt;margin-top:5.6pt;mso-position-vertical-relative:text;margin-left:287.6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A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SA"/>
                      </w:rPr>
                      <w:t>ثلاث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SA"/>
                      </w:rPr>
                      <w:t>رسائل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SA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SA"/>
                      </w:rPr>
                      <w:t>المحب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-"/>
      <w:lvlJc w:val="right"/>
      <w:pPr>
        <w:tabs>
          <w:tab w:val="num" w:pos="2280"/>
        </w:tabs>
        <w:ind w:left="22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81"/>
        </w:tabs>
        <w:ind w:left="1181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946"/>
        </w:tabs>
        <w:ind w:left="1946" w:hanging="120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81"/>
        </w:tabs>
        <w:ind w:left="1181" w:hanging="435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927"/>
        </w:tabs>
        <w:ind w:left="92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وسط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sz w:val="40"/>
      <w:szCs w:val="4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26:00Z</dcterms:created>
  <dc:creator>عبد الله بن جار الله الجار الله www.islamhouse.com</dc:creator>
  <dc:description>ثلاث رسائل في المحبة</dc:description>
  <cp:keywords>ثلاث رسائل في المحبة</cp:keywords>
  <dc:language>en-US</dc:language>
  <cp:lastModifiedBy>pc1</cp:lastModifiedBy>
  <cp:lastPrinted>2008-03-20T21:48:00Z</cp:lastPrinted>
  <dcterms:modified xsi:type="dcterms:W3CDTF">2009-06-03T21:58:00Z</dcterms:modified>
  <cp:revision>8</cp:revision>
  <dc:subject>ثلاث رسائل في المحبة</dc:subject>
  <dc:title>ثلاث رسائل في المحبة</dc:title>
</cp:coreProperties>
</file>