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Sarukesi" w:hAnsi="Sarukesi" w:cs="Sarukesi"/>
          <w:b/>
          <w:b/>
          <w:bCs/>
          <w:sz w:val="28"/>
          <w:szCs w:val="28"/>
          <w:lang w:bidi="ar-EG"/>
        </w:rPr>
      </w:pPr>
      <w:r>
        <w:rPr>
          <w:rFonts w:cs="Sarukesi" w:ascii="Sarukesi" w:hAnsi="Sarukesi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ascii="Sarukesi" w:hAnsi="Sarukesi" w:cs="Sarukesi"/>
          <w:b/>
          <w:b/>
          <w:bCs/>
          <w:sz w:val="36"/>
          <w:szCs w:val="36"/>
        </w:rPr>
      </w:pPr>
      <w:r>
        <w:rPr>
          <w:rFonts w:cs="Sarukesi" w:ascii="Sarukesi" w:hAnsi="Sarukesi"/>
          <w:b/>
          <w:bCs/>
          <w:sz w:val="36"/>
          <w:szCs w:val="36"/>
        </w:rPr>
        <w:t>Njh;e;njLf;fg;gl;l</w:t>
      </w:r>
    </w:p>
    <w:p>
      <w:pPr>
        <w:pStyle w:val="Normal"/>
        <w:bidi w:val="0"/>
        <w:jc w:val="center"/>
        <w:rPr>
          <w:rFonts w:ascii="Sarukesi" w:hAnsi="Sarukesi" w:cs="Sarukesi"/>
          <w:b/>
          <w:b/>
          <w:bCs/>
          <w:sz w:val="36"/>
          <w:szCs w:val="36"/>
        </w:rPr>
      </w:pPr>
      <w:r>
        <w:rPr>
          <w:rFonts w:cs="Sarukesi" w:ascii="Sarukesi" w:hAnsi="Sarukesi"/>
          <w:b/>
          <w:bCs/>
          <w:sz w:val="36"/>
          <w:szCs w:val="36"/>
        </w:rPr>
        <w:t>70 egpnkhopfs;</w:t>
      </w:r>
    </w:p>
    <w:p>
      <w:pPr>
        <w:pStyle w:val="Normal"/>
        <w:bidi w:val="0"/>
        <w:jc w:val="center"/>
        <w:rPr>
          <w:rFonts w:ascii="Sarukesi" w:hAnsi="Sarukesi" w:cs="Sarukesi"/>
          <w:b/>
          <w:b/>
          <w:bCs/>
          <w:sz w:val="36"/>
          <w:szCs w:val="36"/>
        </w:rPr>
      </w:pPr>
      <w:r>
        <w:rPr>
          <w:rFonts w:cs="Sarukesi" w:ascii="Sarukesi" w:hAnsi="Sarukesi"/>
          <w:b/>
          <w:bCs/>
          <w:sz w:val="36"/>
          <w:szCs w:val="36"/>
        </w:rPr>
        <w:t>gFjp - 3</w:t>
      </w:r>
    </w:p>
    <w:p>
      <w:pPr>
        <w:pStyle w:val="Normal"/>
        <w:bidi w:val="0"/>
        <w:jc w:val="center"/>
        <w:rPr>
          <w:rFonts w:ascii="Sarukesi" w:hAnsi="Sarukesi" w:cs="Sarukesi"/>
          <w:b/>
          <w:b/>
          <w:bCs/>
          <w:sz w:val="36"/>
          <w:szCs w:val="36"/>
        </w:rPr>
      </w:pPr>
      <w:r>
        <w:rPr>
          <w:rFonts w:cs="Sarukesi" w:ascii="Sarukesi" w:hAnsi="Sarukesi"/>
          <w:b/>
          <w:bCs/>
          <w:sz w:val="36"/>
          <w:szCs w:val="36"/>
        </w:rPr>
        <w:t>1435-2014</w:t>
      </w:r>
    </w:p>
    <w:p>
      <w:pPr>
        <w:pStyle w:val="Style15"/>
        <w:numPr>
          <w:ilvl w:val="0"/>
          <w:numId w:val="3"/>
        </w:numPr>
        <w:bidi w:val="0"/>
        <w:ind w:left="0" w:right="0" w:hanging="0"/>
        <w:jc w:val="center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wptpg;ghsh; gw;wp rpWFwpg;G</w:t>
      </w:r>
    </w:p>
    <w:p>
      <w:pPr>
        <w:pStyle w:val="Style15"/>
        <w:numPr>
          <w:ilvl w:val="0"/>
          <w:numId w:val="3"/>
        </w:numPr>
        <w:bidi w:val="0"/>
        <w:ind w:left="0" w:right="0" w:hanging="0"/>
        <w:jc w:val="center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rpW tpsf;fq;fSld;</w:t>
      </w:r>
    </w:p>
    <w:p>
      <w:pPr>
        <w:pStyle w:val="Normal"/>
        <w:jc w:val="center"/>
        <w:rPr>
          <w:rFonts w:ascii="Sarukesi" w:hAnsi="Sarukesi" w:cs="AL-Mohanad"/>
          <w:sz w:val="28"/>
          <w:szCs w:val="28"/>
        </w:rPr>
      </w:pPr>
      <w:r>
        <w:rPr>
          <w:rFonts w:ascii="Sarukesi" w:hAnsi="Sarukesi" w:cs="AL-Mohanad"/>
          <w:sz w:val="28"/>
          <w:sz w:val="28"/>
          <w:szCs w:val="28"/>
          <w:rtl w:val="true"/>
        </w:rPr>
        <w:t>مختارات</w:t>
      </w:r>
      <w:r>
        <w:rPr>
          <w:rFonts w:ascii="Sarukesi" w:hAnsi="Sarukesi" w:eastAsia="Sarukesi" w:cs="Sarukesi"/>
          <w:sz w:val="28"/>
          <w:sz w:val="28"/>
          <w:szCs w:val="28"/>
          <w:rtl w:val="true"/>
        </w:rPr>
        <w:t xml:space="preserve"> </w:t>
      </w:r>
      <w:r>
        <w:rPr>
          <w:rFonts w:ascii="Sarukesi" w:hAnsi="Sarukesi" w:cs="AL-Mohanad"/>
          <w:sz w:val="28"/>
          <w:sz w:val="28"/>
          <w:szCs w:val="28"/>
          <w:rtl w:val="true"/>
        </w:rPr>
        <w:t>من</w:t>
      </w:r>
      <w:r>
        <w:rPr>
          <w:rFonts w:ascii="Sarukesi" w:hAnsi="Sarukesi" w:eastAsia="Sarukesi" w:cs="Sarukesi"/>
          <w:sz w:val="28"/>
          <w:sz w:val="28"/>
          <w:szCs w:val="28"/>
          <w:rtl w:val="true"/>
        </w:rPr>
        <w:t xml:space="preserve"> </w:t>
      </w:r>
      <w:r>
        <w:rPr>
          <w:rFonts w:ascii="Sarukesi" w:hAnsi="Sarukesi" w:cs="AL-Mohanad"/>
          <w:sz w:val="28"/>
          <w:sz w:val="28"/>
          <w:szCs w:val="28"/>
          <w:rtl w:val="true"/>
        </w:rPr>
        <w:t>السنة</w:t>
      </w:r>
      <w:r>
        <w:rPr>
          <w:rFonts w:ascii="Sarukesi" w:hAnsi="Sarukesi" w:eastAsia="Sarukesi" w:cs="Sarukesi"/>
          <w:sz w:val="28"/>
          <w:sz w:val="28"/>
          <w:szCs w:val="28"/>
          <w:rtl w:val="true"/>
        </w:rPr>
        <w:t xml:space="preserve"> </w:t>
      </w:r>
      <w:r>
        <w:rPr>
          <w:rFonts w:ascii="Sarukesi" w:hAnsi="Sarukesi" w:cs="AL-Mohanad"/>
          <w:sz w:val="28"/>
          <w:sz w:val="28"/>
          <w:szCs w:val="28"/>
          <w:rtl w:val="true"/>
        </w:rPr>
        <w:t>النبوية</w:t>
      </w:r>
    </w:p>
    <w:p>
      <w:pPr>
        <w:pStyle w:val="Normal"/>
        <w:jc w:val="center"/>
        <w:rPr>
          <w:rFonts w:ascii="Sarukesi" w:hAnsi="Sarukesi" w:cs="AL-Mohanad"/>
          <w:sz w:val="28"/>
          <w:szCs w:val="28"/>
        </w:rPr>
      </w:pPr>
      <w:r>
        <w:rPr>
          <w:rFonts w:ascii="Sarukesi" w:hAnsi="Sarukesi" w:cs="AL-Mohanad"/>
          <w:sz w:val="28"/>
          <w:sz w:val="28"/>
          <w:szCs w:val="28"/>
          <w:rtl w:val="true"/>
        </w:rPr>
        <w:t>الجزء</w:t>
      </w:r>
      <w:r>
        <w:rPr>
          <w:rFonts w:ascii="Sarukesi" w:hAnsi="Sarukesi" w:eastAsia="Sarukesi" w:cs="Sarukesi"/>
          <w:sz w:val="28"/>
          <w:sz w:val="28"/>
          <w:szCs w:val="28"/>
          <w:rtl w:val="true"/>
        </w:rPr>
        <w:t xml:space="preserve"> </w:t>
      </w:r>
      <w:r>
        <w:rPr>
          <w:rFonts w:ascii="Sarukesi" w:hAnsi="Sarukesi" w:cs="AL-Mohanad"/>
          <w:sz w:val="28"/>
          <w:sz w:val="28"/>
          <w:szCs w:val="28"/>
          <w:rtl w:val="true"/>
        </w:rPr>
        <w:t>الثالث</w:t>
      </w:r>
    </w:p>
    <w:p>
      <w:pPr>
        <w:pStyle w:val="Normal"/>
        <w:jc w:val="center"/>
        <w:rPr>
          <w:rFonts w:ascii="Sarukesi" w:hAnsi="Sarukesi" w:cs="Sarukesi"/>
          <w:sz w:val="28"/>
          <w:szCs w:val="28"/>
        </w:rPr>
      </w:pPr>
      <w:r>
        <w:rPr>
          <w:rFonts w:ascii="Sarukesi" w:hAnsi="Sarukesi" w:cs="AL-Mohanad"/>
          <w:sz w:val="28"/>
          <w:sz w:val="28"/>
          <w:szCs w:val="28"/>
          <w:rtl w:val="true"/>
        </w:rPr>
        <w:t>لعام</w:t>
      </w:r>
      <w:r>
        <w:rPr>
          <w:rFonts w:ascii="Sarukesi" w:hAnsi="Sarukesi" w:eastAsia="Sarukesi" w:cs="Sarukesi"/>
          <w:sz w:val="28"/>
          <w:sz w:val="28"/>
          <w:szCs w:val="28"/>
          <w:rtl w:val="true"/>
        </w:rPr>
        <w:t xml:space="preserve"> </w:t>
      </w:r>
      <w:r>
        <w:rPr>
          <w:rFonts w:cs="AL-Mohanad" w:ascii="Sarukesi" w:hAnsi="Sarukesi"/>
          <w:sz w:val="28"/>
          <w:szCs w:val="28"/>
        </w:rPr>
        <w:t>1435</w:t>
      </w:r>
      <w:r>
        <w:rPr>
          <w:rFonts w:ascii="Sarukesi" w:hAnsi="Sarukesi" w:cs="AL-Mohanad"/>
          <w:sz w:val="28"/>
          <w:sz w:val="28"/>
          <w:szCs w:val="28"/>
          <w:rtl w:val="true"/>
        </w:rPr>
        <w:t>هـ</w:t>
      </w:r>
    </w:p>
    <w:p>
      <w:pPr>
        <w:pStyle w:val="Normal"/>
        <w:bidi w:val="0"/>
        <w:jc w:val="center"/>
        <w:rPr>
          <w:rFonts w:ascii="Sarukesi" w:hAnsi="Sarukesi" w:cs="Traditional Arabic"/>
          <w:b/>
          <w:b/>
          <w:bCs/>
          <w:sz w:val="28"/>
          <w:szCs w:val="28"/>
        </w:rPr>
      </w:pPr>
      <w:r>
        <w:rPr>
          <w:rFonts w:cs="Traditional Arabic" w:ascii="Sarukesi" w:hAnsi="Sarukesi"/>
          <w:b/>
          <w:bCs/>
          <w:sz w:val="28"/>
          <w:szCs w:val="28"/>
        </w:rPr>
        <w:t>Nghl;b Vw;ghL</w:t>
      </w:r>
    </w:p>
    <w:p>
      <w:pPr>
        <w:pStyle w:val="Normal"/>
        <w:bidi w:val="0"/>
        <w:jc w:val="center"/>
        <w:rPr>
          <w:rFonts w:ascii="Sarukesi" w:hAnsi="Sarukesi" w:cs="Traditional Arabic"/>
          <w:b/>
          <w:b/>
          <w:bCs/>
          <w:sz w:val="28"/>
          <w:szCs w:val="28"/>
        </w:rPr>
      </w:pPr>
      <w:r>
        <w:rPr>
          <w:rFonts w:cs="Traditional Arabic" w:ascii="Sarukesi" w:hAnsi="Sarukesi"/>
          <w:b/>
          <w:bCs/>
          <w:sz w:val="28"/>
          <w:szCs w:val="28"/>
        </w:rPr>
        <w:t>rdr%f kw;Wk; miog;Gg; gpupT</w:t>
      </w:r>
    </w:p>
    <w:p>
      <w:pPr>
        <w:pStyle w:val="Normal"/>
        <w:bidi w:val="0"/>
        <w:jc w:val="center"/>
        <w:rPr>
          <w:rFonts w:ascii="Sarukesi" w:hAnsi="Sarukesi" w:cs="Traditional Arabic"/>
          <w:b/>
          <w:b/>
          <w:bCs/>
          <w:sz w:val="28"/>
          <w:szCs w:val="28"/>
        </w:rPr>
      </w:pPr>
      <w:r>
        <w:rPr>
          <w:rFonts w:cs="Traditional Arabic" w:ascii="Sarukesi" w:hAnsi="Sarukesi"/>
          <w:b/>
          <w:bCs/>
          <w:sz w:val="28"/>
          <w:szCs w:val="28"/>
        </w:rPr>
        <w:t>ug;th ,];yhkpa miog;G epiyak;- upahj;</w:t>
      </w:r>
    </w:p>
    <w:p>
      <w:pPr>
        <w:pStyle w:val="Normal"/>
        <w:bidi w:val="0"/>
        <w:jc w:val="center"/>
        <w:rPr>
          <w:rFonts w:ascii="Sarukesi" w:hAnsi="Sarukesi" w:cs="Traditional Arabic"/>
          <w:b/>
          <w:b/>
          <w:bCs/>
          <w:sz w:val="28"/>
          <w:szCs w:val="28"/>
        </w:rPr>
      </w:pPr>
      <w:r>
        <w:rPr>
          <w:rFonts w:cs="Traditional Arabic" w:ascii="Sarukesi" w:hAnsi="Sarukesi"/>
          <w:b/>
          <w:bCs/>
          <w:sz w:val="28"/>
          <w:szCs w:val="28"/>
        </w:rPr>
        <w:t>rT+jp mNugpah</w:t>
      </w:r>
    </w:p>
    <w:p>
      <w:pPr>
        <w:pStyle w:val="Normal"/>
        <w:bidi w:val="0"/>
        <w:jc w:val="center"/>
        <w:rPr>
          <w:rFonts w:ascii="Sarukesi" w:hAnsi="Sarukesi" w:cs="Traditional Arabic"/>
          <w:b/>
          <w:b/>
          <w:bCs/>
          <w:sz w:val="28"/>
          <w:szCs w:val="28"/>
        </w:rPr>
      </w:pPr>
      <w:r>
        <w:rPr>
          <w:rFonts w:cs="Traditional Arabic" w:ascii="Sarukesi" w:hAnsi="Sarukesi"/>
          <w:b/>
          <w:bCs/>
          <w:sz w:val="28"/>
          <w:szCs w:val="28"/>
        </w:rPr>
      </w:r>
      <w:r>
        <w:br w:type="page"/>
      </w:r>
    </w:p>
    <w:p>
      <w:pPr>
        <w:pStyle w:val="Normal"/>
        <w:bidi w:val="0"/>
        <w:jc w:val="left"/>
        <w:rPr>
          <w:rFonts w:ascii="Sarukesi" w:hAnsi="Sarukesi" w:cs="Traditional Arabic"/>
          <w:b/>
          <w:b/>
          <w:bCs/>
          <w:sz w:val="28"/>
          <w:szCs w:val="28"/>
        </w:rPr>
      </w:pPr>
      <w:r>
        <w:rPr>
          <w:rFonts w:cs="Traditional Arabic" w:ascii="Sarukesi" w:hAnsi="Sarukesi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Sarukesi" w:hAnsi="Sarukesi" w:cs="Traditional Arabic"/>
          <w:b/>
          <w:b/>
          <w:bCs/>
          <w:sz w:val="28"/>
          <w:szCs w:val="28"/>
        </w:rPr>
      </w:pPr>
      <w:r>
        <w:rPr>
          <w:rFonts w:cs="Traditional Arabic" w:ascii="Sarukesi" w:hAnsi="Sarukesi"/>
          <w:b/>
          <w:bCs/>
          <w:sz w:val="28"/>
          <w:szCs w:val="28"/>
        </w:rPr>
      </w:r>
    </w:p>
    <w:p>
      <w:pPr>
        <w:pStyle w:val="Normal"/>
        <w:jc w:val="center"/>
        <w:rPr>
          <w:rFonts w:ascii="Sarukesi" w:hAnsi="Sarukesi" w:cs="Traditional Arabic"/>
          <w:b/>
          <w:b/>
          <w:bCs/>
          <w:sz w:val="32"/>
          <w:szCs w:val="32"/>
        </w:rPr>
      </w:pPr>
      <w:r>
        <w:rPr>
          <w:rFonts w:ascii="Sarukesi" w:hAnsi="Sarukesi"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ascii="Sarukesi" w:hAnsi="Sarukesi" w:eastAsia="Sarukesi" w:cs="Saruke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rukesi" w:hAnsi="Sarukesi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arukesi" w:hAnsi="Sarukesi" w:eastAsia="Sarukesi" w:cs="Saruke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rukesi" w:hAnsi="Sarukesi"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Sarukesi" w:hAnsi="Sarukesi" w:eastAsia="Sarukesi" w:cs="Saruke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rukesi" w:hAnsi="Sarukesi"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bidi w:val="0"/>
        <w:jc w:val="left"/>
        <w:rPr>
          <w:rFonts w:ascii="Sarukesi" w:hAnsi="Sarukesi" w:cs="Traditional Arabic"/>
          <w:sz w:val="28"/>
          <w:szCs w:val="28"/>
        </w:rPr>
      </w:pPr>
      <w:r>
        <w:rPr>
          <w:rFonts w:cs="Traditional Arabic" w:ascii="Sarukesi" w:hAnsi="Sarukesi"/>
          <w:sz w:val="28"/>
          <w:szCs w:val="28"/>
        </w:rPr>
        <w:t>mstw;w mUshyDk; epfuw;w md;GilNahDkhfpa my;yh`;tpd; jpUg;ngauhy;</w:t>
      </w:r>
    </w:p>
    <w:p>
      <w:pPr>
        <w:pStyle w:val="Normal"/>
        <w:bidi w:val="0"/>
        <w:jc w:val="center"/>
        <w:rPr>
          <w:rFonts w:ascii="Sarukesi" w:hAnsi="Sarukesi" w:cs="Traditional Arabic"/>
          <w:b/>
          <w:b/>
          <w:bCs/>
          <w:sz w:val="48"/>
          <w:szCs w:val="48"/>
        </w:rPr>
      </w:pPr>
      <w:r>
        <w:rPr>
          <w:rFonts w:cs="Traditional Arabic" w:ascii="Sarukesi" w:hAnsi="Sarukesi"/>
          <w:b/>
          <w:bCs/>
          <w:sz w:val="48"/>
          <w:szCs w:val="48"/>
        </w:rPr>
        <w:t>Kd;Diu</w:t>
      </w:r>
    </w:p>
    <w:p>
      <w:pPr>
        <w:pStyle w:val="Normal"/>
        <w:bidi w:val="0"/>
        <w:jc w:val="left"/>
        <w:rPr>
          <w:rFonts w:ascii="Sarukesi" w:hAnsi="Sarukesi" w:cs="Traditional Arabic"/>
          <w:sz w:val="28"/>
          <w:szCs w:val="28"/>
        </w:rPr>
      </w:pPr>
      <w:bookmarkStart w:id="0" w:name="OLE_LINK5"/>
      <w:bookmarkStart w:id="1" w:name="OLE_LINK4"/>
      <w:bookmarkStart w:id="2" w:name="OLE_LINK3"/>
      <w:r>
        <w:rPr>
          <w:rFonts w:cs="Traditional Arabic" w:ascii="Sarukesi" w:hAnsi="Sarukesi"/>
          <w:sz w:val="28"/>
          <w:szCs w:val="28"/>
        </w:rPr>
        <w:t>jd; J}jiu Neuhd topiaf; nfhz;Lk;&gt; rj;jpa khHf;fj;ijf; nfhz;Lk;&gt; rfy khHf;fq;fisAk; tpl mij NkNyhq;fr; nra;tjw;fhf mDg;gpaUspa ty;y ,iwtDf;Nf vy;yhGfOk;.</w:t>
      </w:r>
    </w:p>
    <w:p>
      <w:pPr>
        <w:pStyle w:val="Normal"/>
        <w:bidi w:val="0"/>
        <w:jc w:val="left"/>
        <w:rPr/>
      </w:pPr>
      <w:r>
        <w:rPr>
          <w:rFonts w:cs="Traditional Arabic" w:ascii="Sarukesi" w:hAnsi="Sarukesi"/>
          <w:sz w:val="28"/>
          <w:szCs w:val="28"/>
        </w:rPr>
        <w:t>egpkhh;fSf;nfy;yhk; Kj;jpiuahd vq;fs; egp K`k;kj; (]y;) mth;fs; kPJk;&gt; mth;fsJ Njhou;&gt; fpisahh;&gt; kWik tiu mth;fisg; gpd;gw;Wk; midth; kPJk; rhe;jpAk; rkhjhdKk; cz;lhfl;Lk;.</w:t>
      </w:r>
    </w:p>
    <w:p>
      <w:pPr>
        <w:pStyle w:val="Normal"/>
        <w:bidi w:val="0"/>
        <w:jc w:val="left"/>
        <w:rPr>
          <w:rFonts w:ascii="Sarukesi" w:hAnsi="Sarukesi" w:cs="Traditional Arabic"/>
          <w:sz w:val="28"/>
          <w:szCs w:val="28"/>
        </w:rPr>
      </w:pPr>
      <w:bookmarkStart w:id="3" w:name="OLE_LINK5"/>
      <w:bookmarkStart w:id="4" w:name="OLE_LINK4"/>
      <w:bookmarkStart w:id="5" w:name="OLE_LINK3"/>
      <w:bookmarkStart w:id="6" w:name="OLE_LINK2"/>
      <w:bookmarkStart w:id="7" w:name="OLE_LINK1"/>
      <w:r>
        <w:rPr>
          <w:rFonts w:cs="Traditional Arabic" w:ascii="Sarukesi" w:hAnsi="Sarukesi"/>
          <w:sz w:val="28"/>
          <w:szCs w:val="28"/>
        </w:rPr>
        <w:t xml:space="preserve">,];yhk; &lt;Uyf &lt;Nlw;wj;jpw;Fupa khh;f;fkhFk;. vdNtjhd; mJ kf;fSf;F jdpkdpj&gt; FLk;g&gt; r%f&gt; khh;f;f mbg;gilapyhd tho;iff;F ntw;wpg;ghijfis njspTgLj;Jfpd;wJ. </w:t>
      </w:r>
      <w:bookmarkEnd w:id="3"/>
      <w:bookmarkEnd w:id="4"/>
      <w:bookmarkEnd w:id="5"/>
      <w:bookmarkEnd w:id="6"/>
      <w:bookmarkEnd w:id="7"/>
      <w:r>
        <w:rPr>
          <w:rFonts w:cs="Traditional Arabic" w:ascii="Sarukesi" w:hAnsi="Sarukesi"/>
          <w:sz w:val="28"/>
          <w:szCs w:val="28"/>
        </w:rPr>
        <w:t>vdNt kdpj r%fq;fspy; mePjp&gt; mj;JkPwy;&gt; ntWg;G Nghd;wtw;wpw;F mJ ,lkspg;gjpy;iy. jw;fhyj;jpy; cyif Ml;bg;gilf;Fk; (midj;J) kdpj rPu;NfLfSk; J}a ,];yhj;jpd; capNuhl;lj;jpypUe;J J}ukhfpajd; ntspg;ghLfNs. mjd; fhuzkhf&gt; fz;zpaj;jpw;Fupa J}ju; K`k;kj; gpd; mg;jpy;yh`; (]y;) mth;fs; nfhz;L te;j ,e;j khh;f;fj;ij ajhh;j;jkhfg; gw;wpg;gpbg;gjpd;ghy; (cq;fis) ehk; miof;fpNwhk;. (mjd; xU fl;lkhf) cz;ikahfTk; csj;J}a;ikAlDk; egp (]y;) mth;fis fz;zpag;gLj;jp Nerpg;gJld; mth;fis gpd;gw;Wtjw;fhf&gt; mtUila Nju;e;njLf;fg;gl;l rpy nghd;nkhopfis cq;fs; Kd; rkh;g;gpf;fpNwd;.</w:t>
      </w:r>
    </w:p>
    <w:p>
      <w:pPr>
        <w:pStyle w:val="Normal"/>
        <w:bidi w:val="0"/>
        <w:jc w:val="left"/>
        <w:rPr>
          <w:rFonts w:ascii="Sarukesi" w:hAnsi="Sarukesi" w:cs="Traditional Arabic"/>
          <w:sz w:val="28"/>
          <w:szCs w:val="28"/>
        </w:rPr>
      </w:pPr>
      <w:r>
        <w:rPr>
          <w:rFonts w:cs="Traditional Arabic" w:ascii="Sarukesi" w:hAnsi="Sarukesi"/>
          <w:sz w:val="28"/>
          <w:szCs w:val="28"/>
        </w:rPr>
        <w:t>(,jid) thrpg;gth; ']{d;dh" vd;w nrhy;ypd; tpsf;fk; vd;d? vd;gij mwptJ mtrpakhFk;. ]{d;dh vd;gJ `jPi]Na Fwpf;fpd;wJ. egp (]y;) mth;fspd; nrhw;fs;&gt; nraw;fs;&gt; kw;Wk; mtuJ (midj;J) epiyfisANk `jP]; vd;fpNwhk;. my;yJ egp (]y;) mth;fspd; nrhy;&gt; nray;&gt; mq;fPfhuk; kw;Wk; gz;G Mfatw;iwNa `jP]; vd;fpNwhk;.</w:t>
      </w:r>
    </w:p>
    <w:p>
      <w:pPr>
        <w:pStyle w:val="Normal"/>
        <w:bidi w:val="0"/>
        <w:jc w:val="left"/>
        <w:rPr/>
      </w:pPr>
      <w:r>
        <w:rPr>
          <w:rFonts w:cs="Traditional Arabic" w:ascii="Sarukesi" w:hAnsi="Sarukesi"/>
          <w:sz w:val="28"/>
          <w:szCs w:val="28"/>
        </w:rPr>
        <w:t>egpnkhopfSf;Fg; gbg;gpidfs; $Wk;NghJ&gt; ,];yhj;jpw;F Nrit nra;j ,khk; ettP (u`;)&gt; ,khk; ,g;D `[u; (u`;)&gt; Nghd;w mwpQu;fspd; $w;Wf;fspypUe;J&gt; ,ad;wsT miog;Gg;gzp&gt; mwptpay;&gt; eilKiw rk;ge;jg;gl;l fUj;Jf;fis cs;slf;Fk; tifapy; njhFj;Js;Nsd;. vy;yhg; GfOk; my;yh`;Tf;Nf.</w:t>
      </w:r>
    </w:p>
    <w:p>
      <w:pPr>
        <w:pStyle w:val="Normal"/>
        <w:bidi w:val="0"/>
        <w:jc w:val="left"/>
        <w:rPr>
          <w:rFonts w:ascii="Sarukesi" w:hAnsi="Sarukesi" w:cs="Traditional Arabic"/>
          <w:sz w:val="28"/>
          <w:szCs w:val="28"/>
        </w:rPr>
      </w:pPr>
      <w:r>
        <w:rPr>
          <w:rFonts w:cs="Traditional Arabic" w:ascii="Sarukesi" w:hAnsi="Sarukesi"/>
          <w:sz w:val="28"/>
          <w:szCs w:val="28"/>
        </w:rPr>
        <w:t>,e;egpnkhopfspd; juq;fisg; nghWj;jtiuapy; : me;egpnkhop G`hup&gt; K];ypk; Mfpa ,U fpue;jq;fspypUe;J vLf;fg;gl;ljhf ,Ue;jhy; mjd; juj;ijf; $wj;Njitapy;iy. Vnddpy; mt;tpuz;bYk; ,lk;ngw;Ws;s egpnkhopfs; MjhuG+u;tkhdit vd;gJ ,r;r%fj;jpy; (vw;Wf;nfhs;sg;gLk;) midj;J mwpQu;fspd; fUj;jhFk;.</w:t>
      </w:r>
    </w:p>
    <w:p>
      <w:pPr>
        <w:pStyle w:val="Normal"/>
        <w:bidi w:val="0"/>
        <w:jc w:val="left"/>
        <w:rPr/>
      </w:pPr>
      <w:r>
        <w:rPr>
          <w:rFonts w:cs="Traditional Arabic" w:ascii="Sarukesi" w:hAnsi="Sarukesi"/>
          <w:sz w:val="28"/>
          <w:szCs w:val="28"/>
        </w:rPr>
        <w:t>mG+jhT+j;&gt; jpu;kpjP&gt; e]h&lt;&gt; ,g;Dkh[/ Nghd;w fpue;jq;fspy; ,lk;ngw;Ws;s egpnkhopahf ,Ue;jhy;&gt; `jP];fiy Nkij m\;N\`; K`k;kj; eh]pUj;jPd; my;my;ghdP (u`;) me;egpnkhopf;Ff; $wpAs;s juj;ij ,q;F ehDk; $wpAs;sJld;&gt; jpu;kpjPapy; ,lk;ngw;Ws;s egpnkhopfSf;F ,khk; jpu;kpjPNa toq;fpAs;s jPu;igAk; ehd; ,q;F $wpAs;Nsd;. my;yh`; midj;J mwpQu;fSf;Fk; mUs;Gupthdhf.</w:t>
      </w:r>
    </w:p>
    <w:p>
      <w:pPr>
        <w:pStyle w:val="Normal"/>
        <w:bidi w:val="0"/>
        <w:jc w:val="left"/>
        <w:rPr/>
      </w:pPr>
      <w:r>
        <w:rPr>
          <w:rFonts w:cs="Traditional Arabic" w:ascii="Sarukesi" w:hAnsi="Sarukesi"/>
          <w:sz w:val="28"/>
          <w:szCs w:val="28"/>
        </w:rPr>
        <w:t>ehd; ,q;F njhFj;Js;s egpnkhopfs; ngUk;ghYk; ,];yhkpa mbg;gilf; nfhs;if&gt; rl;ljpl;lq;fs;&gt; xOf;ftpOkpaq;fs; Nghd;w tw;Wld; rk;ge;jg;gl;litNa. (ug;th) miog;Gikaj;jpd; 1435k; Mz;bw;fhd %d;whtJ `jP]; kddg; Nghl;bf;fhf&gt; miog;Gikaj;jpd; tpjpKiwfSf;fika ,e;egpnkhopfs; Ie;J gbj;juq;fshfg; gpupf;fg;gl;Ls;sd.</w:t>
      </w:r>
    </w:p>
    <w:p>
      <w:pPr>
        <w:pStyle w:val="Normal"/>
        <w:bidi w:val="0"/>
        <w:jc w:val="left"/>
        <w:rPr>
          <w:rFonts w:ascii="Sarukesi" w:hAnsi="Sarukesi" w:cs="Traditional Arabic"/>
          <w:sz w:val="28"/>
          <w:szCs w:val="28"/>
        </w:rPr>
      </w:pPr>
      <w:r>
        <w:rPr>
          <w:rFonts w:cs="Traditional Arabic" w:ascii="Sarukesi" w:hAnsi="Sarukesi"/>
          <w:sz w:val="28"/>
          <w:szCs w:val="28"/>
        </w:rPr>
        <w:t>,e;E}iy Vw;Wf;nfhz;L&gt; ,jid gufj; nra;ag;gl;l gaDs;sjhf Mf;Fk;gb ty;y,iwtdplk; Ntz;LfpNwd;. epr;rakhf mtd; nrtpkLg;gtDk; gjpyspg;gtDkhthd;.</w:t>
      </w:r>
    </w:p>
    <w:p>
      <w:pPr>
        <w:pStyle w:val="Normal"/>
        <w:bidi w:val="0"/>
        <w:jc w:val="left"/>
        <w:rPr/>
      </w:pPr>
      <w:r>
        <w:rPr>
          <w:rFonts w:cs="Traditional Arabic" w:ascii="Sarukesi" w:hAnsi="Sarukesi"/>
          <w:sz w:val="28"/>
          <w:szCs w:val="28"/>
        </w:rPr>
        <w:t>gpd;dh; upahj; khefuj;jpYs;s ug;th ,];yhkpa miog;G epiyaj;jpd; epu;thfj; jiyth; m\;N\`; fhypj; ,g;D myP mgy;ify; mth;fSf;F vdJ ed;wpiaj; njuptpf;fpNwd;. miog;Gg;gzpf;F rfy tpjj;jpYk; gad;gLk; rpwe;j topfhl;ly;fis vkf;Fj;je;JjTk; mtUf;F ed;wpiaf; $wpf;nfhs;fpNwd;.</w:t>
      </w:r>
    </w:p>
    <w:p>
      <w:pPr>
        <w:pStyle w:val="Normal"/>
        <w:bidi w:val="0"/>
        <w:jc w:val="left"/>
        <w:rPr/>
      </w:pPr>
      <w:r>
        <w:rPr>
          <w:rFonts w:cs="Traditional Arabic" w:ascii="Sarukesi" w:hAnsi="Sarukesi"/>
          <w:sz w:val="28"/>
          <w:szCs w:val="28"/>
        </w:rPr>
        <w:t>mNjNghd;W ,g;Nghl;bia elj;j kpfTk; Mu;tj;Jld; Nkw;ghh;it nra;j&gt; upahj; khefuj;jpd; ug;th miog;G epiyaj;jpy; rdr%fg;gpupTg; nghWg;ghsu; m\;N\`; eh]pu; ,g;D K`k;kj; my;`{it\; mth;fSf;Fk; vdJ kdkhh;e;j ed;wpiaj; njuptpj;Jf; nfhs;fpNwd;.</w:t>
      </w:r>
    </w:p>
    <w:p>
      <w:pPr>
        <w:pStyle w:val="Normal"/>
        <w:bidi w:val="0"/>
        <w:jc w:val="left"/>
        <w:rPr/>
      </w:pPr>
      <w:r>
        <w:rPr>
          <w:rFonts w:cs="Traditional Arabic" w:ascii="Sarukesi" w:hAnsi="Sarukesi"/>
          <w:sz w:val="28"/>
          <w:szCs w:val="28"/>
        </w:rPr>
        <w:t>mNjNghd;W vdf;F gadspf;Fk; gy ey;y fUj;Jfs;&gt; MNyridfs; toq;fpa ,e;epiyaj;jpy; gzpGupAk; vdJ rNfhju miog;ghsh;fs; midtUf;Fk; vdJ ed;wpiaj; njuptpj;Jf; nfhs;fpNwd;. Fwpg;ghf&gt; miog;Gg; gpuptpd; nrayhsu; rNfhjuu; mg;Jy;m]P]; ko;Cg; mth;fSf;Fk; vdJ kdkhu;e;j ed;wpiaj; njuptpj;Jf; nfhs;fpNwd;.</w:t>
      </w:r>
    </w:p>
    <w:p>
      <w:pPr>
        <w:pStyle w:val="Normal"/>
        <w:bidi w:val="0"/>
        <w:jc w:val="left"/>
        <w:rPr>
          <w:rFonts w:ascii="Sarukesi" w:hAnsi="Sarukesi" w:cs="Traditional Arabic"/>
          <w:sz w:val="28"/>
          <w:szCs w:val="28"/>
        </w:rPr>
      </w:pPr>
      <w:r>
        <w:rPr>
          <w:rFonts w:cs="Traditional Arabic" w:ascii="Sarukesi" w:hAnsi="Sarukesi"/>
          <w:sz w:val="28"/>
          <w:szCs w:val="28"/>
        </w:rPr>
        <w:t xml:space="preserve">my;yh`; midtUf;Fk; &lt;Uyf eyTfisAk; toq;Fthdhf. egp (]y;) mth;fs; kPJk;&gt; mth;fspd; fpisahh;fs;&gt; Njhoh;fs;&gt; kWik tiu mth;fspd; topapy; nrd;w midth; kPJk; my;yh`;tpd; rhe;jpAk; rkhjhdKk; cz;lhtjhf. mfpyj;jhiug; gilj;Jg; gupghypf;Fk; my;yh`;Tf;Nf vy;yhg; GfOk;. </w:t>
      </w:r>
    </w:p>
    <w:p>
      <w:pPr>
        <w:pStyle w:val="Normal"/>
        <w:bidi w:val="0"/>
        <w:jc w:val="left"/>
        <w:rPr>
          <w:rFonts w:ascii="Sarukesi" w:hAnsi="Sarukesi" w:cs="Traditional Arabic"/>
          <w:sz w:val="28"/>
          <w:szCs w:val="28"/>
        </w:rPr>
      </w:pPr>
      <w:r>
        <w:rPr>
          <w:rFonts w:cs="Traditional Arabic" w:ascii="Sarukesi" w:hAnsi="Sarukesi"/>
          <w:sz w:val="28"/>
          <w:szCs w:val="28"/>
        </w:rPr>
        <w:t>vOjpath;</w:t>
      </w:r>
    </w:p>
    <w:p>
      <w:pPr>
        <w:pStyle w:val="Normal"/>
        <w:bidi w:val="0"/>
        <w:jc w:val="left"/>
        <w:rPr/>
      </w:pPr>
      <w:r>
        <w:rPr>
          <w:rFonts w:cs="Traditional Arabic" w:ascii="Sarukesi" w:hAnsi="Sarukesi"/>
          <w:sz w:val="28"/>
          <w:szCs w:val="28"/>
        </w:rPr>
        <w:t>fyhepjp K`k;kj; Ku;joh M,\; K`k;kj;</w:t>
      </w:r>
    </w:p>
    <w:p>
      <w:pPr>
        <w:pStyle w:val="Normal"/>
        <w:bidi w:val="0"/>
        <w:jc w:val="left"/>
        <w:rPr>
          <w:rFonts w:ascii="Sarukesi" w:hAnsi="Sarukesi" w:cs="Traditional Arabic"/>
          <w:sz w:val="28"/>
          <w:szCs w:val="28"/>
        </w:rPr>
      </w:pPr>
      <w:r>
        <w:rPr>
          <w:rFonts w:cs="Traditional Arabic" w:ascii="Sarukesi" w:hAnsi="Sarukesi"/>
          <w:sz w:val="28"/>
          <w:szCs w:val="28"/>
        </w:rPr>
        <w:t>1435- 2- 3 (6- 12- 2013)</w:t>
      </w:r>
    </w:p>
    <w:p>
      <w:pPr>
        <w:pStyle w:val="Normal"/>
        <w:bidi w:val="0"/>
        <w:jc w:val="left"/>
        <w:rPr>
          <w:rFonts w:ascii="Sarukesi" w:hAnsi="Sarukesi" w:cs="Traditional Arabic"/>
          <w:sz w:val="28"/>
          <w:szCs w:val="28"/>
        </w:rPr>
      </w:pPr>
      <w:r>
        <w:rPr>
          <w:rFonts w:cs="Traditional Arabic" w:ascii="Sarukesi" w:hAnsi="Sarukesi"/>
          <w:sz w:val="28"/>
          <w:szCs w:val="28"/>
        </w:rPr>
        <w:t>jkpopy;</w:t>
      </w:r>
    </w:p>
    <w:p>
      <w:pPr>
        <w:pStyle w:val="Normal"/>
        <w:bidi w:val="0"/>
        <w:jc w:val="left"/>
        <w:rPr>
          <w:rFonts w:ascii="Sarukesi" w:hAnsi="Sarukesi" w:cs="Traditional Arabic"/>
          <w:sz w:val="28"/>
          <w:szCs w:val="28"/>
        </w:rPr>
      </w:pPr>
      <w:r>
        <w:rPr>
          <w:rFonts w:cs="Traditional Arabic" w:ascii="Sarukesi" w:hAnsi="Sarukesi"/>
          <w:sz w:val="28"/>
          <w:szCs w:val="28"/>
        </w:rPr>
        <w:t>vk; m`;kj; (mg;gh]p)</w:t>
      </w:r>
    </w:p>
    <w:p>
      <w:pPr>
        <w:pStyle w:val="Normal"/>
        <w:bidi w:val="0"/>
        <w:jc w:val="left"/>
        <w:rPr>
          <w:rFonts w:ascii="Sarukesi" w:hAnsi="Sarukesi" w:cs="Traditional Arabic"/>
          <w:sz w:val="28"/>
          <w:szCs w:val="28"/>
        </w:rPr>
      </w:pPr>
      <w:r>
        <w:rPr>
          <w:rFonts w:cs="Traditional Arabic" w:ascii="Sarukesi" w:hAnsi="Sarukesi"/>
          <w:sz w:val="28"/>
          <w:szCs w:val="28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َضِي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هُ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َسُوْل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َ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ط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مَ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ْشُ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س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ة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>(</w:t>
      </w:r>
      <w:r>
        <w:rPr>
          <w:rFonts w:ascii="Arial" w:hAnsi="Arial" w:cs="AL-Mohanad"/>
          <w:sz w:val="28"/>
          <w:sz w:val="28"/>
          <w:szCs w:val="28"/>
          <w:rtl w:val="true"/>
        </w:rPr>
        <w:t>جَا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ترمذي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1855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ترم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cs="AL-Mohana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ح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صحيح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عل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نا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ألب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cs="AL-Mohana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صحيح</w:t>
      </w:r>
      <w:r>
        <w:rPr>
          <w:rFonts w:cs="AL-Mohanad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1) egp (]y;) mth;fs; $wpdhh;fs; : ePq;fs; u`;khid tzq;Fq;fs;. (kf;fSf;F) cztspAq;fs;. ]yhj;ijg; gug;Gq;fs;. &lt;Nlw;wkhf Rtdk; EiotPh;fs;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wptpg;gth; : mg;Jy;yh`; gpd; mk;U (uyp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jhuk; : jpu;kpjP 1855&gt; ,khk; jpu;kpjP mth;fs; ,e;egpnkhop `]d; ]`P`; vDk; juj;jpUs;sjhff; $wpAs;shh;fs;. m\;N\`; my;ghdP mth;fs; ,J ]`P`; vDk; juj;jpYs;sjhff; $wpAs;shh;fs;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Normal"/>
        <w:bidi w:val="0"/>
        <w:jc w:val="left"/>
        <w:rPr>
          <w:rFonts w:ascii="Sarukesi" w:hAnsi="Sarukesi" w:cs="Sarukesi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</w:t>
      </w:r>
      <w:r>
        <w:rPr>
          <w:rFonts w:cs="Sarukesi" w:ascii="Sarukesi" w:hAnsi="Sarukesi"/>
          <w:b/>
          <w:bCs/>
          <w:sz w:val="28"/>
          <w:szCs w:val="28"/>
        </w:rPr>
        <w:t>`jP]; mwptpg;ghsu;:</w:t>
      </w:r>
    </w:p>
    <w:p>
      <w:pPr>
        <w:pStyle w:val="Normal"/>
        <w:bidi w:val="0"/>
        <w:jc w:val="left"/>
        <w:rPr/>
      </w:pPr>
      <w:r>
        <w:rPr>
          <w:rFonts w:cs="Sarukesi" w:ascii="Sarukesi" w:hAnsi="Sarukesi"/>
          <w:sz w:val="28"/>
          <w:szCs w:val="28"/>
        </w:rPr>
        <w:t>mg;Jy;yh`; ,g;D mk;U ,g;dpy; M]; my;Fu\P m];]{`kP vd;w ,th; mwpag;gl;l rpwe;j egpj;Njhouhthh;. jdJ je;ijf;F Kd;dNu ,th; ,];yhj;jpy; ,ize;J nfhz;lhh;. ,tUila 700 nghd;nkhopfs; egpnkhopf;fpue;jq;fspy; gjpag;gl;Ls;sd. egpath;fSld; rpy Aj;jq;fspy; fye;J nfhz;lJld;&gt; murpay; JiwapYk;&gt; epu;thfj;JiuapYk; ,th;fs; gpugykhdtuhf ,Ue;jhh;fs;. ,jdhy; KMtpah (uyp) mth;fs; jdJ Ml;rpapd; NghJ Fwpg;gl;l fhyj;jpw;F $gh efuj;jpw;F fth;zuhf epakpj;jhh;fs;.</w:t>
      </w:r>
    </w:p>
    <w:p>
      <w:pPr>
        <w:pStyle w:val="Normal"/>
        <w:bidi w:val="0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vfpg;jpYs;s [hkpcy; G];jhj;jpy; (jw;NghJ mk;U ,g;Dy; M]; gs;sp) egpath;fspd; nghd;nkhopfis mwptpj;Jf;nfhz;Lk;&gt; khh;f;fj; jPu;g;G toq;fpf; nfhz;Lk; ,Ue;jhh;fs;. mtuplkpUe;J vf;g;J&gt; ]pupah&gt; `p[h]; (jw;Nghja kf;fh&gt; kjPdh&gt; [pj;jh&gt; jh,g;) Nghd;w efuq;fspypUe;J mjpfkhNdhh; fy;tp fw;Wf;nfhz;ldh;. `p. 65y; vfpg;jpy; jdJ tPl;bNy kuzpj;J mq;NfNa mlf;fk; nra;ag;gl;lhh;fs;. (,th; kuzpj;j ,lk; kf;fh&gt; ]pupah vd NtW ,U fUj;Jf;fSk; cs;sd).</w:t>
      </w:r>
    </w:p>
    <w:p>
      <w:pPr>
        <w:pStyle w:val="Normal"/>
        <w:bidi w:val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1) Rtdj;jpd; top: my;yh`;tpw;F ,izitf;fhky; mtid khj;jpuk; tzq;FtJk;&gt; kf;fSf;F eyT nra;tJkhFk;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2) tzf;fj;jpd; %yk; my;yh`;it Vfj;Jtg; gLj;JtijAk;&gt; NjitAilNahUf;F nrytspg;gijAk; ,e;egpnkhop J}z;LfpwJ.</w:t>
      </w:r>
    </w:p>
    <w:p>
      <w:pPr>
        <w:pStyle w:val="Normal"/>
        <w:bidi w:val="0"/>
        <w:ind w:left="567" w:right="0" w:hanging="567"/>
        <w:jc w:val="left"/>
        <w:rPr/>
      </w:pPr>
      <w:r>
        <w:rPr>
          <w:rFonts w:cs="AL-Mohanad" w:ascii="Sarukesi" w:hAnsi="Sarukesi"/>
          <w:sz w:val="28"/>
          <w:szCs w:val="28"/>
        </w:rPr>
        <w:t>(3) ]yhikg; gug;GtJ K];ypk; r%fj;jpd; jdpegh;fSf;F kj;jpapy; r%f ey;ypzf;fj;ij Nt&amp;d;wr; nra;Ak; fhuzq;fspYs;sjhFk;.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نَّبِيّ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َوَ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ِرَاشِهِ</w:t>
      </w:r>
      <w:r>
        <w:rPr>
          <w:rFonts w:cs="AL-Mohanad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لَّهُم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َب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سَّمَوَات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َرَب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َرَب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AL-Mohanad" w:ascii="Arial" w:hAnsi="Arial"/>
          <w:b/>
          <w:bCs/>
          <w:sz w:val="28"/>
          <w:szCs w:val="28"/>
          <w:rtl w:val="true"/>
        </w:rPr>
        <w:t>,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َالِق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ْحَبّ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َالنَّوَى</w:t>
      </w:r>
      <w:r>
        <w:rPr>
          <w:rFonts w:cs="AL-Mohanad" w:ascii="Arial" w:hAnsi="Arial"/>
          <w:b/>
          <w:bCs/>
          <w:sz w:val="28"/>
          <w:szCs w:val="28"/>
          <w:rtl w:val="true"/>
        </w:rPr>
        <w:t>,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ُنْزِل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َّوْرَاة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َالإِنْجِيل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َالْقُرْآن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ْعَظِيمِ</w:t>
      </w:r>
      <w:r>
        <w:rPr>
          <w:rFonts w:cs="AL-Mohanad" w:ascii="Arial" w:hAnsi="Arial"/>
          <w:b/>
          <w:bCs/>
          <w:sz w:val="28"/>
          <w:szCs w:val="28"/>
          <w:rtl w:val="true"/>
        </w:rPr>
        <w:t>,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َعُوذ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ِك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شَرّ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َابَّةٍ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َنْت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آخِذ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ِنَاصِيَتِهَا</w:t>
      </w:r>
      <w:r>
        <w:rPr>
          <w:rFonts w:cs="AL-Mohanad" w:ascii="Arial" w:hAnsi="Arial"/>
          <w:b/>
          <w:bCs/>
          <w:sz w:val="28"/>
          <w:szCs w:val="28"/>
          <w:rtl w:val="true"/>
        </w:rPr>
        <w:t>,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َنْت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أَوَّل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َلَيْس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َبْلَك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شَيْءٌ</w:t>
      </w:r>
      <w:r>
        <w:rPr>
          <w:rFonts w:cs="AL-Mohanad" w:ascii="Arial" w:hAnsi="Arial"/>
          <w:b/>
          <w:bCs/>
          <w:sz w:val="28"/>
          <w:szCs w:val="28"/>
          <w:rtl w:val="true"/>
        </w:rPr>
        <w:t>,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َأَنْت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آخِر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َلَيْس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َعْدَك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شَيْءٌ</w:t>
      </w:r>
      <w:r>
        <w:rPr>
          <w:rFonts w:cs="AL-Mohanad" w:ascii="Arial" w:hAnsi="Arial"/>
          <w:b/>
          <w:bCs/>
          <w:sz w:val="28"/>
          <w:szCs w:val="28"/>
          <w:rtl w:val="true"/>
        </w:rPr>
        <w:t>,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َأَنْت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ظَّاهِر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َلَيْس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َوْقَك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شَيْءٌ</w:t>
      </w:r>
      <w:r>
        <w:rPr>
          <w:rFonts w:cs="AL-Mohanad" w:ascii="Arial" w:hAnsi="Arial"/>
          <w:b/>
          <w:bCs/>
          <w:sz w:val="28"/>
          <w:szCs w:val="28"/>
          <w:rtl w:val="true"/>
        </w:rPr>
        <w:t>,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َأَنْت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ْبَاطِن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َلَيْس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ُونَك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شَيْءٌ</w:t>
      </w:r>
      <w:r>
        <w:rPr>
          <w:rFonts w:cs="AL-Mohanad" w:ascii="Arial" w:hAnsi="Arial"/>
          <w:b/>
          <w:bCs/>
          <w:sz w:val="28"/>
          <w:szCs w:val="28"/>
          <w:rtl w:val="true"/>
        </w:rPr>
        <w:t>,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قْض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َنِّ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َّيْن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َأَغْنِنِ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ْفَقْرِ</w:t>
      </w:r>
      <w:r>
        <w:rPr>
          <w:rFonts w:cs="AL-Mohanad" w:ascii="Arial" w:hAnsi="Arial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>(</w:t>
      </w:r>
      <w:r>
        <w:rPr>
          <w:rFonts w:ascii="Arial" w:hAnsi="Arial" w:cs="AL-Mohanad"/>
          <w:sz w:val="28"/>
          <w:sz w:val="28"/>
          <w:szCs w:val="28"/>
          <w:rtl w:val="true"/>
        </w:rPr>
        <w:t>سن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اجه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3873</w:t>
      </w:r>
      <w:r>
        <w:rPr>
          <w:rFonts w:cs="AL-Mohanad" w:ascii="Arial" w:hAnsi="Arial"/>
          <w:sz w:val="28"/>
          <w:szCs w:val="28"/>
          <w:rtl w:val="true"/>
        </w:rPr>
        <w:t xml:space="preserve"> , </w:t>
      </w:r>
      <w:r>
        <w:rPr>
          <w:rFonts w:cs="AL-Mohanad"/>
          <w:sz w:val="28"/>
          <w:sz w:val="28"/>
          <w:szCs w:val="28"/>
          <w:rtl w:val="true"/>
        </w:rPr>
        <w:t>و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1</w:t>
      </w:r>
      <w:r>
        <w:rPr>
          <w:rFonts w:cs="AL-Mohanad"/>
          <w:sz w:val="28"/>
          <w:szCs w:val="28"/>
          <w:rtl w:val="true"/>
        </w:rPr>
        <w:t>- (</w:t>
      </w:r>
      <w:r>
        <w:rPr>
          <w:rFonts w:cs="AL-Mohanad"/>
          <w:sz w:val="28"/>
          <w:szCs w:val="28"/>
        </w:rPr>
        <w:t>2713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والل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اجه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عل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نا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ألب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بأنه</w:t>
      </w:r>
      <w:r>
        <w:rPr>
          <w:rFonts w:cs="AL-Mohana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</w:rPr>
        <w:t>صحيح</w:t>
      </w:r>
      <w:r>
        <w:rPr>
          <w:rFonts w:cs="AL-Mohanad" w:ascii="Arial" w:hAnsi="Arial"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2) egp (]y;) mth;fs; (,utpy;) J}q;f Muk;gpf;Fk; NghJ gpd;tUk; JMit XJthh;fs; : 'my;yh`{k;k ug;g];]khthjp tug;gy; mu;op tug;g Fy;yp i\,d;&gt; ghypfy; `g;gp td;eth&gt; Kd;]pyj; njsuhjp ty;,d;[Pyp ty;Fu;Mdpy; msPk;&gt; mCJ gpf kpd; \u;up Fy;yp jhg;gjpd; md;j MfpJd; gpdh]pajp`h. md;jy; mt;tY giy] fg;yf i\/&gt; tmd;jy; MfpU giy] g/jf i\/&gt; tmd;js;sh`pU giy] ngsff i\/&gt; tmd;jy; ghjpD giy] J}df i\/. ,f;op md;dpaj; ijd;&gt; tmf;dpdP kpdy; gf;u;"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wptpg;gth; : mG+ `{iuuh (uyp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jhuk; : K];ypk; 2713&gt; ,g;D kh[/ 3873.</w:t>
      </w:r>
    </w:p>
    <w:p>
      <w:pPr>
        <w:pStyle w:val="Normal"/>
        <w:bidi w:val="0"/>
        <w:jc w:val="left"/>
        <w:rPr>
          <w:rFonts w:ascii="Sarukesi" w:hAnsi="Sarukesi" w:cs="AL-Mohanad"/>
          <w:b/>
          <w:b/>
          <w:bCs/>
          <w:sz w:val="28"/>
          <w:szCs w:val="28"/>
        </w:rPr>
      </w:pPr>
      <w:r>
        <w:rPr>
          <w:rFonts w:cs="AL-Mohanad" w:ascii="Sarukesi" w:hAnsi="Sarukesi"/>
          <w:b/>
          <w:bCs/>
          <w:sz w:val="28"/>
          <w:szCs w:val="28"/>
        </w:rPr>
        <w:t xml:space="preserve">nghUs; : 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thdq;fs;&gt; G+kp&gt; midj;J t];Jf;fSilaTk; ,iwtNd! tpj;Jf;fisAk; nfhl;ilfisAk; (ntbj;J) Kisf;fr; nra;gtNd! njsuhj;&gt; ,d;[Py; kw;Wk; kfj;Jtkpf;f my;Fu;MidAk; ,wf;fpaUspdtNd! cdJ gpbapypUf;Fk; midj;J [PtuhrpfSila jPq;if tpl;Lk; cd;dplNk ghJfhty; NjLfpNwd;. ePNa Muk;gkhdtd;&gt;cdf;F Kd;dh; NtnwJTkpy;iy. ePNa ,Wjpahdtd;&gt; cdf;Fg; gpd; NtnwJTkpy;iy. ePNa Nkyhdtd;&gt; cdf;F Nkyhy; ve;jnthd;Wkpy;iy. ePNa mbj;jskhdtd;&gt; cdf;Ff; fPNo Ntnwhd;Wkpy;iy. vdJ flidj; jPh;j;Jitg;ghahf. tWikiapypUe;J vdf;Fj; jd;dpiwT jUthahf.</w:t>
      </w:r>
    </w:p>
    <w:p>
      <w:pPr>
        <w:pStyle w:val="Style16"/>
        <w:spacing w:lineRule="auto" w:line="276"/>
        <w:ind w:left="0" w:right="-58" w:hanging="0"/>
        <w:jc w:val="left"/>
        <w:rPr>
          <w:rFonts w:ascii="Sarukesi" w:hAnsi="Sarukesi" w:cs="Sarukesi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</w:t>
      </w:r>
      <w:r>
        <w:rPr>
          <w:rFonts w:cs="Sarukesi" w:ascii="Sarukesi" w:hAnsi="Sarukesi"/>
          <w:b/>
          <w:bCs/>
          <w:sz w:val="28"/>
          <w:szCs w:val="28"/>
        </w:rPr>
        <w:t xml:space="preserve">`jP]; mwptpg;ghsu;: </w:t>
      </w:r>
    </w:p>
    <w:p>
      <w:pPr>
        <w:pStyle w:val="Normal"/>
        <w:bidi w:val="0"/>
        <w:ind w:left="0" w:right="-58" w:hanging="0"/>
        <w:jc w:val="left"/>
        <w:rPr/>
      </w:pPr>
      <w:r>
        <w:rPr>
          <w:rFonts w:cs="Traditional Arabic" w:ascii="Sarukesi" w:hAnsi="Sarukesi"/>
          <w:sz w:val="28"/>
          <w:szCs w:val="28"/>
        </w:rPr>
        <w:t>'uhtpaJy; ,];yhk;" vd;w rpwg;Gg;ngau; ngw;wth; Mg+ `_iuuh mg;Ju; u`;khd; gpd; ]f;u; mj;njs]P my;akhdP (uyp). jhd; ML Nka;f;Fk; NghJ G+idf;Fl;bAld; tpisahbf; nfhz;bUg;gij toikahfpf; nfhz;ljhy; ,tUf;F 'mG+ `{iuuh" vd;w Gidg;ngah; #l;lg;gl;lJ. 'ifgu;" Nghu; eilngw;w `p[;up 7k; Mz;L ,];yhj;ij Vw;whu;. gpd;du; njhlu;e;J 4 tUlq;fs; egpfshUlNd ,Ue;jhu;fs;&gt; egpath;fs; vq;fpUe;jhYk; mth;fSlNdNa ,Ue;J egpnkhopfisf; fw;gjpy; Kaw;rp vLj;J mjpy; Mu;tk; fhl;bdhh;fs;. ,jdhy; egpfshiuj; njhl;Lk; mjpf egpnkhopfis kddkpl;L&gt; 5374 `jP];fis mwptpj;J&gt; egpj;Njhou;fspy; kpff; $Ljyhd egpnkhopfis mwptpj;jtu; vd;w ngaUf;F nrhe;jkhdhu;. NkYk; kjPdhtpd; gpugy khh;f;f rl;lf;fiy ty;Ydh;fspy; xUtuhfTk; jpfo;e;jhu;. `p[;up 57k; Mz;L kjPdhtpy; kupj;J gfPcy; fu;fjpy; mlf;fk; nra;ag;gl;lhu;.</w:t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Normal"/>
        <w:bidi w:val="0"/>
        <w:ind w:left="709" w:right="-58" w:hanging="709"/>
        <w:jc w:val="left"/>
        <w:rPr/>
      </w:pPr>
      <w:r>
        <w:rPr>
          <w:rFonts w:cs="Sarukesi" w:ascii="Sarukesi" w:hAnsi="Sarukesi"/>
          <w:sz w:val="28"/>
          <w:szCs w:val="28"/>
        </w:rPr>
        <w:t>(1) my;yh`;jhd; Muk;gkhdtd;&gt; ,Wjpahdtd;&gt; Nkyhdtd;&gt; mbj;jskhdtd; vd;W tpRthrpg;gJ flikahFk;.</w:t>
      </w:r>
    </w:p>
    <w:p>
      <w:pPr>
        <w:pStyle w:val="Normal"/>
        <w:bidi w:val="0"/>
        <w:ind w:left="709" w:right="-58" w:hanging="709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,e;egpnkhopapy; :</w:t>
      </w:r>
    </w:p>
    <w:p>
      <w:pPr>
        <w:pStyle w:val="Style15"/>
        <w:numPr>
          <w:ilvl w:val="0"/>
          <w:numId w:val="2"/>
        </w:numPr>
        <w:bidi w:val="0"/>
        <w:ind w:left="720" w:right="-58" w:hanging="360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uk;gkhdtd; vd;gjd; tpsf;fk; : mtd; ve;j Muk;gKkw;w Mjpahdtd;. mtid ve;jnthd;Wk; Ke;jtpy;iy. mtidj; jtpu vJTk; ,y;yhj epiyapy; my;yh`; ,Ue;jhd;.</w:t>
      </w:r>
    </w:p>
    <w:p>
      <w:pPr>
        <w:pStyle w:val="Style15"/>
        <w:numPr>
          <w:ilvl w:val="0"/>
          <w:numId w:val="2"/>
        </w:numPr>
        <w:bidi w:val="0"/>
        <w:ind w:left="720" w:right="-58" w:hanging="360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,Wjpahdtd; vd;gjd; tpsf;fk; : mtd; epiyahf ,Uf;Fk; NghNj vy;yhg; nghUl;fSk; mope;J tpLk;. mtDf;Fg; gpd; ve;jnthd;Wk; ,Uf;fkhl;lhJ.</w:t>
      </w:r>
    </w:p>
    <w:p>
      <w:pPr>
        <w:pStyle w:val="Style15"/>
        <w:numPr>
          <w:ilvl w:val="0"/>
          <w:numId w:val="2"/>
        </w:numPr>
        <w:bidi w:val="0"/>
        <w:ind w:left="720" w:right="-58" w:hanging="360"/>
        <w:jc w:val="left"/>
        <w:rPr/>
      </w:pPr>
      <w:r>
        <w:rPr>
          <w:rFonts w:cs="Sarukesi" w:ascii="Sarukesi" w:hAnsi="Sarukesi"/>
          <w:sz w:val="28"/>
          <w:szCs w:val="28"/>
        </w:rPr>
        <w:t>Nkyhdtd; vd;gjd; tpsf;fk;: midj;ijAk; tpl NkNyhq;fpatd;&gt; cau;e;jtd;. mtid tpl cah;e;jJ VJk; fpilahJ.</w:t>
      </w:r>
    </w:p>
    <w:p>
      <w:pPr>
        <w:pStyle w:val="Normal"/>
        <w:bidi w:val="0"/>
        <w:ind w:left="567" w:right="-58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bj;jskhdtd; vd;gjd; tpsf;fk; : my;yh`; md;wp (fUkq;fis) epu;tfpg;gtd; ahUkpy;iy.ve;jg; nghUisAk; jdpahf;fpf; nfhs;gtd; mtidj;jtpu ahUkpy;iy. ahUk; mtid tpl;Lk; kiwa KbahJ. mtd; midj;ijAk; mwpe;jtd;.</w:t>
      </w:r>
    </w:p>
    <w:p>
      <w:pPr>
        <w:pStyle w:val="Normal"/>
        <w:bidi w:val="0"/>
        <w:ind w:left="567" w:right="-58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2) my;yh`;Tila gz;Gfis khh;f;f %yhjhuq;fspy; (my;Fu;Md;&gt; `jP];) te;jpUg;gJ Nghd;Nw (khw;whky;&gt; kWf;fhky;&gt; ctikg; gLj;jhky;&gt; tbtk; nfhLf;fhky; Vw;Wf;nfhz;L) jupgLj;j Ntz;Lk;. njspTgLj;Jk; Nehf;fpy; mjd; ghUis mugp my;yhj nkhopfspy; tpsf;Ftjpy; jilapy;iy.</w:t>
      </w:r>
    </w:p>
    <w:p>
      <w:pPr>
        <w:pStyle w:val="Normal"/>
        <w:bidi w:val="0"/>
        <w:ind w:left="567" w:right="-58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3) ,g;gpuhh;j;jidia kddkpl;L J}q;fKd; Xj Ntz;Lk;.</w:t>
      </w:r>
    </w:p>
    <w:p>
      <w:pPr>
        <w:pStyle w:val="Normal"/>
        <w:bidi w:val="0"/>
        <w:ind w:left="567" w:right="-58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4) midj;J mfpyq;fisAk; gilj;Jg; gupghspg;gtd; my;yh`;jhd;. mtNd midj;Jg; gilg;gpdq;fspdJk; ehad;. vd;gjw;F ,e;egpnkhopAk; rhd;whfTs;sJ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بي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َسُوْ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/>
          <w:b/>
          <w:bCs/>
          <w:sz w:val="28"/>
          <w:szCs w:val="28"/>
          <w:rtl w:val="true"/>
        </w:rPr>
        <w:t>: "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ج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ٌ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ء</w:t>
      </w:r>
      <w:r>
        <w:rPr>
          <w:rFonts w:cs="AL-Mohanad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15</w:t>
      </w:r>
      <w:r>
        <w:rPr>
          <w:rFonts w:cs="AL-Mohanad"/>
          <w:sz w:val="28"/>
          <w:szCs w:val="28"/>
          <w:rtl w:val="true"/>
        </w:rPr>
        <w:t xml:space="preserve"> -(</w:t>
      </w:r>
      <w:r>
        <w:rPr>
          <w:rFonts w:cs="AL-Mohanad"/>
          <w:sz w:val="28"/>
          <w:szCs w:val="28"/>
        </w:rPr>
        <w:t>482</w:t>
      </w:r>
      <w:r>
        <w:rPr>
          <w:rFonts w:cs="AL-Mohanad"/>
          <w:sz w:val="28"/>
          <w:szCs w:val="28"/>
          <w:rtl w:val="true"/>
        </w:rPr>
        <w:t>), 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3) egp (]y;) mth;fs; $wpdhh;fs; : Xh; mbahd; jdJ ,iwtDf;F kpfTk; neUf;fkhf ,Uf;Fk; re;jh;g;gk; mtd; ]{[_jpypUf;Fk; NghJjhd;. vdNt (mjpy;) gpuhh;j;jidia mjpfupj;Jf;nfhs;Sq;fs;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wptpg;gth; : mG+ `{iuuh (uyp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jhuk; : K];ypk; 482.</w:t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Normal"/>
        <w:bidi w:val="0"/>
        <w:ind w:left="709" w:right="-58" w:hanging="709"/>
        <w:jc w:val="both"/>
        <w:rPr/>
      </w:pPr>
      <w:r>
        <w:rPr>
          <w:rFonts w:cs="Sarukesi" w:ascii="Sarukesi" w:hAnsi="Sarukesi"/>
          <w:sz w:val="28"/>
          <w:szCs w:val="28"/>
        </w:rPr>
        <w:t>(1)</w:t>
        <w:tab/>
        <w:t>]{[_jpy; mjpfk; gpuhh;j;jpg;gij ,e;egpnkhop J}z;LfpwJ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 xml:space="preserve">(2) </w:t>
        <w:tab/>
        <w:t>njhOif ]{[_ij cs;slf;fpAs;sjhy; mJ my;yh`;it neUq;Fk; topfspYs;sjhFk;.</w:t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AL-Mohanad" w:ascii="Sarukesi" w:hAnsi="Sarukesi"/>
          <w:sz w:val="28"/>
          <w:szCs w:val="28"/>
        </w:rPr>
        <w:t>(3)</w:t>
        <w:tab/>
        <w:t>my;Fu;Md;&gt; `jP]py; te;j gpuhh;j;jidfisf; Nfl;gjpy; Mu;tq; nfhs;s Ntz;Lk;.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َبي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َسُوْل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نَّاسَ</w:t>
      </w:r>
      <w:r>
        <w:rPr>
          <w:rFonts w:cs="AL-Mohanad" w:ascii="Arial" w:hAnsi="Arial"/>
          <w:b/>
          <w:bCs/>
          <w:sz w:val="28"/>
          <w:szCs w:val="28"/>
          <w:rtl w:val="true"/>
        </w:rPr>
        <w:t>,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AL-Mohanad" w:ascii="Arial" w:hAnsi="Arial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  <w:t>(</w:t>
      </w:r>
      <w:r>
        <w:rPr>
          <w:rFonts w:ascii="Arial" w:hAnsi="Arial" w:cs="AL-Mohanad"/>
          <w:sz w:val="28"/>
          <w:sz w:val="28"/>
          <w:szCs w:val="28"/>
          <w:rtl w:val="true"/>
        </w:rPr>
        <w:t>جا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ترمذي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1954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وسن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أ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داود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4811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والل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للترمذي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ترم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cs="AL-Mohana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ح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صحيح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عل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نا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ألب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cs="AL-Mohana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صحيح</w:t>
      </w:r>
      <w:r>
        <w:rPr>
          <w:rFonts w:cs="AL-Mohanad" w:ascii="Arial" w:hAnsi="Arial"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4) egp (]y;) mth;fs; $wpdhh;fs; : kf;fSf;F ed;wp nrYj;jhjth; my;yh`;tpw;F ed;wp nrYj;jkhl;lhh;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wptpg;gth; : mg+ `{iuuh (uyp).</w:t>
      </w:r>
    </w:p>
    <w:p>
      <w:pPr>
        <w:pStyle w:val="Normal"/>
        <w:bidi w:val="0"/>
        <w:jc w:val="left"/>
        <w:rPr/>
      </w:pPr>
      <w:r>
        <w:rPr>
          <w:rFonts w:cs="AL-Mohanad" w:ascii="Sarukesi" w:hAnsi="Sarukesi"/>
          <w:sz w:val="28"/>
          <w:szCs w:val="28"/>
        </w:rPr>
        <w:t>Mjhuk; : mG+ jhT+j; 4811&gt; jpu;kpjP 1954&gt; (,t;thh;j;ij jpu;kpjPapypUe;J). ,khk; jpu;kpjP mth;fs; ,e;egpnkhop `]d; ]`P`; vDk; juj;jpUs;sjhff; $wpAs;shh;fs;. m\;N\`; my;ghdP mth;fs; ,J ]`P`; vDk; juj;jpYs;sjhff; $wpAs;shh;fs;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3k; 4k; egpnkhopfspd; mwptpg;ghsh; gw;wp 2k; egpnkhopapy; $wg;gl;Ls;sJ.)</w:t>
      </w:r>
    </w:p>
    <w:p>
      <w:pPr>
        <w:pStyle w:val="Normal"/>
        <w:bidi w:val="0"/>
        <w:ind w:left="0" w:right="-58" w:hanging="0"/>
        <w:jc w:val="left"/>
        <w:rPr>
          <w:rFonts w:ascii="Sarukesi" w:hAnsi="Sarukesi" w:cs="Sarukesi"/>
          <w:b/>
          <w:b/>
          <w:bCs/>
          <w:sz w:val="28"/>
          <w:szCs w:val="28"/>
        </w:rPr>
      </w:pPr>
      <w:r>
        <w:rPr>
          <w:rFonts w:cs="Sarukesi" w:ascii="Sarukesi" w:hAnsi="Sarukesi"/>
          <w:b/>
          <w:bCs/>
          <w:sz w:val="28"/>
          <w:szCs w:val="28"/>
        </w:rPr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Normal"/>
        <w:bidi w:val="0"/>
        <w:ind w:left="709" w:right="-58" w:hanging="709"/>
        <w:jc w:val="left"/>
        <w:rPr>
          <w:rFonts w:ascii="Sarukesi" w:hAnsi="Sarukesi" w:cs="AL-Mohanad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 xml:space="preserve">(1) </w:t>
      </w:r>
      <w:r>
        <w:rPr>
          <w:rFonts w:cs="AL-Mohanad" w:ascii="Sarukesi" w:hAnsi="Sarukesi"/>
          <w:sz w:val="28"/>
          <w:szCs w:val="28"/>
        </w:rPr>
        <w:t>kf;fs; (vq;fSf;Fr; nra;Ak;) cgfhuq;fSf;fhf mth;fSf;F ed;wp nrYj;Jtij ,e;egpnkhop J}z;LfpwJ.</w:t>
      </w:r>
    </w:p>
    <w:p>
      <w:pPr>
        <w:pStyle w:val="Normal"/>
        <w:bidi w:val="0"/>
        <w:ind w:left="709" w:right="-58" w:hanging="709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2) kf;fSf;F ed;wp nrYj;jhjth;fis ,e;egpnkhop fz;bf;fpd;wJ.</w:t>
      </w:r>
    </w:p>
    <w:p>
      <w:pPr>
        <w:pStyle w:val="Normal"/>
        <w:bidi w:val="0"/>
        <w:ind w:left="709" w:right="-58" w:hanging="709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3) kf;fSf;F ed;wp nrYj;Jtij tpl;ltd;&gt; my;yh`; mtDf;Fr; nra;j cgfhuq;fSf;fhf nra;Ak; ed;wpia mtd; Vw;Wf;nfhs;s khl;lhd;.</w:t>
      </w:r>
    </w:p>
    <w:p>
      <w:pPr>
        <w:pStyle w:val="Normal"/>
        <w:bidi w:val="0"/>
        <w:ind w:left="709" w:right="-58" w:hanging="709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4) ey;y gpuhh;j;jid&gt; Gfo;&gt; ey;y thh;j;ij&gt; ed;dlj;ij Mfpatw;iw kf;fSf;Fr; nra;tJ mth;fSf;F ed;wp nrYj;Jk; topfspYs;sjhFk;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5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بي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َعِيْد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َلْخُدْرِيّ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AL-Mohanad"/>
          <w:b/>
          <w:bCs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َسُوْ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/>
          <w:b/>
          <w:bCs/>
          <w:sz w:val="28"/>
          <w:szCs w:val="28"/>
          <w:rtl w:val="true"/>
        </w:rPr>
        <w:t>:  "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ّ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إ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AL-Mohanad"/>
          <w:b/>
          <w:bCs/>
          <w:sz w:val="28"/>
          <w:szCs w:val="28"/>
          <w:rtl w:val="true"/>
        </w:rPr>
        <w:t>,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َّةُ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سن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د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529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قَال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ب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/>
      </w:pPr>
      <w:r>
        <w:rPr>
          <w:rFonts w:cs="AL-Mohanad" w:ascii="Sarukesi" w:hAnsi="Sarukesi"/>
          <w:sz w:val="28"/>
          <w:szCs w:val="28"/>
        </w:rPr>
        <w:t>(5) egp (]y;) mth;fs; $wpdhh;fs; : ahu; 'uoPJ gpy;yh`p ug;gd;&gt; tgpy; ,];yhkp jPdd;&gt; tgp K`k;kjpd; u]_yh" vd;W $WfpwhNuh mtUf;F Rtdk; tpjpahfptpl;lJ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wptpg;gth; : mG+ ]&lt;j; my;Fj;uP (uyp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jhuk; : mG+ jhT+j; 1529. m\;N\`; my;ghdP mth;fs; ,J ]`P`; vDk; juj;jpYs;sjhff; $wpAs;shh;fs;.</w:t>
      </w:r>
    </w:p>
    <w:p>
      <w:pPr>
        <w:pStyle w:val="Normal"/>
        <w:bidi w:val="0"/>
        <w:jc w:val="left"/>
        <w:rPr>
          <w:rFonts w:cs="AL-Mohanad"/>
        </w:rPr>
      </w:pPr>
      <w:r>
        <w:rPr>
          <w:rFonts w:eastAsia="Sarukesi" w:cs="Sarukesi" w:ascii="Sarukesi" w:hAnsi="Sarukesi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Sarukesi" w:hAnsi="Sarukesi" w:cs="AL-Mohanad"/>
          <w:b/>
          <w:b/>
          <w:bCs/>
          <w:sz w:val="28"/>
          <w:szCs w:val="28"/>
        </w:rPr>
      </w:pPr>
      <w:r>
        <w:rPr>
          <w:rFonts w:cs="AL-Mohanad" w:ascii="Sarukesi" w:hAnsi="Sarukesi"/>
          <w:b/>
          <w:bCs/>
          <w:sz w:val="28"/>
          <w:szCs w:val="28"/>
        </w:rPr>
        <w:t xml:space="preserve">nghUs; : 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y;yh`;it ,iwtdhfTk;&gt; ,];yhj;ij khh;f;fkhfTk;&gt; K`k;kij (]y;) J}juhfTk; nghUe;jpf; nfhz;Nld;.</w:t>
      </w:r>
    </w:p>
    <w:p>
      <w:pPr>
        <w:pStyle w:val="Style16"/>
        <w:spacing w:lineRule="auto" w:line="276"/>
        <w:jc w:val="left"/>
        <w:rPr>
          <w:rFonts w:ascii="Sarukesi" w:hAnsi="Sarukesi" w:cs="Traditional Arabic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</w:t>
      </w:r>
      <w:r>
        <w:rPr>
          <w:rFonts w:cs="Sarukesi" w:ascii="Sarukesi" w:hAnsi="Sarukesi"/>
          <w:b/>
          <w:bCs/>
          <w:sz w:val="28"/>
          <w:szCs w:val="28"/>
        </w:rPr>
        <w:t>`jP]; mwptpg;ghsu;: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g+ ]&lt;j; my;Fj;uP vd;w (Gidg;ngaUs;s) ,tupd; ngah; ]/j; ,g;D khypf; ,g;dp ]pdhd; my; md;]huP my;f];u[P vd;gjhFk;. ,th; egpj;Njhoh;fspy; mwpag;gl;ltuhfTk;&gt; rpwe;j mwpQu;fspnyhUtuhfTk; cs;shh;. ,th; fye;Jnfhz;l Kjy; Aj;jk; fd;jf; MFk;. egpath;fSld; 12 Aj;jq;fspy; fye;J nfhz;l ,th;fs; egp (]y;) mth;fsplkpUe;J mwptpj;j 1170 nghd;nkhopfs; egpnkhopf;fpue;jq;fspy; $wg;gl;Ls;sd. jdJ 86tJ tajpy; `p. 74y; kjPdhtpy; kupj;J gfP,y; mlf;fk; nra;ag;gl;lhh;fs;. (,tuJ kuzj;jpfjp gw;wp) NtW fUj;Jf;fSk; $wg;gl;Ls;sd. ,iwtNd kpf;f mwpe;jtd;.</w:t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Normal"/>
        <w:bidi w:val="0"/>
        <w:ind w:left="426" w:right="-58" w:hanging="426"/>
        <w:jc w:val="left"/>
        <w:rPr>
          <w:rFonts w:ascii="Sarukesi" w:hAnsi="Sarukesi" w:cs="AL-Mohanad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 xml:space="preserve">(1) </w:t>
      </w:r>
      <w:r>
        <w:rPr>
          <w:rFonts w:cs="AL-Mohanad" w:ascii="Sarukesi" w:hAnsi="Sarukesi"/>
          <w:sz w:val="28"/>
          <w:szCs w:val="28"/>
        </w:rPr>
        <w:t>Nkw;fz;l gpuhh;j;jidia njhlu;e;J XJtij ,e;egpnkhop J}z;Lfpd;wJ.</w:t>
      </w:r>
    </w:p>
    <w:p>
      <w:pPr>
        <w:pStyle w:val="Normal"/>
        <w:bidi w:val="0"/>
        <w:ind w:left="426" w:right="-58" w:hanging="426"/>
        <w:jc w:val="left"/>
        <w:rPr/>
      </w:pPr>
      <w:r>
        <w:rPr>
          <w:rFonts w:cs="AL-Mohanad" w:ascii="Sarukesi" w:hAnsi="Sarukesi"/>
          <w:sz w:val="28"/>
          <w:szCs w:val="28"/>
        </w:rPr>
        <w:t>(2) my;yh`;it ,iwtdhfTk;&gt; ,];yhj;ij khh;f;fkhfTk;&gt; K`k;kij (]y;) J}juhfTk; nghUe;jpf; nfhs;tJ (kWikapy;) ntw;wpngw tpUk;Gk; midtUf;Fk; flikahFk;.</w:t>
      </w:r>
    </w:p>
    <w:p>
      <w:pPr>
        <w:pStyle w:val="Normal"/>
        <w:bidi w:val="0"/>
        <w:ind w:left="426" w:right="-58" w:hanging="426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3) Nkw;fz;l gpuhh;j;jidapd; rpwg;ig ,e;egpnkhop vLj;Jf;fhl;Lfpd;wJ. Vnddpy;&gt; my;yh`;it Vfj;Jtg;gLj;jp mtd; kPJ (vkJ) nghWg;Gf;fisr; rhl;LtijAk;&gt; mtDila ,];yhkpa khh;f;f mwpTiufSf;Ff; fl;Lg;gLtijAk;&gt; ,iwj;J}ju; K`k;kj; (]y;) mth;fisg; gpd;gw;Wtjhf Vw;Wf; nfhs;tijAk; ,e;egpnkhop cs;slf;Ffpd;wJ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6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نَس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َالِك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َسُوْل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/>
          <w:b/>
          <w:bCs/>
          <w:sz w:val="28"/>
          <w:szCs w:val="28"/>
          <w:rtl w:val="true"/>
        </w:rPr>
        <w:t>:  "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َيَرْض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ْعَبْد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َأْكُ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ْأَكْلَة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َيَحْمَدَ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rFonts w:cs="AL-Mohanad"/>
          <w:b/>
          <w:bCs/>
          <w:sz w:val="28"/>
          <w:szCs w:val="28"/>
          <w:rtl w:val="true"/>
        </w:rPr>
        <w:t>,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َشْرَب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َّرْبَة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َيَحْمَدَ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rFonts w:cs="AL-Mohanad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89</w:t>
      </w:r>
      <w:r>
        <w:rPr>
          <w:rFonts w:cs="AL-Mohanad"/>
          <w:sz w:val="28"/>
          <w:szCs w:val="28"/>
          <w:rtl w:val="true"/>
        </w:rPr>
        <w:t>- (</w:t>
      </w:r>
      <w:r>
        <w:rPr>
          <w:rFonts w:cs="AL-Mohanad"/>
          <w:sz w:val="28"/>
          <w:szCs w:val="28"/>
        </w:rPr>
        <w:t>2734</w:t>
      </w:r>
      <w:r>
        <w:rPr>
          <w:rFonts w:cs="AL-Mohanad"/>
          <w:sz w:val="28"/>
          <w:szCs w:val="28"/>
          <w:rtl w:val="true"/>
        </w:rPr>
        <w:t xml:space="preserve">), ). 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6) egp (]y;) mth;fs; $wpdhh;fs; : czT cl;nfhz;l gpd; mjw;fhf my;yh`;itg; Gfo;tijAk;&gt; ghzq;fs; mUe;jptpl;L mjw;fhf mtidg; Gfo;tijAk;&gt; epr;rakhf my;yh`; Xu; mbahdplj;jpypUe;J nghUe;jpf; nfhs;fpd;whd;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wptpg;gth; : md]; gpd; khypf; (uyp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jhuk; : K];ypk; 2734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Style16"/>
        <w:spacing w:lineRule="auto" w:line="276"/>
        <w:jc w:val="left"/>
        <w:rPr>
          <w:rFonts w:ascii="Sarukesi" w:hAnsi="Sarukesi" w:cs="Traditional Arabic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</w:t>
      </w:r>
      <w:r>
        <w:rPr>
          <w:rFonts w:cs="Sarukesi" w:ascii="Sarukesi" w:hAnsi="Sarukesi"/>
          <w:b/>
          <w:bCs/>
          <w:sz w:val="28"/>
          <w:szCs w:val="28"/>
        </w:rPr>
        <w:t>`jP]; mwptpg;ghsu;:</w:t>
      </w:r>
    </w:p>
    <w:p>
      <w:pPr>
        <w:pStyle w:val="Style16"/>
        <w:spacing w:lineRule="auto" w:line="276"/>
        <w:jc w:val="left"/>
        <w:rPr>
          <w:rFonts w:ascii="Sarukesi" w:hAnsi="Sarukesi" w:cs="Traditional Arabic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G+ `k;]h vd;w Gidg;ngaUs;s md]; gpd; khypf; (uyp) mtu;fs; egpfshupd; gzpahsu; vd;W miof;fg;gl;;lhu;. `p[;uj; eilngw 10 tUlq;fSf;F Kd;du; kjPdhtpy; gpwe;j ,tu; rpW tajpNyNa ,];yhj;ij Vw;whu;. gpd;G egpfshUld; Nrh;e;J 10 tUlq;fs; mth;fSf;F Nrit Gupe;J&gt; egpath;fs; kuzpf;Fk; tiu $lNt ,Ue;jhh;fs;. gpd;G jpk\;f; (]pupah) efuj;jpw;Fr; nrd;W&gt; mq;fpUe;J g]uh Nehf;fpr; nrd;whh;fs;. egpfshiuj; njhl;Lk; 2286 `jP];fis mwptpj;jjd; %yk; mjpf egpnkhopfis mwptpj;jth;fspy; xUtuhdhh;. jdJ 100tJ taijj; jhz;ba gpd;du; `p[;up 93k; Mz;L g];uhtpy; fhykhdhu;.</w:t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Normal"/>
        <w:bidi w:val="0"/>
        <w:ind w:left="567" w:right="-58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1) my;yh`; mUspAs;s czT&gt; ghzq;fspd; mUl;nfhilfis Vw;Wf;nfhz;L&gt; mjw;fhf mtidg; Gfo;tJ K];ypKf;Ff; flikahFk;. Vnddpy; mtNd ,tDf;F ,e;j czT&gt; ghzq;fis ,yFthf;fpf; nfhLj;jhd;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2) my;yh`;tpd; nghUj;jj;ij mila tpUk;GNthh; mtDila mUl;nfhilfSf;fhf mtDf;F ed;wp nrYj;JtJ mtrpakhFk;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3) czT&gt; ghzq;fis cl;nfhz;l gpd; xU K];ypk; gpd;tUk; JMf;fspy; xd;iw Xj Ntz;Lk;: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'my;`k;J ypy;yh`p f]Pud; ija;apgd; Kghufd; gP/`p&gt; ifu kf;gp/a;apd; tyh Ktj;j/,d; tyh K];jf;/dd; md;`{ ug;gdh". (Gfhup 5458)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 xml:space="preserve">nghUs; : </w:t>
      </w:r>
      <w:r>
        <w:rPr>
          <w:rFonts w:cs="Sarukesi" w:ascii="Sarukesi" w:hAnsi="Sarukesi"/>
          <w:sz w:val="28"/>
          <w:szCs w:val="28"/>
        </w:rPr>
        <w:t>mjpfkhd&gt; J}a;ikahd&gt; tskpf;f vy;yhg; GfOk; (ed;wpAk;) my;yh`;Tf;Nf chpaJ.</w:t>
      </w:r>
      <w:r>
        <w:rPr>
          <w:sz w:val="28"/>
          <w:szCs w:val="28"/>
        </w:rPr>
        <w:t xml:space="preserve"> </w:t>
      </w:r>
      <w:r>
        <w:rPr>
          <w:rFonts w:cs="Sarukesi" w:ascii="Sarukesi" w:hAnsi="Sarukesi"/>
          <w:sz w:val="28"/>
          <w:szCs w:val="28"/>
        </w:rPr>
        <w:t>,iwth! ,g;Gfo; Kw;Wg; ngwhjJ iftplg;glf; $lhjJ jtpHf;f KbahjJ MFk;.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'my;`k;J ypy;yh`py;yjP mj;mk t]fh&gt; t]t;tf/`_ t[my y`_ kf/u[h". (mG+ jhT+j; 3851. m\;N\`; my;ghdP (u`;) ,e;egpnkhop ]`P`; vdf; $wpAs;shh;fs;.)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nghUs; : (vdf;F) cztspj;J&gt; ePu; Gfl;b&gt; mtw;iw ,yFthf;fp (mit  rkpghl;bd; gpd; ntspNaw) mjw;F ntspNaWk; top nra;J nfhLj;j my;yh`;Tf;Nf vy;yhg;GfOk;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7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بي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َسُوْل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ِ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ئِ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َّ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تِ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ْأ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دِ</w:t>
      </w:r>
      <w:r>
        <w:rPr>
          <w:rFonts w:cs="AL-Mohanad" w:ascii="Arial" w:hAnsi="Arial"/>
          <w:b/>
          <w:bCs/>
          <w:sz w:val="28"/>
          <w:szCs w:val="28"/>
          <w:rtl w:val="true"/>
        </w:rPr>
        <w:t>,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َحلِ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AL-Mohanad" w:ascii="Arial" w:hAnsi="Arial"/>
          <w:b/>
          <w:bCs/>
          <w:sz w:val="28"/>
          <w:szCs w:val="28"/>
          <w:rtl w:val="true"/>
        </w:rPr>
        <w:t>,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َحلِ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لا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ُ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د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َ</w:t>
      </w:r>
      <w:r>
        <w:rPr>
          <w:rFonts w:cs="AL-Mohanad" w:ascii="Arial" w:hAnsi="Arial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سن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د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248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سن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ئ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769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والل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لأ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داود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قَال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ب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/>
      </w:pPr>
      <w:r>
        <w:rPr>
          <w:rFonts w:cs="AL-Mohanad" w:ascii="Sarukesi" w:hAnsi="Sarukesi"/>
          <w:sz w:val="28"/>
          <w:szCs w:val="28"/>
        </w:rPr>
        <w:t>(7) egp (]y;) mth;fs; $wpdhh;fs; : ePq;fs; cq;fs; jha;&gt; je;ijaiuf; nfhz;Nlh&gt; rpiyfisf; nfhz;Nlh rj;jpak; nra;ahjPh;. my;yh`;itf; nfhz;Nlad;wp rj;jpak; nra;ahjPh;. ePq;fs; cz;ikahsuhfNtad;wp my;yh`;itf; nfhz;L rj;jpak; nra;ahjPh;.</w:t>
      </w:r>
    </w:p>
    <w:p>
      <w:pPr>
        <w:pStyle w:val="Normal"/>
        <w:bidi w:val="0"/>
        <w:jc w:val="left"/>
        <w:rPr/>
      </w:pPr>
      <w:r>
        <w:rPr>
          <w:rFonts w:cs="AL-Mohanad" w:ascii="Sarukesi" w:hAnsi="Sarukesi"/>
          <w:sz w:val="28"/>
          <w:szCs w:val="28"/>
        </w:rPr>
        <w:t>mwptpg;gth; : mg+ `{iuuh (uyp).</w:t>
      </w:r>
    </w:p>
    <w:p>
      <w:pPr>
        <w:pStyle w:val="Normal"/>
        <w:bidi w:val="0"/>
        <w:jc w:val="left"/>
        <w:rPr/>
      </w:pPr>
      <w:r>
        <w:rPr>
          <w:rFonts w:cs="AL-Mohanad" w:ascii="Sarukesi" w:hAnsi="Sarukesi"/>
          <w:sz w:val="28"/>
          <w:szCs w:val="28"/>
        </w:rPr>
        <w:t>Mjhuk; : mG+ jhT+j; 3248&gt; e]h&lt; 3769&gt; (,t;thh;j;ij mG+jhT+jpypUe;J). m\;N\`; my;ghdP mth;fs; ,J ]`P`; vDk; juj;jpYs;sjhff; $wpAs;shh;fs;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,e;egpnkhopapd; mwptpg;ghsh; gw;wp 2k; egpnkhopapy; $wg;gl;Ls;sJ.)</w:t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Normal"/>
        <w:bidi w:val="0"/>
        <w:ind w:left="709" w:right="-58" w:hanging="709"/>
        <w:jc w:val="left"/>
        <w:rPr>
          <w:rFonts w:ascii="Sarukesi" w:hAnsi="Sarukesi" w:cs="AL-Mohanad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1) ,izitg;gpd; mRj;jq;fs; fyf;fhj J}a;ikahd Vfj;Jtf; nfhs;ifiag; ghJfhf;f ,e;egpnkhop J}z;LfpwJ.</w:t>
      </w:r>
    </w:p>
    <w:p>
      <w:pPr>
        <w:pStyle w:val="Normal"/>
        <w:bidi w:val="0"/>
        <w:ind w:left="709" w:right="0" w:hanging="709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2) my;yh`; my;yhNjhupd; kPJ rj;jpak; nra;jy;&gt; ngha;r;rj;jpak; Mfpatw;wpypUe;J tpLf;fg;gLk; vr;rupf;ifia ,e;egpnkhop cs;slf;fpAs;sJ.</w:t>
      </w:r>
    </w:p>
    <w:p>
      <w:pPr>
        <w:pStyle w:val="Normal"/>
        <w:bidi w:val="0"/>
        <w:ind w:left="709" w:right="0" w:hanging="709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3) xU kdpjd; jdJ midj;J epiyfs;&gt; nraw;ghLfspYk; my;yh`;Tld; cz;ikahsdhf ,Uj;jy; mtrpakhFk;.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8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نَس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َالِك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َسُوْل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د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ء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ُ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ّ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ن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ةِ</w:t>
      </w:r>
      <w:r>
        <w:rPr>
          <w:rFonts w:cs="AL-Mohanad" w:ascii="Arial" w:hAnsi="Arial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  <w:t>(</w:t>
      </w:r>
      <w:r>
        <w:rPr>
          <w:rFonts w:ascii="Arial" w:hAnsi="Arial" w:cs="AL-Mohanad"/>
          <w:sz w:val="28"/>
          <w:sz w:val="28"/>
          <w:szCs w:val="28"/>
          <w:rtl w:val="true"/>
        </w:rPr>
        <w:t>جا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ترمذي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212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سن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أ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داود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521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والل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للترمذي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ترم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cs="AL-Mohana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ح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صحيح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عل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نا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ألب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cs="AL-Mohana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صحيح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8) egp (]y;) mth;fs; $wpdhh;fs; : mjhDf;Fk; ,fhkj;jpw;Fk; ,ilapy; Nfl;fg;gLk; gpuhh;j;jid jl;lg;glkhl;lhJ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wptpg;gth; : md]; gpd; khypf; (uyp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 xml:space="preserve">Mjhuk; : mG+ jhT+j; 521&gt; jpu;kpjP 212&gt; (,t;thh;j;ij jpu;kpjPapypUe;J). ,khk; jpu;kpjP mth;fs; ,e;egpnkhop `]d; ]`P`; vDk; juj;jpUs;sjhff; $wpAs;shh;fs;. m\;N\`; my;ghdP mth;fs; ,J ]`P`; vDk; juj;jpYs;sjhff; $wpAs;shh;fs;. 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,e;egpnkhopapd; mwptpg;ghsh; gw;wp 6k; egpnkhopapy; $wg;gl;Ls;sJ.)</w:t>
      </w:r>
    </w:p>
    <w:p>
      <w:pPr>
        <w:pStyle w:val="Normal"/>
        <w:bidi w:val="0"/>
        <w:ind w:left="0" w:right="-58" w:hanging="0"/>
        <w:jc w:val="left"/>
        <w:rPr>
          <w:rFonts w:ascii="Sarukesi" w:hAnsi="Sarukesi" w:cs="Sarukesi"/>
          <w:b/>
          <w:b/>
          <w:bCs/>
          <w:sz w:val="28"/>
          <w:szCs w:val="28"/>
        </w:rPr>
      </w:pPr>
      <w:r>
        <w:rPr>
          <w:rFonts w:cs="Sarukesi" w:ascii="Sarukesi" w:hAnsi="Sarukesi"/>
          <w:b/>
          <w:bCs/>
          <w:sz w:val="28"/>
          <w:szCs w:val="28"/>
        </w:rPr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Normal"/>
        <w:bidi w:val="0"/>
        <w:ind w:left="567" w:right="-58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1) mjhDf;Fk; ,fhkj;jpw;Fk; ,ilapy; gpuhh;j;jpg;gij ,e;egpnkhop J}z;Lfpd;wJ.</w:t>
      </w:r>
    </w:p>
    <w:p>
      <w:pPr>
        <w:pStyle w:val="Normal"/>
        <w:bidi w:val="0"/>
        <w:ind w:left="567" w:right="0" w:hanging="567"/>
        <w:jc w:val="left"/>
        <w:rPr/>
      </w:pPr>
      <w:r>
        <w:rPr>
          <w:rFonts w:cs="AL-Mohanad" w:ascii="Sarukesi" w:hAnsi="Sarukesi"/>
          <w:sz w:val="28"/>
          <w:szCs w:val="28"/>
        </w:rPr>
        <w:t>(2) ,t;Ntisapy; gpuhh;j;jpg;gjpy; Mu;tk; nrYj;j Ntz;Lk;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3) gpuhh;j;jidapd; xOf;fq;fs;&gt; rl;ljpl;lq;fs;&gt; Njw;wq;fisg; Ngzp ,t;Ntisapy; gpuhh;j;jpj;jhy; mJ ngUk;ghYk; Vw;Wf;nfhs;sg;gLk;.</w:t>
      </w:r>
    </w:p>
    <w:p>
      <w:pPr>
        <w:pStyle w:val="Normal"/>
        <w:jc w:val="left"/>
        <w:rPr>
          <w:rFonts w:eastAsia="Calibri"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9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بي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AL-Mohanad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َسُوْل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"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ارُ</w:t>
      </w:r>
      <w:r>
        <w:rPr>
          <w:rFonts w:cs="AL-Mohanad"/>
          <w:b/>
          <w:bCs/>
          <w:sz w:val="28"/>
          <w:szCs w:val="28"/>
          <w:rtl w:val="true"/>
        </w:rPr>
        <w:t>,</w:t>
      </w:r>
      <w:r>
        <w:rPr>
          <w:rFonts w:eastAsia="Calibri" w:cs="AL-Mohanad"/>
          <w:b/>
          <w:bCs/>
          <w:sz w:val="28"/>
          <w:szCs w:val="28"/>
          <w:rtl w:val="true"/>
        </w:rPr>
        <w:t xml:space="preserve"> 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ؤ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ارُ</w:t>
      </w:r>
      <w:r>
        <w:rPr>
          <w:rFonts w:cs="AL-Mohanad"/>
          <w:b/>
          <w:bCs/>
          <w:sz w:val="28"/>
          <w:szCs w:val="28"/>
          <w:rtl w:val="true"/>
        </w:rPr>
        <w:t>,</w:t>
      </w:r>
      <w:r>
        <w:rPr>
          <w:rFonts w:eastAsia="Calibri" w:cs="AL-Mohanad"/>
          <w:b/>
          <w:bCs/>
          <w:sz w:val="28"/>
          <w:szCs w:val="28"/>
          <w:rtl w:val="true"/>
        </w:rPr>
        <w:t xml:space="preserve"> 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ة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ي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ؤ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ن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eastAsia="Calibri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ascii="Arial" w:hAnsi="Arial" w:cs="AL-Mohanad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سلم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36</w:t>
      </w:r>
      <w:r>
        <w:rPr>
          <w:rFonts w:cs="AL-Mohanad" w:ascii="Arial" w:hAnsi="Arial"/>
          <w:sz w:val="28"/>
          <w:szCs w:val="28"/>
          <w:rtl w:val="true"/>
        </w:rPr>
        <w:t>- (</w:t>
      </w:r>
      <w:r>
        <w:rPr>
          <w:rFonts w:cs="AL-Mohanad" w:ascii="Arial" w:hAnsi="Arial"/>
          <w:sz w:val="28"/>
          <w:szCs w:val="28"/>
        </w:rPr>
        <w:t>2761</w:t>
      </w:r>
      <w:r>
        <w:rPr>
          <w:rFonts w:cs="AL-Mohana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L-Mohanad"/>
          <w:sz w:val="28"/>
          <w:sz w:val="28"/>
          <w:szCs w:val="28"/>
          <w:rtl w:val="true"/>
        </w:rPr>
        <w:t>و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بخاري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5223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والل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لمسلم</w:t>
      </w:r>
      <w:r>
        <w:rPr>
          <w:rFonts w:cs="AL-Mohanad" w:ascii="Arial" w:hAnsi="Arial"/>
          <w:sz w:val="28"/>
          <w:szCs w:val="28"/>
          <w:rtl w:val="true"/>
        </w:rPr>
        <w:t>).</w:t>
      </w:r>
    </w:p>
    <w:p>
      <w:pPr>
        <w:pStyle w:val="Style16"/>
        <w:spacing w:lineRule="auto" w:line="276"/>
        <w:jc w:val="left"/>
        <w:rPr/>
      </w:pPr>
      <w:r>
        <w:rPr>
          <w:rFonts w:cs="AL-Mohanad" w:ascii="Sarukesi" w:hAnsi="Sarukesi"/>
          <w:sz w:val="28"/>
          <w:szCs w:val="28"/>
        </w:rPr>
        <w:t xml:space="preserve">(9) egp (]y;) mth;fs; $wpdhh;fs; : </w:t>
      </w:r>
      <w:r>
        <w:rPr>
          <w:rFonts w:cs="Sarukesi" w:ascii="Sarukesi" w:hAnsi="Sarukesi"/>
          <w:sz w:val="28"/>
          <w:szCs w:val="28"/>
        </w:rPr>
        <w:t>epr;rakhf my;yh`; Nuhrk; nfhs;fpwhd;. epr;rakhf ,iwtpRtrpAk; Nuhrk; nfhs;fpwhd;. my;yh`;tpd; Nuhrk; vd;gJ&gt; mtd; jiltpjpj;Js;s xd;iw (jilia kPwp) ,iwek;gpf;ifahsH nra;tJjhd;.</w:t>
      </w:r>
    </w:p>
    <w:p>
      <w:pPr>
        <w:pStyle w:val="Style16"/>
        <w:spacing w:lineRule="auto" w:line="276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wptpg;gth; : mG+ `{iuuh (uyp).</w:t>
      </w:r>
    </w:p>
    <w:p>
      <w:pPr>
        <w:pStyle w:val="Style16"/>
        <w:spacing w:lineRule="auto" w:line="276"/>
        <w:jc w:val="left"/>
        <w:rPr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jhuk; : G`hup 5223&gt; K];ypk; 2761. (,t;thh;j;ij K];ypkpypUe;J)</w:t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Style16"/>
        <w:spacing w:lineRule="auto" w:line="276"/>
        <w:ind w:left="567" w:right="0" w:hanging="567"/>
        <w:jc w:val="left"/>
        <w:rPr/>
      </w:pPr>
      <w:r>
        <w:rPr>
          <w:rFonts w:cs="Sarukesi" w:ascii="Sarukesi" w:hAnsi="Sarukesi"/>
          <w:sz w:val="28"/>
          <w:szCs w:val="28"/>
        </w:rPr>
        <w:t>(1) Nuhrk; vd;gJ my;yh`;Tila nray; uPjpahd gz;Gfspy; xd;W. mtDila jFjpf;Fk; ty;yikf;Fk; Vw;wthW mtdplj;jpy; mg;gz;G cs;sJ.</w:t>
      </w:r>
    </w:p>
    <w:p>
      <w:pPr>
        <w:pStyle w:val="Style16"/>
        <w:spacing w:lineRule="auto" w:line="276"/>
        <w:ind w:left="567" w:right="0" w:hanging="567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2) my;yh`;Tila Nuhrk; vd;gJ mtDila jilfs; kPwg;gLk;NghJ fLq;Nfhgj;Jld; fLikahf mjid ntWg;gjhFk;.</w:t>
      </w:r>
    </w:p>
    <w:p>
      <w:pPr>
        <w:pStyle w:val="Style16"/>
        <w:spacing w:lineRule="auto" w:line="276"/>
        <w:ind w:left="567" w:right="0" w:hanging="567"/>
        <w:jc w:val="left"/>
        <w:rPr/>
      </w:pPr>
      <w:r>
        <w:rPr>
          <w:rFonts w:cs="Sarukesi" w:ascii="Sarukesi" w:hAnsi="Sarukesi"/>
          <w:sz w:val="28"/>
          <w:szCs w:val="28"/>
        </w:rPr>
        <w:t>(3) kdpjDila Nuhrk; vd;gJ jdf;F nrhe;jkhd xd;wpy; ,d;ndhUth; gq;FNghl vj;jdpf;Fk; NghJ Vw;gLk; NfhgepiyahFk;.</w:t>
      </w:r>
    </w:p>
    <w:p>
      <w:pPr>
        <w:pStyle w:val="Style16"/>
        <w:spacing w:lineRule="auto" w:line="276"/>
        <w:ind w:left="567" w:right="0" w:hanging="567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4) my;yh`;Tk; Nuhrk; nfhs;fpwhd;. kdpjDk; Nuhrk; nfhs;fpwhd;. vdpDk; kdpjDila Nuhrk; my;yh`;Tila Nuhrj;ijg; Nghd;wy;y. my;yh`;Tila Nuhrk; fLikahdJ&gt; kfj;jhdJ.</w:t>
      </w:r>
    </w:p>
    <w:p>
      <w:pPr>
        <w:pStyle w:val="Style16"/>
        <w:spacing w:lineRule="auto" w:line="276"/>
        <w:ind w:left="567" w:right="0" w:hanging="567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</w:r>
    </w:p>
    <w:p>
      <w:pPr>
        <w:pStyle w:val="Style16"/>
        <w:spacing w:lineRule="auto" w:line="276"/>
        <w:ind w:left="567" w:right="0" w:hanging="567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</w:r>
    </w:p>
    <w:p>
      <w:pPr>
        <w:pStyle w:val="Style16"/>
        <w:spacing w:lineRule="auto" w:line="276"/>
        <w:ind w:left="567" w:right="0" w:hanging="567"/>
        <w:jc w:val="left"/>
        <w:rPr>
          <w:rFonts w:ascii="Sarukesi" w:hAnsi="Sarukesi" w:eastAsia="Sarukesi" w:cs="Sarukesi"/>
          <w:sz w:val="28"/>
          <w:szCs w:val="28"/>
        </w:rPr>
      </w:pPr>
      <w:r>
        <w:rPr>
          <w:rFonts w:eastAsia="Sarukesi" w:cs="Sarukesi" w:ascii="Sarukesi" w:hAnsi="Sarukesi"/>
          <w:sz w:val="28"/>
          <w:szCs w:val="28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0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بي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ئ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َسُوْل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Cs/>
          <w:sz w:val="28"/>
          <w:szCs w:val="28"/>
          <w:rtl w:val="true"/>
        </w:rPr>
        <w:t>"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Cs/>
          <w:sz w:val="28"/>
          <w:szCs w:val="28"/>
          <w:rtl w:val="true"/>
        </w:rPr>
        <w:t xml:space="preserve">", 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ئ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Cs/>
          <w:sz w:val="28"/>
          <w:szCs w:val="28"/>
          <w:rtl w:val="true"/>
        </w:rPr>
        <w:t>"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مذ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4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sz w:val="28"/>
          <w:sz w:val="28"/>
          <w:szCs w:val="28"/>
          <w:rtl w:val="true"/>
        </w:rPr>
        <w:t>سن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اجه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4246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الل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رمذ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قَال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مذ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ريب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قَال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ب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arukesi" w:hAnsi="Sarukesi"/>
          <w:sz w:val="28"/>
          <w:szCs w:val="28"/>
        </w:rPr>
        <w:t>(10) kf;fis mjpfk; Rtdj;jpy; Eiotpf;Fk; fhupak; vJ? vd egpath;fsplk; tpdtg;gl;lJ. ,iwar;rKk; ew;FzKk; vd;whh;fs;. kf;fis mjpfk; eufj;jpy; Eiotpf;Fk; fhupak; vJ? vd tpdtg;gl;lJ. thAk; mgKk; vd gjpyspj;jhh;fs;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wptpg;gth; : mg+ `{iuuh (uyp).</w:t>
      </w:r>
    </w:p>
    <w:p>
      <w:pPr>
        <w:pStyle w:val="Normal"/>
        <w:bidi w:val="0"/>
        <w:jc w:val="left"/>
        <w:rPr/>
      </w:pPr>
      <w:r>
        <w:rPr>
          <w:rFonts w:cs="AL-Mohanad" w:ascii="Sarukesi" w:hAnsi="Sarukesi"/>
          <w:sz w:val="28"/>
          <w:szCs w:val="28"/>
        </w:rPr>
        <w:t>Mjhuk; : jpu;kpjP 2004&gt; ,g;D kh[h/ 4246&gt; (,t;thh;j;ij jpu;kpjPapypUe;J). ,khk; jpu;kpjP mth;fs; ,e;egpnkhop ]`P`; fuPg; vDk; juj;jpYs;sjhff; $wpAs;shh;fs;. m\;N\`; my;ghdP mth;fs; ,J `]d; vDk; juj;jpYs;sjhff; $wpAs;shh;fs;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9k; 10k; egpnkhopfspd; mwptpg;ghsh; gw;wp 2k; egpnkhopapy; $wg;gl;Ls;sJ.)</w:t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Style16"/>
        <w:spacing w:lineRule="auto" w:line="276"/>
        <w:ind w:left="567" w:right="0" w:hanging="567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1) ,iwar;rKk; ew;FzKk; &lt;Uyf ntw;wpapd; mbg;gilahFk;. Vnddpy; ,iwar;rk; vd;gJ gilj;jtDld; mofpa Kiwapy; ele;Jnfhs;tjhFk;. ew;Fzk; vd;gJ gilg;gpdq;fSld; mofpa Kiwapy; ele;Jnfhs;tjhFk;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2) Rtdk; vd;gJ kWikapy; K];ypkhd Mz;fSf;Fk; ngz;fSf;Fk; toq;fg;gLk; ,d;gq;fs; epiwe;j tPlhFk;.</w:t>
      </w:r>
    </w:p>
    <w:p>
      <w:pPr>
        <w:pStyle w:val="Normal"/>
        <w:bidi w:val="0"/>
        <w:ind w:left="567" w:right="0" w:hanging="567"/>
        <w:jc w:val="left"/>
        <w:rPr/>
      </w:pPr>
      <w:r>
        <w:rPr>
          <w:rFonts w:cs="AL-Mohanad" w:ascii="Sarukesi" w:hAnsi="Sarukesi"/>
          <w:sz w:val="28"/>
          <w:szCs w:val="28"/>
        </w:rPr>
        <w:t>(3) tha;&gt; mgk; Mfpatw;wpd; Mirfis ,];yhkpa xspapd;wpg; gpd;gw;WtJ &lt;Uyfj; Njhy;tpapd; mbg;gilahFk;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4) tha;&gt; mgk; Mfpatw;iw jilnra;ag;gl;ltw;wpypUe;J ghJfhg;gJ xt;nthU K];ypkpdJk; flikahFk;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1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نَس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َسُوْل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ط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سَّا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ةِ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ُ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ِ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ُ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ُت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ُ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ُش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َب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ُ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ز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َى</w:t>
      </w:r>
      <w:r>
        <w:rPr>
          <w:rFonts w:cs="AL-Mohanad" w:ascii="Arial" w:hAnsi="Arial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  <w:t>(</w:t>
      </w:r>
      <w:r>
        <w:rPr>
          <w:rFonts w:ascii="Arial" w:hAnsi="Arial" w:cs="AL-Mohanad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بخاري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80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و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سلم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8</w:t>
      </w:r>
      <w:r>
        <w:rPr>
          <w:rFonts w:cs="AL-Mohanad" w:ascii="Arial" w:hAnsi="Arial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>–</w:t>
      </w:r>
      <w:r>
        <w:rPr>
          <w:rFonts w:cs="AL-Mohanad" w:ascii="Arial" w:hAnsi="Arial"/>
          <w:sz w:val="28"/>
          <w:szCs w:val="28"/>
          <w:rtl w:val="true"/>
        </w:rPr>
        <w:t xml:space="preserve"> (</w:t>
      </w:r>
      <w:r>
        <w:rPr>
          <w:rFonts w:cs="AL-Mohanad" w:ascii="Arial" w:hAnsi="Arial"/>
          <w:sz w:val="28"/>
          <w:szCs w:val="28"/>
        </w:rPr>
        <w:t>2671</w:t>
      </w:r>
      <w:r>
        <w:rPr>
          <w:rFonts w:cs="AL-Mohana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L-Mohanad"/>
          <w:sz w:val="28"/>
          <w:sz w:val="28"/>
          <w:szCs w:val="28"/>
          <w:rtl w:val="true"/>
        </w:rPr>
        <w:t>والل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للبخاري</w:t>
      </w:r>
      <w:r>
        <w:rPr>
          <w:rFonts w:cs="AL-Mohanad" w:ascii="Arial" w:hAnsi="Arial"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11) egp (]y;) mth;fs; $wpdhh;fs; :</w:t>
      </w:r>
      <w:r>
        <w:rPr>
          <w:rFonts w:cs="Sarukesi" w:ascii="Sarukesi" w:hAnsi="Sarukesi"/>
          <w:sz w:val="28"/>
          <w:szCs w:val="28"/>
        </w:rPr>
        <w:t>'fy;tp kf;fsplkpUe;J kiwe;J tpLtJk; mwpahik epiyj;J tpLtJk; kJ mUe;jg; gLtJk; ntspg;gilaha; tpgrhuk; elg;gJk; kWik ehspd; milahsq;fspy; rpythFk;</w:t>
      </w:r>
      <w:r>
        <w:rPr>
          <w:rFonts w:cs="AL-Mohanad" w:ascii="Sarukesi" w:hAnsi="Sarukesi"/>
          <w:sz w:val="28"/>
          <w:szCs w:val="28"/>
        </w:rPr>
        <w:t>".</w:t>
      </w:r>
    </w:p>
    <w:p>
      <w:pPr>
        <w:pStyle w:val="Style16"/>
        <w:spacing w:lineRule="auto" w:line="276"/>
        <w:jc w:val="left"/>
        <w:rPr/>
      </w:pPr>
      <w:r>
        <w:rPr>
          <w:rFonts w:cs="Sarukesi" w:ascii="Sarukesi" w:hAnsi="Sarukesi"/>
          <w:sz w:val="28"/>
          <w:szCs w:val="28"/>
        </w:rPr>
        <w:t>mwptpg;gth; : mG+ `{iuuh (uyp).</w:t>
      </w:r>
    </w:p>
    <w:p>
      <w:pPr>
        <w:pStyle w:val="Style16"/>
        <w:spacing w:lineRule="auto" w:line="276"/>
        <w:jc w:val="left"/>
        <w:rPr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jhuk; : G`hup 5223&gt; K];ypk; 2671. (,t;thh;j;ij G`hupapypUe;J)</w:t>
      </w:r>
    </w:p>
    <w:p>
      <w:pPr>
        <w:pStyle w:val="Style16"/>
        <w:spacing w:lineRule="auto" w:line="276"/>
        <w:jc w:val="left"/>
        <w:rPr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,e;egpnkhopapd; mwptpg;ghsh; gw;wp 6k; egpnkhopapy; $wg;gl;Ls;sJ.)</w:t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Style16"/>
        <w:spacing w:lineRule="auto" w:line="276"/>
        <w:ind w:left="426" w:right="0" w:hanging="426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1) khh;f;f mwpitg; gutr; nra;J&gt; mwpahik kw;Wk; mjd; fhuzq;fis ePf;f ,];yhk; Mu;t%l;Lfpd;wJ. Vnddpy; ,];yhk;&gt; mjd; mwpTiufisg; gutr; nra;J mjd;ghy; miog;GtpLf;fhky; epiyngw khl;lhJ.</w:t>
      </w:r>
    </w:p>
    <w:p>
      <w:pPr>
        <w:pStyle w:val="Style16"/>
        <w:spacing w:lineRule="auto" w:line="276"/>
        <w:ind w:left="426" w:right="0" w:hanging="426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2) khh;f;f&gt; r%f kw;Wk; ew;Fz uPjpapy; ngupa Fog;gq;fs; guTtJ cyfk; rPu;nfl;L moptjw;fhd fhuzq;fspYs;sjhFk;.</w:t>
      </w:r>
    </w:p>
    <w:p>
      <w:pPr>
        <w:pStyle w:val="Style16"/>
        <w:spacing w:lineRule="auto" w:line="276"/>
        <w:ind w:left="426" w:right="0" w:hanging="426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3) khh;f;f mwpitAk; mjidf; fw;NwhiuAk; fz;zpag;gLj;JtJ mtrpakhFk;. Vnddpy; cyfk; rPuhf epiyj;jpUg;gJ khh;f;f mwpTk; mjidf; fw;wth;fSk; epiyj;jpUg;gjpNyNa jq;fpAs;sJ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2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ُقْبَة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امِرٍ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AL-Mohanad"/>
          <w:b/>
          <w:bCs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َسُوْ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/>
          <w:b/>
          <w:bCs/>
          <w:sz w:val="28"/>
          <w:szCs w:val="28"/>
          <w:rtl w:val="true"/>
        </w:rPr>
        <w:t>:  "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ِيَّا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َالدُّخُوْ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ِّسَاءِ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َجُل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ْأَنْصَارِ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َسُوْ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AL-Mohanad"/>
          <w:b/>
          <w:bCs/>
          <w:sz w:val="28"/>
          <w:szCs w:val="28"/>
          <w:rtl w:val="true"/>
        </w:rPr>
        <w:t xml:space="preserve">!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فَرَأَيْت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ْحَمْوَ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/>
          <w:b/>
          <w:bCs/>
          <w:sz w:val="28"/>
          <w:szCs w:val="28"/>
          <w:rtl w:val="true"/>
        </w:rPr>
        <w:t xml:space="preserve">: 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َلْحَمْوُُ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َلْمَوْتُ</w:t>
      </w:r>
      <w:r>
        <w:rPr>
          <w:rFonts w:cs="AL-Mohanad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232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أيضاً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</w:t>
      </w:r>
      <w:r>
        <w:rPr>
          <w:rFonts w:cs="AL-Mohanad"/>
          <w:sz w:val="28"/>
          <w:szCs w:val="28"/>
          <w:rtl w:val="true"/>
        </w:rPr>
        <w:t>- (</w:t>
      </w:r>
      <w:r>
        <w:rPr>
          <w:rFonts w:cs="AL-Mohanad"/>
          <w:sz w:val="28"/>
          <w:szCs w:val="28"/>
        </w:rPr>
        <w:t>2172</w:t>
      </w:r>
      <w:r>
        <w:rPr>
          <w:rFonts w:cs="AL-Mohanad"/>
          <w:sz w:val="28"/>
          <w:szCs w:val="28"/>
          <w:rtl w:val="true"/>
        </w:rPr>
        <w:t>), ).</w:t>
      </w:r>
    </w:p>
    <w:p>
      <w:pPr>
        <w:pStyle w:val="Normal"/>
        <w:bidi w:val="0"/>
        <w:jc w:val="left"/>
        <w:rPr>
          <w:rFonts w:ascii="Sarukesi" w:hAnsi="Sarukesi" w:cs="Sarukesi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 xml:space="preserve">(12) egp (]y;) mth;fs; $wpdhh;fs; : </w:t>
      </w:r>
      <w:r>
        <w:rPr>
          <w:rFonts w:cs="Sarukesi" w:ascii="Sarukesi" w:hAnsi="Sarukesi"/>
          <w:sz w:val="28"/>
          <w:szCs w:val="28"/>
        </w:rPr>
        <w:t>'(me;epag;) ngz;fs; ,Uf;Fkplj;jpw;Fr; nry;y Ntz;lhk; vd cq;fis vr;rhpf;fpNwd;".</w:t>
      </w:r>
      <w:r>
        <w:rPr>
          <w:sz w:val="28"/>
          <w:szCs w:val="28"/>
        </w:rPr>
        <w:t xml:space="preserve"> </w:t>
      </w:r>
      <w:r>
        <w:rPr>
          <w:rFonts w:cs="Sarukesi" w:ascii="Sarukesi" w:hAnsi="Sarukesi"/>
          <w:sz w:val="28"/>
          <w:szCs w:val="28"/>
        </w:rPr>
        <w:t>mg;NghJ md;rhhpfspy; xUtH&gt; ,iwj;J}jH mtHfNs! fztUila (rNfhjud; Nghd;w) cwtpdHfs; (mts; ,Uf;Fk; ,lj;jpw;Fr; nry;tJ) Fwpj;J jhq;fs; vd;d $WfpwPHfs;? vd;W Nfl;lhH.</w:t>
      </w:r>
      <w:r>
        <w:rPr>
          <w:sz w:val="28"/>
          <w:szCs w:val="28"/>
        </w:rPr>
        <w:t xml:space="preserve"> </w:t>
      </w:r>
      <w:r>
        <w:rPr>
          <w:rFonts w:cs="Sarukesi" w:ascii="Sarukesi" w:hAnsi="Sarukesi"/>
          <w:sz w:val="28"/>
          <w:szCs w:val="28"/>
        </w:rPr>
        <w:t>egp(]y;) mtHfs;&gt; 'fztUila (rNfhjud; Nghd;w) cwtpdHfs; kuzj;jpw;F epfuhdtHfs;" vd;W $wpdhh;fs;.</w:t>
      </w:r>
    </w:p>
    <w:p>
      <w:pPr>
        <w:pStyle w:val="Style16"/>
        <w:spacing w:lineRule="auto" w:line="276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wptpg;gth; : cf;gh gpd; Mkpu; (uyp).</w:t>
      </w:r>
    </w:p>
    <w:p>
      <w:pPr>
        <w:pStyle w:val="Style16"/>
        <w:spacing w:lineRule="auto" w:line="276"/>
        <w:jc w:val="left"/>
        <w:rPr>
          <w:rFonts w:ascii="Sarukesi" w:hAnsi="Sarukesi" w:cs="Sarukesi"/>
          <w:sz w:val="28"/>
          <w:szCs w:val="28"/>
        </w:rPr>
      </w:pPr>
      <w:r>
        <w:rPr>
          <w:rFonts w:eastAsia="Sarukesi" w:cs="Sarukesi" w:ascii="Sarukesi" w:hAnsi="Sarukesi"/>
          <w:sz w:val="28"/>
          <w:szCs w:val="28"/>
        </w:rPr>
        <w:t xml:space="preserve"> </w:t>
      </w:r>
      <w:r>
        <w:rPr>
          <w:rFonts w:cs="Sarukesi" w:ascii="Sarukesi" w:hAnsi="Sarukesi"/>
          <w:sz w:val="28"/>
          <w:szCs w:val="28"/>
        </w:rPr>
        <w:t>Mjhuk; : G`hup 5232&gt; K];ypk; 2172.</w:t>
      </w:r>
    </w:p>
    <w:p>
      <w:pPr>
        <w:pStyle w:val="Style16"/>
        <w:spacing w:lineRule="auto" w:line="276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mwptpg;ghsh; gw;wp :</w:t>
      </w:r>
    </w:p>
    <w:p>
      <w:pPr>
        <w:pStyle w:val="Style16"/>
        <w:spacing w:lineRule="auto" w:line="276"/>
        <w:jc w:val="left"/>
        <w:rPr/>
      </w:pPr>
      <w:r>
        <w:rPr>
          <w:rFonts w:cs="Sarukesi" w:ascii="Sarukesi" w:hAnsi="Sarukesi"/>
          <w:sz w:val="28"/>
          <w:szCs w:val="28"/>
        </w:rPr>
        <w:t xml:space="preserve">cf;gh gpd; Mkpu; gpd; mg]; my;[{`dP (uyp) vd;gth; gpugykhd egpj;Njhouhthh;. ,th; my;Fu;Mid rpwg;Gu Xjf;$ba fhupahfTk;&gt; khh;f;f rl;lf;fiy ty;YduhfTk;&gt; nrhj;Jupikf; fiyapy; Njh;e;jtuhfTk;&gt; ftpQuhfTk;&gt; nkhopty;YduhfTk; ,Ue;jJld;&gt; ,];yhkpag; gilj; jsgjpfspy; xUtuhfTk; jpfo;e;jhh;. </w:t>
      </w:r>
    </w:p>
    <w:p>
      <w:pPr>
        <w:pStyle w:val="Style16"/>
        <w:spacing w:lineRule="auto" w:line="276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cf;gh (uyp) my;Fu;Mid mofpa Kiwapy; Xjf;$batuhf ,Ue;jhh;fs;. mtuJ Xjiy egpj;Njhoh;fspy; gyh; nrtpkLj;J&gt; my;yh`;tpd; mr;rj;jpdhy; mth;fsJ cs;sq;fs; mQ;rp&gt; fz;fs; fz;zPh; tbf;ff;$bath;fshf ,Ue;jhh;fs;. egpath;fSld; c`J kw;Wk; mjd;gpd; eilngw;w Aj;jq;fspy; fye;J nfhz;lhh;fs;.</w:t>
      </w:r>
    </w:p>
    <w:p>
      <w:pPr>
        <w:pStyle w:val="Style16"/>
        <w:spacing w:lineRule="auto" w:line="276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,th; vfpg;ij ntw;wpnfhz;l ,];yhkpag; gilj;jsgjpfspy; xUtuhf ,Ue;jhh;. mjw;F ntFkjpahf mkPUy; K/kpdPd; KMtpah (uyp) mth;fs; cf;ghit vfpg;Jf;F fth;zuhf 3 Mz;LfSf;F epakpj;jhh;fs;. gpd;G kj;jpajiuf; flypYs;s UNlh]; vd;w jPitf; ifg;gw;w mDg;gpdhh;fs;.</w:t>
      </w:r>
    </w:p>
    <w:p>
      <w:pPr>
        <w:pStyle w:val="Style16"/>
        <w:spacing w:lineRule="auto" w:line="276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egpath;fisj; njhl;Lk; ,th;fs; mwptpj;j nghd;nkhopfs; 55 MFk;. `p[;up 58k; Mz;L kuzpj;J ifNuhtpy; mlf;fk; nra;ag;gl;lhh;fs;.</w:t>
      </w:r>
    </w:p>
    <w:p>
      <w:pPr>
        <w:pStyle w:val="Style16"/>
        <w:spacing w:lineRule="auto" w:line="276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</w:r>
    </w:p>
    <w:p>
      <w:pPr>
        <w:pStyle w:val="Style16"/>
        <w:spacing w:lineRule="auto" w:line="276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Style16"/>
        <w:spacing w:lineRule="auto" w:line="276"/>
        <w:ind w:left="567" w:right="0" w:hanging="567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1) ,];yhk; md;dpag; ngz;Zld; jdpj;jpUg;gijj; jil nra;fpd;wJ. k`;ukpa;aj;jhd ngz;fSld; mij mDkjpf;fpd;wJ. 'k`;uk;" vd;gJ khh;f;f rl;lq;fspd; mbg;gilapy; jpUkzk; nra;a vd;WNk mDkjpf;fg;glhjth;fs;. (jha;&gt; rNfhjup&gt; Gjy;tp Nghd;wth;fs;)</w:t>
      </w:r>
    </w:p>
    <w:p>
      <w:pPr>
        <w:pStyle w:val="Style16"/>
        <w:spacing w:lineRule="auto" w:line="276"/>
        <w:ind w:left="567" w:right="0" w:hanging="567"/>
        <w:jc w:val="left"/>
        <w:rPr/>
      </w:pPr>
      <w:r>
        <w:rPr>
          <w:rFonts w:cs="Sarukesi" w:ascii="Sarukesi" w:hAnsi="Sarukesi"/>
          <w:sz w:val="28"/>
          <w:szCs w:val="28"/>
        </w:rPr>
        <w:t xml:space="preserve">(2) </w:t>
        <w:tab/>
        <w:t>,];yhk; FLk;gg; gupRj;jj;ijg; NgZkhW Mu;t%l;Lfpd;wJ. ew;Fzk;&gt; ghJfhg;G&gt; re;Njhrk; FLk;gj;jpy; NkNyhq;fplTk;&gt; Neha;fs;&gt; gpzf;F&gt; nfhiy&gt; mopTf;Ff; fhuzkhd jil nra;ag;gl;l nfl;l cwTfs; mj;J}a;ikiaf; nfLj;JtplhkypUf;fTk; (FLk;gg; gupRj;jj;ijg; NgZkhW Mu;t%l;Lfpd;wJ).</w:t>
      </w:r>
    </w:p>
    <w:p>
      <w:pPr>
        <w:pStyle w:val="Style16"/>
        <w:spacing w:lineRule="auto" w:line="276"/>
        <w:ind w:left="567" w:right="0" w:hanging="567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3) egpnkhopapy; ,lk;ngw;Ws;s 'my;`k;T" vd;gjd; tpsf;fk;: fztUila je;ij ghl;ldhh;fs;&gt; mtuJ gps;isfs; jtph;e;j Vida cwtpdh;fs;. cjhuzkhf: mtUila rNfhjuh;fs; mth;fspd; Gjy;th;fs;&gt; rpw;wg;gh&gt; ngupag;ghf;fs;&gt; mth;fspd; Gjy;th;fs; Nghd;w jpUkzk; nra;a tpyf;fg;glhjth;fs;.</w:t>
      </w:r>
    </w:p>
    <w:p>
      <w:pPr>
        <w:pStyle w:val="Style16"/>
        <w:spacing w:lineRule="auto" w:line="276"/>
        <w:ind w:left="567" w:right="0" w:hanging="567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3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نَس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َالِك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َسُوْل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َّة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ث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َّاتٍ</w:t>
      </w:r>
      <w:r>
        <w:rPr>
          <w:rFonts w:cs="AL-Mohanad" w:ascii="Arial" w:hAnsi="Arial"/>
          <w:b/>
          <w:bCs/>
          <w:sz w:val="28"/>
          <w:szCs w:val="28"/>
          <w:rtl w:val="true"/>
        </w:rPr>
        <w:t>,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َّةُ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لَّهُم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َّةَ</w:t>
      </w:r>
      <w:r>
        <w:rPr>
          <w:rFonts w:cs="AL-Mohanad" w:ascii="Arial" w:hAnsi="Arial"/>
          <w:b/>
          <w:bCs/>
          <w:sz w:val="28"/>
          <w:szCs w:val="28"/>
          <w:rtl w:val="true"/>
        </w:rPr>
        <w:t>,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ر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ث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َّاتٍ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نَّارُ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لَّهُم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ِرْه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rFonts w:cs="AL-Mohanad" w:ascii="Arial" w:hAnsi="Arial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  <w:t>(</w:t>
      </w:r>
      <w:r>
        <w:rPr>
          <w:rFonts w:ascii="Arial" w:hAnsi="Arial" w:cs="AL-Mohanad"/>
          <w:sz w:val="28"/>
          <w:sz w:val="28"/>
          <w:szCs w:val="28"/>
          <w:rtl w:val="true"/>
        </w:rPr>
        <w:t>سن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نسائي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5521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أيضا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سن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جه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340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عل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نا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ألب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cs="AL-Mohana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صحيح</w:t>
      </w:r>
      <w:r>
        <w:rPr>
          <w:rFonts w:cs="AL-Mohanad" w:ascii="Arial" w:hAnsi="Arial"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/>
      </w:pPr>
      <w:r>
        <w:rPr>
          <w:rFonts w:cs="AL-Mohanad" w:ascii="Sarukesi" w:hAnsi="Sarukesi"/>
          <w:sz w:val="28"/>
          <w:szCs w:val="28"/>
        </w:rPr>
        <w:t xml:space="preserve">(13) egp (]y;) mth;fs; $wpdhh;fs; : ahh; my;yh`;tplj;jpy; %d;W jlit Rtdj;ijf; Nfl;fpwhNuh&gt; (mtiug; ghh;j;J) ',with ,tiu Rtdj;jpy; Eioaitg;ghahf" vd;W Rtdk; $Wk;. NkYk; ahh; %d;W jlit euif tpl;Lk; (my;yh`;tplj;jpy;) ghJfhty; NjLfpwhNuh&gt; (mtiug; ghh;j;J) ',with ,tiu eufj;ij tpl;Lk; ghJfhj;JtpLthahf" vd;W eufk; $Wk;. 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wptpg;gth; : md]; gpd; khypf; (uyp).</w:t>
      </w:r>
    </w:p>
    <w:p>
      <w:pPr>
        <w:pStyle w:val="Normal"/>
        <w:bidi w:val="0"/>
        <w:jc w:val="left"/>
        <w:rPr/>
      </w:pPr>
      <w:r>
        <w:rPr>
          <w:rFonts w:cs="AL-Mohanad" w:ascii="Sarukesi" w:hAnsi="Sarukesi"/>
          <w:sz w:val="28"/>
          <w:szCs w:val="28"/>
        </w:rPr>
        <w:t>Mjhuk; : e]h&lt; 5521&gt; ,g;D kh[h/ 4340. m\;N\`; my;ghdP mth;fs; ,J ]`P`; vDk; juj;jpYs;sjhff; $wpAs;shh;fs;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Style16"/>
        <w:spacing w:lineRule="auto" w:line="276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Style16"/>
        <w:spacing w:lineRule="auto" w:line="276"/>
        <w:ind w:left="567" w:right="0" w:hanging="567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1) mjpfkhf Rtdj;ijf; Nfl;gijAk;&gt; euif tpl;Lk; ghJfhg;Gj; NjLtijAk; ,e;egpnkhop J}z;Lfpd;wJ.</w:t>
      </w:r>
    </w:p>
    <w:p>
      <w:pPr>
        <w:pStyle w:val="Normal"/>
        <w:bidi w:val="0"/>
        <w:ind w:left="567" w:right="0" w:hanging="567"/>
        <w:jc w:val="left"/>
        <w:rPr/>
      </w:pPr>
      <w:r>
        <w:rPr>
          <w:rFonts w:cs="AL-Mohanad" w:ascii="Sarukesi" w:hAnsi="Sarukesi"/>
          <w:sz w:val="28"/>
          <w:szCs w:val="28"/>
        </w:rPr>
        <w:t>(2) ,Wjpehs;&gt; Rtdk;&gt; eufk; gw;wpa mbg;gilf; nfhs;ifia tpRthrpg;gJ K];ypKf;Ff; flikahFk;.</w:t>
      </w:r>
    </w:p>
    <w:p>
      <w:pPr>
        <w:pStyle w:val="Normal"/>
        <w:bidi w:val="0"/>
        <w:ind w:left="567" w:right="0" w:hanging="567"/>
        <w:jc w:val="left"/>
        <w:rPr/>
      </w:pPr>
      <w:r>
        <w:rPr>
          <w:rFonts w:cs="AL-Mohanad" w:ascii="Sarukesi" w:hAnsi="Sarukesi"/>
          <w:sz w:val="28"/>
          <w:szCs w:val="28"/>
        </w:rPr>
        <w:t>(3) Rtdj;jpy; EioaTk;&gt; euif tpl;Lk; ghJfhg;Gg; ngwTk; ,];yhkpag; Nghjidfis cs;uq;fkhfTk; ntspuq;fkhfTk; mKy;gLj;Jtij Ntz;Lfpd;wJ.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4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نَس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َالِك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َّبيّ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ُس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ِمٍ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غَ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ً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َ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ن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بَّةٌ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لا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ن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َ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صَدَقةٌ</w:t>
      </w:r>
      <w:r>
        <w:rPr>
          <w:rFonts w:cs="AL-Mohanad" w:ascii="Arial" w:hAnsi="Arial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  <w:t>(</w:t>
      </w:r>
      <w:r>
        <w:rPr>
          <w:rFonts w:ascii="Arial" w:hAnsi="Arial" w:cs="AL-Mohanad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بخاري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6012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و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سلم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12</w:t>
      </w:r>
      <w:r>
        <w:rPr>
          <w:rFonts w:cs="AL-Mohanad" w:ascii="Arial" w:hAnsi="Arial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>–</w:t>
      </w:r>
      <w:r>
        <w:rPr>
          <w:rFonts w:cs="AL-Mohanad" w:ascii="Arial" w:hAnsi="Arial"/>
          <w:sz w:val="28"/>
          <w:szCs w:val="28"/>
          <w:rtl w:val="true"/>
        </w:rPr>
        <w:t xml:space="preserve"> (</w:t>
      </w:r>
      <w:r>
        <w:rPr>
          <w:rFonts w:cs="AL-Mohanad" w:ascii="Arial" w:hAnsi="Arial"/>
          <w:sz w:val="28"/>
          <w:szCs w:val="28"/>
        </w:rPr>
        <w:t>1553</w:t>
      </w:r>
      <w:r>
        <w:rPr>
          <w:rFonts w:cs="AL-Mohana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L-Mohanad"/>
          <w:sz w:val="28"/>
          <w:sz w:val="28"/>
          <w:szCs w:val="28"/>
          <w:rtl w:val="true"/>
        </w:rPr>
        <w:t>والل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للبخاري</w:t>
      </w:r>
      <w:r>
        <w:rPr>
          <w:rFonts w:cs="AL-Mohanad" w:ascii="Arial" w:hAnsi="Arial"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 xml:space="preserve">(14) egp (]y;) mth;fs; $wpdhh;fs; : </w:t>
      </w:r>
      <w:r>
        <w:rPr>
          <w:rFonts w:cs="Sarukesi" w:ascii="Sarukesi" w:hAnsi="Sarukesi"/>
          <w:sz w:val="28"/>
          <w:szCs w:val="28"/>
        </w:rPr>
        <w:t>xU K];ypk; kuk; xd;iw el;L mjpypUe;J xU kdpjNdh my;yJ (kw;w) caphpdNkh cz;lhy; (mjd; fhuzj;jhy;) xU jHkk; nra;jjw;fhd gpujpgyd; mtUf;Ff; fpilf;fhky; ,Ug;gjpy;iy.</w:t>
      </w:r>
    </w:p>
    <w:p>
      <w:pPr>
        <w:pStyle w:val="Style16"/>
        <w:spacing w:lineRule="auto" w:line="276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wptpg;gth; : md]; gpd; khypf; (uyp).</w:t>
      </w:r>
    </w:p>
    <w:p>
      <w:pPr>
        <w:pStyle w:val="Style16"/>
        <w:spacing w:lineRule="auto" w:line="276"/>
        <w:jc w:val="left"/>
        <w:rPr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jhuk; : G`hup 6012&gt; K];ypk; 1553. (,t;thh;j;ij G`hupapypUe;J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13k; 14k; egpnkhopfspd; mwptpg;ghsh; gw;wp 6k; egpnkhopapy; $wg;gl;Ls;sJ.)</w:t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Style16"/>
        <w:spacing w:lineRule="auto" w:line="276"/>
        <w:ind w:left="426" w:right="0" w:hanging="426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1) tptrhak; kw;Wk; gapu;r;nra;ifapd; rpwg;ig ,e;egpnkhop Rl;bf;fhl;Lfpd;wJ.</w:t>
      </w:r>
    </w:p>
    <w:p>
      <w:pPr>
        <w:pStyle w:val="Style16"/>
        <w:spacing w:lineRule="auto" w:line="276"/>
        <w:ind w:left="426" w:right="0" w:hanging="426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2) tptrha cw;gj;jpfspd;wp ,t;Tyfpy; kdpjDf;F tho KbahJ.</w:t>
      </w:r>
    </w:p>
    <w:p>
      <w:pPr>
        <w:pStyle w:val="Style16"/>
        <w:spacing w:lineRule="auto" w:line="276"/>
        <w:ind w:left="426" w:right="0" w:hanging="426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3) tptrhak; nra;jy;&gt; gapu; eLjy; Mfpatw;wpy; ngUk; fuprid vLg;gJ kdjpDf;F mtrpakhFk;. tskhd G+kpia gapu;nra;ahky; tplf;$lhJ. Vnddpy; gotiffs;&gt; jhdpaq;fs;&gt; fPiu tiffs;&gt; %ypiffs; Nghd;wtw;wpd; mbj;jsNk ,e;jg; G+kpjhd;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5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بي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َلْبَدْرِي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AL-Mohanad"/>
          <w:b/>
          <w:bCs/>
          <w:sz w:val="28"/>
          <w:szCs w:val="28"/>
          <w:rtl w:val="true"/>
        </w:rPr>
        <w:t xml:space="preserve">,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َسُوْل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ُجزئ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ة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رَّج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ِ</w:t>
      </w:r>
      <w:r>
        <w:rPr>
          <w:rFonts w:cs="AL-Mohanad" w:ascii="Arial" w:hAnsi="Arial"/>
          <w:b/>
          <w:bCs/>
          <w:sz w:val="28"/>
          <w:szCs w:val="28"/>
          <w:rtl w:val="true"/>
        </w:rPr>
        <w:t>,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َّ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ُق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َه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رُّ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سُّج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ِ</w:t>
      </w:r>
      <w:r>
        <w:rPr>
          <w:rFonts w:cs="AL-Mohanad" w:ascii="Arial" w:hAnsi="Arial"/>
          <w:b/>
          <w:bCs/>
          <w:sz w:val="28"/>
          <w:szCs w:val="28"/>
          <w:rtl w:val="true"/>
        </w:rPr>
        <w:t>".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سن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د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855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مذ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65</w:t>
      </w:r>
      <w:r>
        <w:rPr>
          <w:rFonts w:cs="AL-Mohanad"/>
          <w:sz w:val="28"/>
          <w:szCs w:val="28"/>
          <w:rtl w:val="true"/>
        </w:rPr>
        <w:t>,</w:t>
      </w:r>
      <w:r>
        <w:rPr>
          <w:rFonts w:cs="AL-Mohana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الل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لأ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داود</w:t>
      </w:r>
      <w:r>
        <w:rPr>
          <w:rFonts w:cs="AL-Mohanad" w:ascii="Arial" w:hAnsi="Arial"/>
          <w:sz w:val="28"/>
          <w:szCs w:val="28"/>
          <w:rtl w:val="true"/>
        </w:rPr>
        <w:t>,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َال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م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قَال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ب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/>
      </w:pPr>
      <w:r>
        <w:rPr>
          <w:rFonts w:cs="AL-Mohanad" w:ascii="Sarukesi" w:hAnsi="Sarukesi"/>
          <w:sz w:val="28"/>
          <w:szCs w:val="28"/>
        </w:rPr>
        <w:t>(15) egp (]y;) mth;fs; $wpdhh;fs; : (njhOifapy;) U$/&gt; ]{[_jpy; jdJ KJif epiyahf itf;Fk;tiu xU kdpjdpd; njhOif nry;Ygbahf khl;lhJ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wptpg;gth; : mg+ k];Cj; my;gj;uP (uyp).</w:t>
      </w:r>
    </w:p>
    <w:p>
      <w:pPr>
        <w:pStyle w:val="Normal"/>
        <w:bidi w:val="0"/>
        <w:jc w:val="left"/>
        <w:rPr/>
      </w:pPr>
      <w:r>
        <w:rPr>
          <w:rFonts w:cs="AL-Mohanad" w:ascii="Sarukesi" w:hAnsi="Sarukesi"/>
          <w:sz w:val="28"/>
          <w:szCs w:val="28"/>
        </w:rPr>
        <w:t>Mjhuk; : mG+ jhT+j; 855&gt; jpu;kpjP 265&gt; (,t;thh;j;ij mG+jhT+jpypUe;J). ,khk; jpu;kpjP mth;fs; ,e;egpnkhop `]d; ]`P`; vDk; juj;jpUs;sjhff; $wpAs;shh;fs;. m\;N\`; my;ghdP mth;fs; ,J ]`P`; vDk; juj;jpYs;sjhff; $wpAs;shh;fs;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Style16"/>
        <w:spacing w:lineRule="auto" w:line="276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mwptpg;ghsh; gw;wp :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G+ k];Cj; vd;w Gidg;ngaUila cf;gh gpd; mk;U my; md;]huP vd;gth; xU gpugykhd egpj;Njhouhthh;. egp (]y;) mth;fSf;Fk; kjPdhthrpfSf;Fk; ,ilapy; eilngw;w 2k; cld;gbf;ifapy; fye;Jnfhz;lhh;fs;. mg;NghJ mf;$l;lj;jpy; kpfr;rpwpa tajpduhf ,Ue;jhh;. c`j; kw;Wk; mjd; gpd; ele;j midj;Jg; Nghh;fspYk; egpath;fSld; fye;J nfhz;lhh;fs;. gpd;G $gh nrd;W mq;F xU tPl;ilf; fl;bf;nfhz;lhh;fs;. myP (uyp) mth;fs; ]pg;/gPd; NghUf;Fg; Gwg;gLk; NghJ $ghtpw;F ,th;fis gpujpepjpahf epakpj;Jr; nrd;whh;fs;. egpath;fisj; njhl;Lk; ,th;fs; mwptpj;j nghd;nkhopfs; 102 MFk;. `p[;up 41y; kjPdhtpy; kuzpj;jhh;fs;. (NtW rpy fUj;Jf;fSk; ,jpy; $wg;gl;Ls;sd.)</w:t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Style16"/>
        <w:spacing w:lineRule="auto" w:line="276"/>
        <w:ind w:left="567" w:right="0" w:hanging="567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1) njhOifapy; cs;sr;rk;&gt; eLepiy&gt; mikjp Mfpatw;iwf; ftdpj;J mjid fz;zpag;gLj;JtJ xU K];ypkpd; flikahFk;.</w:t>
      </w:r>
    </w:p>
    <w:p>
      <w:pPr>
        <w:pStyle w:val="Normal"/>
        <w:bidi w:val="0"/>
        <w:ind w:left="567" w:right="0" w:hanging="567"/>
        <w:jc w:val="left"/>
        <w:rPr/>
      </w:pPr>
      <w:r>
        <w:rPr>
          <w:rFonts w:cs="AL-Mohanad" w:ascii="Sarukesi" w:hAnsi="Sarukesi"/>
          <w:sz w:val="28"/>
          <w:szCs w:val="28"/>
        </w:rPr>
        <w:t>(2) njhOif jtwpy;yhj rupahdjhf mika mjd; rl;ljpl;lq;fisg; gbg;gJ xU K];ypKf;F mtrpakhFk;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3) njhOifapy; myhjpahd ftdnkLj;J mij ,iwj;J}ju; (]y;) mth;fs; fhl;bj; je;j gpufhuk; epiwNtw;WtJ xU K];ypkpd; flikahFk;.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6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َبي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نَّبيّ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 w:ascii="Arial" w:hAnsi="Arial"/>
          <w:b/>
          <w:bCs/>
          <w:sz w:val="28"/>
          <w:szCs w:val="28"/>
          <w:rtl w:val="true"/>
        </w:rPr>
        <w:t>:  "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ن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ز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َّث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َ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ْ</w:t>
      </w:r>
      <w:r>
        <w:rPr>
          <w:rFonts w:cs="AL-Mohanad" w:ascii="Arial" w:hAnsi="Arial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  <w:t>(</w:t>
      </w:r>
      <w:r>
        <w:rPr>
          <w:rFonts w:ascii="Arial" w:hAnsi="Arial" w:cs="AL-Mohanad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بخاري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5269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و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سلم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201</w:t>
      </w:r>
      <w:r>
        <w:rPr>
          <w:rFonts w:cs="AL-Mohanad" w:ascii="Arial" w:hAnsi="Arial"/>
          <w:sz w:val="28"/>
          <w:szCs w:val="28"/>
          <w:rtl w:val="true"/>
        </w:rPr>
        <w:t>- (</w:t>
      </w:r>
      <w:r>
        <w:rPr>
          <w:rFonts w:cs="AL-Mohanad" w:ascii="Arial" w:hAnsi="Arial"/>
          <w:sz w:val="28"/>
          <w:szCs w:val="28"/>
        </w:rPr>
        <w:t>127</w:t>
      </w:r>
      <w:r>
        <w:rPr>
          <w:rFonts w:cs="AL-Mohana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L-Mohanad"/>
          <w:sz w:val="28"/>
          <w:sz w:val="28"/>
          <w:szCs w:val="28"/>
          <w:rtl w:val="true"/>
        </w:rPr>
        <w:t>والل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للبخاري</w:t>
      </w:r>
      <w:r>
        <w:rPr>
          <w:rFonts w:cs="AL-Mohanad" w:ascii="Arial" w:hAnsi="Arial"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16) egp (]y;) mth;fs; $wpdhh;fs; : 'vd; rKjhaj;jhhpd; cs;sq;fspy; vOk; jPa vz;zq;fis mtHfs; mjd; gb nraw;glhj tiu my;yJ mij (ntspg;gLj;jpg;) Ngrhj tiu my;yh`; kd;dpj;Jtpl;lhd;".</w:t>
      </w:r>
    </w:p>
    <w:p>
      <w:pPr>
        <w:pStyle w:val="Style16"/>
        <w:spacing w:lineRule="auto" w:line="276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wptpg;gth; : mG+ `{iuuh (uyp).</w:t>
      </w:r>
    </w:p>
    <w:p>
      <w:pPr>
        <w:pStyle w:val="Style16"/>
        <w:spacing w:lineRule="auto" w:line="276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jhuk; : G`hup 5269&gt; K];ypk; 127. (,t;thh;j;ij G`hupapypUe;J)</w:t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Style16"/>
        <w:spacing w:lineRule="auto" w:line="276"/>
        <w:ind w:left="567" w:right="0" w:hanging="567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1) my;yh`; jdJ ey;ybahh;fSf;F eyT nra;Js;shd;. vdNtjhd; mth;fSila cs;sq;fspy; ,aw;ifahf Vw;gLk; nfl;l Cryhl;lq;fis mKy;gLj;jhkYk; mKy;gLj;j vz;zhkYk; ,Uf;Fk; gl;rj;jpy; kd;dpj;Jtpl;lhd;.</w:t>
      </w:r>
    </w:p>
    <w:p>
      <w:pPr>
        <w:pStyle w:val="Style16"/>
        <w:spacing w:lineRule="auto" w:line="276"/>
        <w:ind w:left="567" w:right="0" w:hanging="567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2) ahu; ghtj;ij nra;a vz;zp mjpy; cWjpahf ,Uf;fhNuh mth; mg;ghtj;ij nra;ahtpl;lhYk; ghtpahthh;.</w:t>
      </w:r>
    </w:p>
    <w:p>
      <w:pPr>
        <w:pStyle w:val="Style16"/>
        <w:spacing w:lineRule="auto" w:line="276"/>
        <w:ind w:left="567" w:right="0" w:hanging="567"/>
        <w:jc w:val="left"/>
        <w:rPr/>
      </w:pPr>
      <w:r>
        <w:rPr>
          <w:rFonts w:cs="Sarukesi" w:ascii="Sarukesi" w:hAnsi="Sarukesi"/>
          <w:sz w:val="28"/>
          <w:szCs w:val="28"/>
        </w:rPr>
        <w:t>(3) cs;sq;fspy; Vw;gLk; nfl;l vz;zq;fs;&gt; mjDld; Nrh;j;J mjidr; nra;Ak; cWjp te;J&gt; cs;sKk; mjidj; jPu;khdpj;jhy;&gt; nray; uPjpahf mJ Njhw;wk; ngwhtpl;lhYk; mJ ghtkhfNt fzpf;fg;gLk;.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7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بي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َّبيّ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ُورِدُ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ُمْرِض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ُصِحِّ</w:t>
      </w:r>
      <w:r>
        <w:rPr>
          <w:rFonts w:cs="AL-Mohanad" w:ascii="Arial" w:hAnsi="Arial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>(</w:t>
      </w:r>
      <w:r>
        <w:rPr>
          <w:rFonts w:ascii="Arial" w:hAnsi="Arial" w:cs="AL-Mohanad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بخاري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5774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و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سلم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105</w:t>
      </w:r>
      <w:r>
        <w:rPr>
          <w:rFonts w:cs="AL-Mohanad" w:ascii="Arial" w:hAnsi="Arial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>–</w:t>
      </w:r>
      <w:r>
        <w:rPr>
          <w:rFonts w:cs="AL-Mohanad" w:ascii="Arial" w:hAnsi="Arial"/>
          <w:sz w:val="28"/>
          <w:szCs w:val="28"/>
          <w:rtl w:val="true"/>
        </w:rPr>
        <w:t xml:space="preserve"> (</w:t>
      </w:r>
      <w:r>
        <w:rPr>
          <w:rFonts w:cs="AL-Mohanad" w:ascii="Arial" w:hAnsi="Arial"/>
          <w:sz w:val="28"/>
          <w:szCs w:val="28"/>
        </w:rPr>
        <w:t>2221</w:t>
      </w:r>
      <w:r>
        <w:rPr>
          <w:rFonts w:cs="AL-Mohana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L-Mohanad"/>
          <w:sz w:val="28"/>
          <w:sz w:val="28"/>
          <w:szCs w:val="28"/>
          <w:rtl w:val="true"/>
        </w:rPr>
        <w:t>والل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للبخاري</w:t>
      </w:r>
      <w:r>
        <w:rPr>
          <w:rFonts w:cs="AL-Mohanad" w:ascii="Arial" w:hAnsi="Arial"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 xml:space="preserve">(17) egp (]y;) mth;fs; $wpdhh;fs; : </w:t>
      </w:r>
      <w:r>
        <w:rPr>
          <w:rFonts w:cs="Sarukesi" w:ascii="Sarukesi" w:hAnsi="Sarukesi"/>
          <w:sz w:val="28"/>
          <w:szCs w:val="28"/>
        </w:rPr>
        <w:t>tpahjp gpbj;j xl;lfj;ij MNuhf;fpakhd xl;lfj;jplk; nfhz;L nry;yhjPHfs;.</w:t>
      </w:r>
    </w:p>
    <w:p>
      <w:pPr>
        <w:pStyle w:val="Style16"/>
        <w:spacing w:lineRule="auto" w:line="276"/>
        <w:rPr/>
      </w:pPr>
      <w:r>
        <w:rPr>
          <w:rFonts w:cs="Sarukesi" w:ascii="Sarukesi" w:hAnsi="Sarukesi"/>
          <w:sz w:val="28"/>
          <w:szCs w:val="28"/>
        </w:rPr>
        <w:t>mwptpg;gth;: mG+ `{iuuh (uyp)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jhuk;: G`hup 5774&gt; K];ypk; 2221. (,t;thh;j;ij G`hupapypUe;J)</w:t>
      </w:r>
    </w:p>
    <w:p>
      <w:pPr>
        <w:pStyle w:val="Normal"/>
        <w:bidi w:val="0"/>
        <w:jc w:val="left"/>
        <w:rPr/>
      </w:pPr>
      <w:r>
        <w:rPr>
          <w:rFonts w:cs="AL-Mohanad" w:ascii="Sarukesi" w:hAnsi="Sarukesi"/>
          <w:sz w:val="28"/>
          <w:szCs w:val="28"/>
        </w:rPr>
        <w:t>(16k; 17k; egpnkhopfspd; mwptpg;ghsh; gw;wp 2k; egpnkhopapy; $wg;gl;Ls;sJ.)</w:t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Style16"/>
        <w:spacing w:lineRule="auto" w:line="276"/>
        <w:ind w:left="426" w:right="0" w:hanging="426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1) Neha; guTk; ,lq;fspypUe;J J}ukhfpapUj;jy;&gt; (njhw;W) NehahspfSld; (mjpfk;) fyf;fhkypUj;jy;&gt; kdpjDf;Fj; jPq;F tpistpf;Fk; mk;rq;fspypUe;J jtpu;e;J nfhs;sy; Nghd;wtw;wpd; %yk; Neha;fspypUe;J ghJfhg;Gk; MNuhf;fpaKk; Kd;ndr;rupf;ifAk; vLj;Jf;nfhs;tij ,e;egpnkhop J}z;Lfpd;wJ.</w:t>
      </w:r>
    </w:p>
    <w:p>
      <w:pPr>
        <w:pStyle w:val="Style16"/>
        <w:spacing w:lineRule="auto" w:line="276"/>
        <w:ind w:left="426" w:right="0" w:hanging="426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2) cly;&gt; cs uPjpahd Nehtpidfs; kw;Wk; Neha;fspypUe;J Kd;ndr;rupf;ifahf ,Ug;gJ jtf;Fy; vDk; my;yh`;tplk; nghWg;Gr; rhl;LtjpYs;sjhFk;.</w:t>
      </w:r>
    </w:p>
    <w:p>
      <w:pPr>
        <w:pStyle w:val="Style16"/>
        <w:spacing w:lineRule="auto" w:line="276"/>
        <w:ind w:left="426" w:right="0" w:hanging="426"/>
        <w:jc w:val="left"/>
        <w:rPr/>
      </w:pPr>
      <w:r>
        <w:rPr>
          <w:rFonts w:cs="Sarukesi" w:ascii="Sarukesi" w:hAnsi="Sarukesi"/>
          <w:sz w:val="28"/>
          <w:szCs w:val="28"/>
        </w:rPr>
        <w:t>(3) (njhw;W) NehahspfSld; fye;jpUg;gJ rpy rkak; me;j Neha;fs; kw;wth;fSf;Fk; gutf; fhuzkhfpd;wJ. vdNt (mJ Nghd;w) NehahspfSld; mjpfk; fyf;fhkypUg;gJ rpwe;jJ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8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نَس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َالِك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َسُوْل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/>
          <w:b/>
          <w:bCs/>
          <w:sz w:val="28"/>
          <w:szCs w:val="28"/>
          <w:rtl w:val="true"/>
        </w:rPr>
        <w:t>: "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نَ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كْثَر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ْأَنْبِيَاء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َبَع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rFonts w:cs="AL-Mohanad"/>
          <w:b/>
          <w:bCs/>
          <w:sz w:val="28"/>
          <w:szCs w:val="28"/>
          <w:rtl w:val="true"/>
        </w:rPr>
        <w:t xml:space="preserve">,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َأَن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َّل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َقْرَع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َاب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ْجَنَّةِ</w:t>
      </w:r>
      <w:r>
        <w:rPr>
          <w:rFonts w:cs="AL-Mohanad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31</w:t>
      </w:r>
      <w:r>
        <w:rPr>
          <w:rFonts w:cs="AL-Mohanad"/>
          <w:sz w:val="28"/>
          <w:szCs w:val="28"/>
          <w:rtl w:val="true"/>
        </w:rPr>
        <w:t>- (</w:t>
      </w:r>
      <w:r>
        <w:rPr>
          <w:rFonts w:cs="AL-Mohanad"/>
          <w:sz w:val="28"/>
          <w:szCs w:val="28"/>
        </w:rPr>
        <w:t>196</w:t>
      </w:r>
      <w:r>
        <w:rPr>
          <w:rFonts w:cs="AL-Mohanad"/>
          <w:sz w:val="28"/>
          <w:szCs w:val="28"/>
          <w:rtl w:val="true"/>
        </w:rPr>
        <w:t>), 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18) egp (]y;) mth;fs; $wpdhh;fs; : ehNd kWik ehspy; ,iwj;J}jh;fspNyNa mjpfkhd kf;fshy; gpd;gw;wg;gLgtd; MNtd;. Rtdj;jpd; thapiy Kjypy; jl;LgtDk; ehNd.</w:t>
      </w:r>
    </w:p>
    <w:p>
      <w:pPr>
        <w:pStyle w:val="Style16"/>
        <w:spacing w:lineRule="auto" w:line="276"/>
        <w:jc w:val="left"/>
        <w:rPr/>
      </w:pPr>
      <w:r>
        <w:rPr>
          <w:rFonts w:cs="Sarukesi" w:ascii="Sarukesi" w:hAnsi="Sarukesi"/>
          <w:sz w:val="28"/>
          <w:szCs w:val="28"/>
        </w:rPr>
        <w:t>mwptpg;gth; : md]; gpd; khypf; (uyp).</w:t>
      </w:r>
    </w:p>
    <w:p>
      <w:pPr>
        <w:pStyle w:val="Normal"/>
        <w:bidi w:val="0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jhuk; : K];ypk; 331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,e;egpnkhopapd; mwptpg;ghsh; gw;wp 6k; egpnkhopapy; $wg;gl;Ls;sJ.)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Style16"/>
        <w:spacing w:lineRule="auto" w:line="276"/>
        <w:ind w:left="567" w:right="0" w:hanging="567"/>
        <w:jc w:val="left"/>
        <w:rPr/>
      </w:pPr>
      <w:r>
        <w:rPr>
          <w:rFonts w:cs="Sarukesi" w:ascii="Sarukesi" w:hAnsi="Sarukesi"/>
          <w:sz w:val="28"/>
          <w:szCs w:val="28"/>
        </w:rPr>
        <w:t xml:space="preserve">(1)  </w:t>
        <w:tab/>
        <w:tab/>
        <w:tab/>
        <w:t>,e;egpnkhop ,iwj;J}ju; (]y;) mth;fspd; rpwg;ig vLj;Jf;fhl;Lfpd;wJ. Vnddpy; my;yh`; mtiu mjpf kf;fshy; gpd;gw;wg;gLgtuhfTk;&gt; Rtd thapiy Kjypy; jl;LgtuhfTk; Mf;fpitj;Js;shd;.</w:t>
      </w:r>
    </w:p>
    <w:p>
      <w:pPr>
        <w:pStyle w:val="Style16"/>
        <w:spacing w:lineRule="auto" w:line="276"/>
        <w:ind w:left="567" w:right="0" w:hanging="567"/>
        <w:jc w:val="left"/>
        <w:rPr/>
      </w:pPr>
      <w:r>
        <w:rPr>
          <w:rFonts w:cs="Sarukesi" w:ascii="Sarukesi" w:hAnsi="Sarukesi"/>
          <w:sz w:val="28"/>
          <w:szCs w:val="28"/>
        </w:rPr>
        <w:t>(2) ,iwj;J}ju; (]y;) mth;fis cz;ikg;gLj;jp tpRthrq;nfhs;tJ xt;Nthh; kdpjd; kPJk; flikahFk;. my;yh`; mtiu midj;J kf;fSf;Fk;&gt; cyfpd; midj;Jg; ghfq;fSf;Fk; J}juhf mDg;gpAs;shd;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Times New Roman"/>
          <w:sz w:val="28"/>
          <w:szCs w:val="28"/>
        </w:rPr>
      </w:pPr>
      <w:r>
        <w:rPr>
          <w:rFonts w:cs="Times New Roman" w:ascii="Sarukesi" w:hAnsi="Sarukesi"/>
          <w:sz w:val="28"/>
          <w:szCs w:val="28"/>
        </w:rPr>
        <w:t>(3) xU kdpjd; Rtdk; Eioa tpUk;gpdhy; (me;j) ,iwj;J}ju; (]y;) mth;fSf;Ff; fl;Lg;gl;L elf;fNtz;Lk;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Times New Roman"/>
          <w:sz w:val="28"/>
          <w:szCs w:val="28"/>
        </w:rPr>
      </w:pPr>
      <w:r>
        <w:rPr>
          <w:rFonts w:cs="Times New Roman" w:ascii="Sarukesi" w:hAnsi="Sarukesi"/>
          <w:sz w:val="28"/>
          <w:szCs w:val="28"/>
        </w:rPr>
      </w:r>
    </w:p>
    <w:p>
      <w:pPr>
        <w:pStyle w:val="Normal"/>
        <w:bidi w:val="0"/>
        <w:ind w:left="567" w:right="0" w:hanging="567"/>
        <w:jc w:val="left"/>
        <w:rPr>
          <w:rFonts w:cs="Times New Roman"/>
        </w:rPr>
      </w:pPr>
      <w:r>
        <w:rPr>
          <w:rFonts w:eastAsia="Sarukesi" w:cs="Sarukesi" w:ascii="Sarukesi" w:hAnsi="Sarukesi"/>
          <w:sz w:val="28"/>
          <w:szCs w:val="28"/>
        </w:rPr>
        <w:t xml:space="preserve"> 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9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بي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َّبيّ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/>
          <w:b/>
          <w:bCs/>
          <w:sz w:val="28"/>
          <w:szCs w:val="28"/>
          <w:rtl w:val="true"/>
        </w:rPr>
        <w:t>: "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َّحِم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َجْ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ة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َّح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َك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ُه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ك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ُه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988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Style16"/>
        <w:spacing w:lineRule="auto" w:line="276"/>
        <w:jc w:val="left"/>
        <w:rPr/>
      </w:pPr>
      <w:r>
        <w:rPr>
          <w:rFonts w:cs="Sarukesi" w:ascii="Sarukesi" w:hAnsi="Sarukesi"/>
          <w:sz w:val="28"/>
          <w:szCs w:val="28"/>
        </w:rPr>
        <w:t>(19) egp (]y;) mth;fs; $wpdhh;fs; : cwT (u`pk;) vd;gJ&gt; mstpyh mUshsd; (u`;khd;) ,lkpUe;J te;j (mUl;nfhil) fpisahFk;. vdNt&gt; ,iwtd; (cwit Nehf;fp) 'cd;NdhL xl;b tho;gtDld; ehDk; cwTghuhl;LNtd;. cd;id Kwpj;Jf; nfhs;gtid ehDk; Kwpj;Jf;nfhs;Ntd;" vd;W $wpdhd;.</w:t>
      </w:r>
    </w:p>
    <w:p>
      <w:pPr>
        <w:pStyle w:val="Style16"/>
        <w:spacing w:lineRule="auto" w:line="276"/>
        <w:jc w:val="both"/>
        <w:rPr/>
      </w:pPr>
      <w:r>
        <w:rPr>
          <w:rFonts w:cs="Sarukesi" w:ascii="Sarukesi" w:hAnsi="Sarukesi"/>
          <w:sz w:val="28"/>
          <w:szCs w:val="28"/>
        </w:rPr>
        <w:t>mwptpg;gth; : mG+ `{iuuh (uyp).</w:t>
      </w:r>
    </w:p>
    <w:p>
      <w:pPr>
        <w:pStyle w:val="Style16"/>
        <w:spacing w:lineRule="auto" w:line="276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jhuk; : G`hup 5988.</w:t>
      </w:r>
    </w:p>
    <w:p>
      <w:pPr>
        <w:pStyle w:val="Style16"/>
        <w:spacing w:lineRule="auto" w:line="276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,e;egpnkhopapd; mwptpg;ghsh; gw;wp 2k; egpnkhopapy; $wg;gl;Ls;sJ.)</w:t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Style16"/>
        <w:spacing w:lineRule="auto" w:line="276"/>
        <w:ind w:left="567" w:right="0" w:hanging="567"/>
        <w:jc w:val="left"/>
        <w:rPr/>
      </w:pPr>
      <w:r>
        <w:rPr>
          <w:rFonts w:cs="Sarukesi" w:ascii="Sarukesi" w:hAnsi="Sarukesi"/>
          <w:sz w:val="28"/>
          <w:szCs w:val="28"/>
        </w:rPr>
        <w:t>(1) cwtpdh;fisj; Jz;bg;gJ ngUk;ghtkhFk;. mJ njhlh;Gfis tpupthf;fp&gt; cwtpdh;fSf;fpilapYs;s xw;Wikiag; gpupj;J&gt; mth;fSf;F kj;jpapy; vjpu;g;igAk; ntWg;igAk; guj;JtJld; ,t;TyfpNyNa jz;lidiag; ngw;Wj;jUfpd;wJ.</w:t>
      </w:r>
    </w:p>
    <w:p>
      <w:pPr>
        <w:pStyle w:val="Style16"/>
        <w:spacing w:lineRule="auto" w:line="276"/>
        <w:ind w:left="567" w:right="0" w:hanging="567"/>
        <w:jc w:val="left"/>
        <w:rPr/>
      </w:pPr>
      <w:r>
        <w:rPr>
          <w:rFonts w:cs="Sarukesi" w:ascii="Sarukesi" w:hAnsi="Sarukesi"/>
          <w:sz w:val="28"/>
          <w:szCs w:val="28"/>
        </w:rPr>
        <w:t>(2) ey;y tplaq;fis cwtpdh;fSf;Fr; Nru;j;jp&gt; mth;fis tpl;Lk; nfLjpfisj; jLg;gjd; %yk; cwtpdh;fSld; Nru;e;J elg;gJ K];ypk;fSf;Ff; flikahFk;.</w:t>
      </w:r>
    </w:p>
    <w:p>
      <w:pPr>
        <w:pStyle w:val="Style16"/>
        <w:spacing w:lineRule="auto" w:line="276"/>
        <w:ind w:left="567" w:right="0" w:hanging="567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3) cwtpdh;fSf;F kj;jpapy; ghrKs;s njhlh;Gfis tYg;gLj;Jtij ,e;egpnkhop Mu;t%l;Lfpd;wJ.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0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ض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َسُوْل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 w:ascii="Arial" w:hAnsi="Arial"/>
          <w:b/>
          <w:bCs/>
          <w:sz w:val="28"/>
          <w:szCs w:val="28"/>
          <w:rtl w:val="true"/>
        </w:rPr>
        <w:t>:  "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صَّد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ة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ْ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ةٌ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ة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ة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ةٌ</w:t>
      </w:r>
      <w:r>
        <w:rPr>
          <w:rFonts w:cs="AL-Mohanad" w:ascii="Arial" w:hAnsi="Arial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>(</w:t>
      </w:r>
      <w:r>
        <w:rPr>
          <w:rFonts w:ascii="Arial" w:hAnsi="Arial" w:cs="AL-Mohanad"/>
          <w:sz w:val="28"/>
          <w:sz w:val="28"/>
          <w:szCs w:val="28"/>
          <w:rtl w:val="true"/>
        </w:rPr>
        <w:t>سن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اجه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1844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عل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نا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ألب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cs="AL-Mohana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صحيح</w:t>
      </w:r>
      <w:r>
        <w:rPr>
          <w:rFonts w:cs="AL-Mohanad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 xml:space="preserve">(20) egp (]y;) mth;fs; $wpdhh;fs; : Viof;F ju;kk; nra;tJ xU ju;kkhfNt Nehf;fg;gLk;. cwtpdUf;F ju;kk; nra;tJ ,uz;lhf Nehf;fg;gLk;. xd;W ju;kk;&gt; kw;wJ cwtpdiur; Nrh;e;J elj;jy;. </w:t>
      </w:r>
    </w:p>
    <w:p>
      <w:pPr>
        <w:pStyle w:val="Normal"/>
        <w:bidi w:val="0"/>
        <w:jc w:val="left"/>
        <w:rPr/>
      </w:pPr>
      <w:r>
        <w:rPr>
          <w:rFonts w:cs="AL-Mohanad" w:ascii="Sarukesi" w:hAnsi="Sarukesi"/>
          <w:sz w:val="28"/>
          <w:szCs w:val="28"/>
        </w:rPr>
        <w:t>mwptpg;gth; : ]y;khd; gpd; Mkpu; mo;og;gP (uyp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jhuk; : ,g;D kh[h/ 1844. m\;N\`; my;ghdP mth;fs; ,J ]`P`; vDk; juj;jpYs;sjhff; $wpAs;shh;fs;.</w:t>
      </w:r>
    </w:p>
    <w:p>
      <w:pPr>
        <w:pStyle w:val="Style16"/>
        <w:spacing w:lineRule="auto" w:line="276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mwptpg;ghsh; gw;wp :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]y;khd; gpd; Mkpu; mo;og;gP vd;w ,tu; xU egpj;Njhouhthh;. egpath;fisj; njhl;Lk; 13 nghd;nkhopfis mwptpj;Js;shh;. gpw;fhyj;jpy; g]uhtpy; trpj;J mq;NfNa kuzpj;jhh;fs;.</w:t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Normal"/>
        <w:bidi w:val="0"/>
        <w:ind w:left="567" w:right="0" w:hanging="567"/>
        <w:jc w:val="left"/>
        <w:rPr/>
      </w:pPr>
      <w:r>
        <w:rPr>
          <w:rFonts w:cs="Sarukesi" w:ascii="Sarukesi" w:hAnsi="Sarukesi"/>
          <w:sz w:val="28"/>
          <w:szCs w:val="28"/>
        </w:rPr>
        <w:t>(1) jh;kj;ij cwtpdh;fSf;F toq;Ftij ,e;egpnkhop J}z;Lfpd;wJ.</w:t>
      </w:r>
    </w:p>
    <w:p>
      <w:pPr>
        <w:pStyle w:val="Normal"/>
        <w:bidi w:val="0"/>
        <w:ind w:left="567" w:right="0" w:hanging="567"/>
        <w:jc w:val="left"/>
        <w:rPr/>
      </w:pPr>
      <w:r>
        <w:rPr>
          <w:rFonts w:cs="Sarukesi" w:ascii="Sarukesi" w:hAnsi="Sarukesi"/>
          <w:sz w:val="28"/>
          <w:szCs w:val="28"/>
        </w:rPr>
        <w:t>(2) jh;kj;ij cwtpdh;fSf;F toq;FtJ FLk;g cwtpd; topfspYs;sJld; FLk;g cwtpy; cs;s Nerj;ij gyg;gj;JtjhfTk; cs;sJ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3) cwtpdh;fSf;Nfh VidNahUf;Nfh nfhLj;j jh;kj;ij gpwuplk; nrhy;ypf;fhl;Ltijj; jtph;e;J nfhs;sy; Ntz;Lk;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Normal"/>
        <w:jc w:val="left"/>
        <w:rPr>
          <w:rFonts w:ascii="Arial" w:hAnsi="Arial" w:eastAsia="Calibri"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1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نَس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ّ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ُ</w:t>
      </w:r>
      <w:r>
        <w:rPr>
          <w:rFonts w:cs="AL-Mohanad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لَّهُم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نِّ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ذ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ِك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ّ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حَزَنِ</w:t>
      </w:r>
      <w:r>
        <w:rPr>
          <w:rFonts w:cs="AL-Mohanad" w:ascii="Arial" w:hAnsi="Arial"/>
          <w:b/>
          <w:bCs/>
          <w:sz w:val="28"/>
          <w:szCs w:val="28"/>
          <w:rtl w:val="true"/>
        </w:rPr>
        <w:t>,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عَج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ز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َلِ</w:t>
      </w:r>
      <w:r>
        <w:rPr>
          <w:rFonts w:cs="AL-Mohanad" w:ascii="Arial" w:hAnsi="Arial"/>
          <w:b/>
          <w:bCs/>
          <w:sz w:val="28"/>
          <w:szCs w:val="28"/>
          <w:rtl w:val="true"/>
        </w:rPr>
        <w:t>,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جُ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البُخ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ِ</w:t>
      </w:r>
      <w:r>
        <w:rPr>
          <w:rFonts w:cs="AL-Mohanad" w:ascii="Arial" w:hAnsi="Arial"/>
          <w:b/>
          <w:bCs/>
          <w:sz w:val="28"/>
          <w:szCs w:val="28"/>
          <w:rtl w:val="true"/>
        </w:rPr>
        <w:t>,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ضَلَع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َّ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ِ</w:t>
      </w:r>
      <w:r>
        <w:rPr>
          <w:rFonts w:cs="AL-Mohanad" w:ascii="Arial" w:hAnsi="Arial"/>
          <w:b/>
          <w:bCs/>
          <w:sz w:val="28"/>
          <w:szCs w:val="28"/>
          <w:rtl w:val="true"/>
        </w:rPr>
        <w:t>,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غَ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ة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رِّج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ِ</w:t>
      </w:r>
      <w:r>
        <w:rPr>
          <w:rFonts w:cs="AL-Mohanad" w:ascii="Arial" w:hAnsi="Arial"/>
          <w:b/>
          <w:bCs/>
          <w:sz w:val="28"/>
          <w:szCs w:val="28"/>
          <w:rtl w:val="true"/>
        </w:rPr>
        <w:t>".</w:t>
      </w:r>
      <w:r>
        <w:rPr>
          <w:rFonts w:eastAsia="Calibri" w:cs="AL-Mohanad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  <w:t>(</w:t>
      </w:r>
      <w:r>
        <w:rPr>
          <w:rFonts w:ascii="Arial" w:hAnsi="Arial" w:cs="AL-Mohanad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بخاري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6369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و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سلم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50</w:t>
      </w:r>
      <w:r>
        <w:rPr>
          <w:rFonts w:cs="AL-Mohanad" w:ascii="Arial" w:hAnsi="Arial"/>
          <w:sz w:val="28"/>
          <w:szCs w:val="28"/>
          <w:rtl w:val="true"/>
        </w:rPr>
        <w:t>- (</w:t>
      </w:r>
      <w:r>
        <w:rPr>
          <w:rFonts w:cs="AL-Mohanad" w:ascii="Arial" w:hAnsi="Arial"/>
          <w:sz w:val="28"/>
          <w:szCs w:val="28"/>
        </w:rPr>
        <w:t>2706</w:t>
      </w:r>
      <w:r>
        <w:rPr>
          <w:rFonts w:cs="AL-Mohana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L-Mohanad"/>
          <w:sz w:val="28"/>
          <w:sz w:val="28"/>
          <w:szCs w:val="28"/>
          <w:rtl w:val="true"/>
        </w:rPr>
        <w:t>والل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للبخاري</w:t>
      </w:r>
      <w:r>
        <w:rPr>
          <w:rFonts w:cs="AL-Mohanad" w:ascii="Arial" w:hAnsi="Arial"/>
          <w:sz w:val="28"/>
          <w:szCs w:val="28"/>
          <w:rtl w:val="true"/>
        </w:rPr>
        <w:t>).</w:t>
      </w:r>
    </w:p>
    <w:p>
      <w:pPr>
        <w:pStyle w:val="Style16"/>
        <w:spacing w:lineRule="auto" w:line="276"/>
        <w:jc w:val="left"/>
        <w:rPr/>
      </w:pPr>
      <w:r>
        <w:rPr>
          <w:rFonts w:cs="Sarukesi" w:ascii="Sarukesi" w:hAnsi="Sarukesi"/>
          <w:sz w:val="28"/>
          <w:szCs w:val="28"/>
        </w:rPr>
        <w:t>(21) egp (]y;) mth;fs; 'my;yh`{k;k ,d;dP mCJ gpf kpdy; `k;kp&gt; ty;`]dp&gt; ty;m[;]p&gt; ty;f]yp&gt; ty;[{g;dp&gt; ty;Gf;yp&gt; tsy,j; ijdp&gt; t/fygj;jpH hp[hy;" vdg; gpuhHj;jpj;J te;jhHfs;.</w:t>
      </w:r>
    </w:p>
    <w:p>
      <w:pPr>
        <w:pStyle w:val="Style16"/>
        <w:spacing w:lineRule="auto" w:line="276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wptpg;gth; : md]; gpd; khypf; (uyp).</w:t>
      </w:r>
    </w:p>
    <w:p>
      <w:pPr>
        <w:pStyle w:val="Style16"/>
        <w:spacing w:lineRule="auto" w:line="276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jhuk; : G`hup 6369&gt; K];ypk; 2706. (,t;thh;j;ij G`hupapypUe;J).</w:t>
      </w:r>
    </w:p>
    <w:p>
      <w:pPr>
        <w:pStyle w:val="Style16"/>
        <w:spacing w:lineRule="auto" w:line="276"/>
        <w:jc w:val="left"/>
        <w:rPr>
          <w:rFonts w:ascii="Sarukesi" w:hAnsi="Sarukesi" w:cs="Sarukesi"/>
          <w:b/>
          <w:b/>
          <w:bCs/>
          <w:sz w:val="28"/>
          <w:szCs w:val="28"/>
        </w:rPr>
      </w:pPr>
      <w:r>
        <w:rPr>
          <w:rFonts w:cs="Sarukesi" w:ascii="Sarukesi" w:hAnsi="Sarukesi"/>
          <w:b/>
          <w:bCs/>
          <w:sz w:val="28"/>
          <w:szCs w:val="28"/>
        </w:rPr>
        <w:t xml:space="preserve">nghUs;: </w:t>
      </w:r>
    </w:p>
    <w:p>
      <w:pPr>
        <w:pStyle w:val="Style16"/>
        <w:spacing w:lineRule="auto" w:line="276"/>
        <w:jc w:val="left"/>
        <w:rPr/>
      </w:pPr>
      <w:r>
        <w:rPr>
          <w:rFonts w:cs="Sarukesi" w:ascii="Sarukesi" w:hAnsi="Sarukesi"/>
          <w:sz w:val="28"/>
          <w:szCs w:val="28"/>
        </w:rPr>
        <w:t>,iwth! ftiyapypUe;Jk; Jf;fj;jpypUe;Jk; ,ayhikapypUe;Jk; Nrhk;gypUe;Jk; Nfhioj; jdj;jpypUe;Jk; fQ;rj;jdj;jpypUe;Jk; fld; RikapypUe;Jk; kdpjHfspd; mlf;F KiwfspypUe;Jk; cd;dplk; ghJfhg;Gf; NfhUfpNwd;.</w:t>
      </w:r>
    </w:p>
    <w:p>
      <w:pPr>
        <w:pStyle w:val="Style16"/>
        <w:spacing w:lineRule="auto" w:line="276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,e;egpnkhopapd; mwptpg;ghsh; gw;wp 6k; egpnkhopapy; $wg;gl;Ls;sJ.)</w:t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Style16"/>
        <w:spacing w:lineRule="auto" w:line="276"/>
        <w:ind w:left="567" w:right="0" w:hanging="567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1) Nkw;fz;l egpnkhopapy; $wg;gl;Ls;s 8 tplaq;fis tpl;Lk; ghJfhg;Gj; NjLtjhdJ ,it kdpj tho;ifapd; re;Njhrj;ij rPh;Fiof;ff; $baJ vd;gijf; fhl;Lfpd;wJ.</w:t>
      </w:r>
    </w:p>
    <w:p>
      <w:pPr>
        <w:pStyle w:val="Style16"/>
        <w:spacing w:lineRule="auto" w:line="276"/>
        <w:ind w:left="567" w:right="0" w:hanging="567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2) cyf&gt; khh;f;ff; flikfs;&gt; cupikfis epiwNtw;Wtjpy; ,e;j 8 tplaq;fSk; ghjpg;Gr; nrYj;Jk; vd;gjdhNyNa ,tw;iw tpl;Lk; ghJfhg;Gj; NjLk;gb te;Js;sJ.</w:t>
      </w:r>
    </w:p>
    <w:p>
      <w:pPr>
        <w:pStyle w:val="Style16"/>
        <w:spacing w:lineRule="auto" w:line="276"/>
        <w:ind w:left="567" w:right="0" w:hanging="567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3) jPa&gt; nghy;yhg;ghd tplaq;fspy; tpOtijj; jtpu;e;J nfhs;sy; kdpjDf;F mtrpakhFk;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بي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َّبيّ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/>
          <w:b/>
          <w:bCs/>
          <w:sz w:val="28"/>
          <w:szCs w:val="28"/>
          <w:rtl w:val="true"/>
        </w:rPr>
        <w:t>: "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َقْبَل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َلاَة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حَدِ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حْدَث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َتَوَضَّأَ</w:t>
      </w:r>
      <w:r>
        <w:rPr>
          <w:rFonts w:cs="AL-Mohanad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954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>- (</w:t>
      </w:r>
      <w:r>
        <w:rPr>
          <w:rFonts w:cs="AL-Mohanad"/>
          <w:sz w:val="28"/>
          <w:szCs w:val="28"/>
        </w:rPr>
        <w:t>225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والل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بخاري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/>
      </w:pPr>
      <w:r>
        <w:rPr>
          <w:rFonts w:cs="AL-Mohanad" w:ascii="Sarukesi" w:hAnsi="Sarukesi"/>
          <w:sz w:val="28"/>
          <w:szCs w:val="28"/>
        </w:rPr>
        <w:t xml:space="preserve">(22) egp (]y;) mth;fs; $wpdhh;fs;: </w:t>
      </w:r>
      <w:r>
        <w:rPr>
          <w:rFonts w:cs="Sarukesi" w:ascii="Sarukesi" w:hAnsi="Sarukesi"/>
          <w:sz w:val="28"/>
          <w:szCs w:val="28"/>
        </w:rPr>
        <w:t>cq;fSf;F rpWJlf;F Vw;gl;lhy; ePq;fs; T*r; nra;J nfhs;shj tiu cq;fs; njhOifia my;yh`; Vw;fkhl;lhd;.</w:t>
      </w:r>
    </w:p>
    <w:p>
      <w:pPr>
        <w:pStyle w:val="Style16"/>
        <w:spacing w:lineRule="auto" w:line="276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wptpg;gth; : mG+ `{iuuh (uyp)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jhuk; : G`hup 6954&gt; K];ypk; 225. (,t;thh;j;ij G`hupapypUe;J).</w:t>
      </w:r>
    </w:p>
    <w:p>
      <w:pPr>
        <w:pStyle w:val="Style16"/>
        <w:spacing w:lineRule="auto" w:line="276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,e;egpnkhopapd; mwptpg;ghsh; gw;wp 2k; egpnkhopapy; $wg;gl;Ls;sJ.)</w:t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Style16"/>
        <w:spacing w:lineRule="auto" w:line="276"/>
        <w:ind w:left="567" w:right="0" w:hanging="567"/>
        <w:jc w:val="left"/>
        <w:rPr/>
      </w:pPr>
      <w:r>
        <w:rPr>
          <w:rFonts w:cs="Sarukesi" w:ascii="Sarukesi" w:hAnsi="Sarukesi"/>
          <w:sz w:val="28"/>
          <w:szCs w:val="28"/>
        </w:rPr>
        <w:t>(1) Rj;jkp(T@tp)y;yhky; njhOif Vw;fg;glkhl;lhJ vd;gij ,e;egpnkhop czh;j;Jfpd;wJ.</w:t>
      </w:r>
    </w:p>
    <w:p>
      <w:pPr>
        <w:pStyle w:val="Style16"/>
        <w:spacing w:lineRule="auto" w:line="276"/>
        <w:ind w:left="567" w:right="0" w:hanging="567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2) njhOifia epiwNtw;w gupG+uzkhd Rj;jj;ijf; filgpbg;gJ K];ypKf;Ff; flikahFk;.</w:t>
      </w:r>
    </w:p>
    <w:p>
      <w:pPr>
        <w:pStyle w:val="Style16"/>
        <w:spacing w:lineRule="auto" w:line="276"/>
        <w:ind w:left="567" w:right="0" w:hanging="567"/>
        <w:jc w:val="left"/>
        <w:rPr/>
      </w:pPr>
      <w:r>
        <w:rPr>
          <w:rFonts w:cs="Sarukesi" w:ascii="Sarukesi" w:hAnsi="Sarukesi"/>
          <w:sz w:val="28"/>
          <w:szCs w:val="28"/>
        </w:rPr>
        <w:t>(3) gupG+uzkhd Rj;jk; (T@) Rj;jkhd ePu; my;yJ Rj;jkhd kzypdhy;jhd; Vw;gLk;.</w:t>
      </w:r>
    </w:p>
    <w:p>
      <w:pPr>
        <w:pStyle w:val="Style16"/>
        <w:spacing w:lineRule="auto" w:line="276"/>
        <w:ind w:left="567" w:right="0" w:hanging="567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3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بي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َعِيْد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َلْخُدْرِيّ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؛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L-Mohanad" w:ascii="Arial" w:hAnsi="Arial"/>
          <w:b/>
          <w:bCs/>
          <w:sz w:val="28"/>
          <w:szCs w:val="28"/>
          <w:rtl w:val="true"/>
        </w:rPr>
        <w:t>,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 w:ascii="Arial" w:hAnsi="Arial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>(</w:t>
      </w:r>
      <w:r>
        <w:rPr>
          <w:rFonts w:ascii="Arial" w:hAnsi="Arial" w:cs="AL-Mohanad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بخاري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3673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و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سلم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222</w:t>
      </w:r>
      <w:r>
        <w:rPr>
          <w:rFonts w:cs="AL-Mohanad" w:ascii="Arial" w:hAnsi="Arial"/>
          <w:sz w:val="28"/>
          <w:szCs w:val="28"/>
          <w:rtl w:val="true"/>
        </w:rPr>
        <w:t xml:space="preserve"> - (</w:t>
      </w:r>
      <w:r>
        <w:rPr>
          <w:rFonts w:cs="AL-Mohanad" w:ascii="Arial" w:hAnsi="Arial"/>
          <w:sz w:val="28"/>
          <w:szCs w:val="28"/>
        </w:rPr>
        <w:t>2541</w:t>
      </w:r>
      <w:r>
        <w:rPr>
          <w:rFonts w:cs="AL-Mohana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L-Mohanad"/>
          <w:sz w:val="28"/>
          <w:sz w:val="28"/>
          <w:szCs w:val="28"/>
          <w:rtl w:val="true"/>
        </w:rPr>
        <w:t>والل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للبخاري</w:t>
      </w:r>
      <w:r>
        <w:rPr>
          <w:rFonts w:cs="AL-Mohanad" w:ascii="Arial" w:hAnsi="Arial"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 xml:space="preserve">(23) egp (]y;) mth;fs; $wpdhh;fs; : </w:t>
      </w:r>
      <w:r>
        <w:rPr>
          <w:rFonts w:cs="Sarukesi" w:ascii="Sarukesi" w:hAnsi="Sarukesi"/>
          <w:sz w:val="28"/>
          <w:szCs w:val="28"/>
        </w:rPr>
        <w:t>vd; NjhoHfisj; jpl;lhjPHfs;.</w:t>
      </w:r>
      <w:r>
        <w:rPr>
          <w:sz w:val="28"/>
          <w:szCs w:val="28"/>
        </w:rPr>
        <w:t xml:space="preserve"> </w:t>
      </w:r>
      <w:r>
        <w:rPr>
          <w:rFonts w:cs="Sarukesi" w:ascii="Sarukesi" w:hAnsi="Sarukesi"/>
          <w:sz w:val="28"/>
          <w:szCs w:val="28"/>
        </w:rPr>
        <w:t>Vnddpy;&gt; cq;fspy; xUtH c`{J kiyasT jq;fj;ijr; nryT nra;jhYk; (vd; Njhoh;fshd) mtHfs; (,iw topapy;) nryT nra;j ,uz;L iff; Ftpay; my;yJ mjpy; ghjpasitf; $l (mthpd;) me;j jHkk; vl;l KbahJ.</w:t>
      </w:r>
    </w:p>
    <w:p>
      <w:pPr>
        <w:pStyle w:val="Style16"/>
        <w:spacing w:lineRule="auto" w:line="276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wptpg;gth; : mG+ ]&lt;Jy; Fj;uP (uyp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jhuk; : G`hup 3673&gt; K];ypk; 2541. (,t;thh;j;ij G`hupapypUe;J).</w:t>
      </w:r>
    </w:p>
    <w:p>
      <w:pPr>
        <w:pStyle w:val="Style16"/>
        <w:spacing w:lineRule="auto" w:line="276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,e;egpnkhopapd; mwptpg;ghsh; gw;wp 5k; egpnkhopapy; $wg;gl;Ls;sJ.)</w:t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cs="Sarukesi" w:ascii="Sarukesi" w:hAnsi="Sarukesi"/>
          <w:sz w:val="28"/>
          <w:szCs w:val="28"/>
        </w:rPr>
        <w:t>(1) egpj;Njhoh;fis fz;zpag;gLj;JtJ fliknad;gij ,e;egpnkhop czh;j;J fpd;wJ.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cs="AL-Mohanad" w:ascii="Sarukesi" w:hAnsi="Sarukesi"/>
          <w:sz w:val="28"/>
          <w:szCs w:val="28"/>
        </w:rPr>
        <w:t xml:space="preserve">(2) </w:t>
        <w:tab/>
        <w:t>nrhy;yhNyh nrayhNyh egpj;Njhoh;fSf;Fj; jPq;F tpistpg;gJ K];ypKf;F `uhkhFk;.</w:t>
      </w:r>
    </w:p>
    <w:p>
      <w:pPr>
        <w:pStyle w:val="Normal"/>
        <w:bidi w:val="0"/>
        <w:ind w:left="709" w:right="0" w:hanging="709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 xml:space="preserve">(3) </w:t>
        <w:tab/>
        <w:t>gpw;fhyj;jpy; te;jth;fistpl egpj;Njhoh;fs; rpwe;jth;fs; vd;gij ,e;egpnkhop $Wfpd;wJ.</w:t>
      </w:r>
    </w:p>
    <w:p>
      <w:pPr>
        <w:pStyle w:val="Normal"/>
        <w:bidi w:val="0"/>
        <w:ind w:left="709" w:right="0" w:hanging="709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Normal"/>
        <w:bidi w:val="0"/>
        <w:ind w:left="709" w:right="0" w:hanging="709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Normal"/>
        <w:bidi w:val="0"/>
        <w:ind w:left="709" w:right="0" w:hanging="709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24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َبي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َسُوْل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ِ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؛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ْ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ُ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ِلْ</w:t>
      </w:r>
      <w:r>
        <w:rPr>
          <w:rFonts w:cs="AL-Mohanad" w:ascii="Arial" w:hAnsi="Arial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>(</w:t>
      </w:r>
      <w:r>
        <w:rPr>
          <w:rFonts w:ascii="Arial" w:hAnsi="Arial" w:cs="AL-Mohanad"/>
          <w:sz w:val="28"/>
          <w:sz w:val="28"/>
          <w:szCs w:val="28"/>
          <w:rtl w:val="true"/>
        </w:rPr>
        <w:t>جا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ترمذي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2378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وسن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أ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داود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4833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والل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للترمذي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ترم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cs="AL-Mohana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ح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غريب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عل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نا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ألب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cs="AL-Mohana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حسن</w:t>
      </w:r>
      <w:r>
        <w:rPr>
          <w:rFonts w:cs="AL-Mohanad" w:ascii="Arial" w:hAnsi="Arial"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 xml:space="preserve">(24) egp (]y;) mth;fs; $wpdhh;fs; : xU kdpjd; jdJ Njhodpd; Fzq;fisNa rhh;e;jpUg;ghd;. cq;fspy; xUth; jhd; ahiuj; Njhodhf;FtJ vd;gijg; ghh;j;Jf; nfhs;sl;Lk;. </w:t>
      </w:r>
    </w:p>
    <w:p>
      <w:pPr>
        <w:pStyle w:val="Normal"/>
        <w:bidi w:val="0"/>
        <w:jc w:val="left"/>
        <w:rPr/>
      </w:pPr>
      <w:r>
        <w:rPr>
          <w:rFonts w:cs="AL-Mohanad" w:ascii="Sarukesi" w:hAnsi="Sarukesi"/>
          <w:sz w:val="28"/>
          <w:szCs w:val="28"/>
        </w:rPr>
        <w:t>mwptpg;gth; : mg+ `{iuuh (uyp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jhuk; : mG+ jhT+j; 4833&gt; jpu;kpjP 2378&gt; (,t;thh;j;ij jpu;kpjPapypUe;J). ,khk; jpu;kpjP mth;fs; ,e;egpnkhop `]d; fuPg; vDk; juj;jpUs;sjhff; $wpAs;shh;fs;. m\;N\`; my;ghdP mth;fs; ,J `]d; vDk; juj;jpYs;sjhff; $wpAs;shh;fs;.</w:t>
      </w:r>
    </w:p>
    <w:p>
      <w:pPr>
        <w:pStyle w:val="Style16"/>
        <w:spacing w:lineRule="auto" w:line="276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,e;egpnkhopapd; mwptpg;ghsh; gw;wp 2k; egpnkhopapy; $wg;gl;Ls;sJ.)</w:t>
      </w:r>
    </w:p>
    <w:p>
      <w:pPr>
        <w:pStyle w:val="Normal"/>
        <w:bidi w:val="0"/>
        <w:ind w:left="0" w:right="-58" w:hanging="0"/>
        <w:jc w:val="left"/>
        <w:rPr>
          <w:rFonts w:ascii="Sarukesi" w:hAnsi="Sarukesi" w:cs="Sarukesi"/>
          <w:b/>
          <w:b/>
          <w:bCs/>
          <w:sz w:val="28"/>
          <w:szCs w:val="28"/>
        </w:rPr>
      </w:pPr>
      <w:r>
        <w:rPr>
          <w:rFonts w:cs="Sarukesi" w:ascii="Sarukesi" w:hAnsi="Sarukesi"/>
          <w:b/>
          <w:bCs/>
          <w:sz w:val="28"/>
          <w:szCs w:val="28"/>
        </w:rPr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 xml:space="preserve">(1) </w:t>
      </w:r>
      <w:r>
        <w:rPr>
          <w:rFonts w:cs="AL-Mohanad" w:ascii="Sarukesi" w:hAnsi="Sarukesi"/>
          <w:sz w:val="28"/>
          <w:szCs w:val="28"/>
        </w:rPr>
        <w:t>eytpNyh nfLjpapNyh Njhoh;fspd; jhf;fj;jpw;Fs;shtJ kdpjh;fspd; ,aw;if vd;gij ,e;egpnkhop czh;j;Jfpd;wJ.</w:t>
      </w:r>
    </w:p>
    <w:p>
      <w:pPr>
        <w:pStyle w:val="Normal"/>
        <w:bidi w:val="0"/>
        <w:ind w:left="567" w:right="0" w:hanging="567"/>
        <w:jc w:val="left"/>
        <w:rPr/>
      </w:pPr>
      <w:r>
        <w:rPr>
          <w:rFonts w:cs="AL-Mohanad" w:ascii="Sarukesi" w:hAnsi="Sarukesi"/>
          <w:sz w:val="28"/>
          <w:szCs w:val="28"/>
        </w:rPr>
        <w:t>(2) ey;yth;fSld; Njho;ik itj;Jf; nfhs;Sk;gbAk;&gt; jPath;fistpl;L xJq;Fk;gbAk; ,e;egpnkhop J}z;Lfpd;wJ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3) ey;yth;fs; vd;Nghh; cyf&gt; khh;f;f tplaq;fspy; gadspg;Nghh;. jPath;fs; vd;Nghh; mt;tpuz;bYk; jPq;F nra;Nthh;.</w:t>
      </w:r>
    </w:p>
    <w:p>
      <w:pPr>
        <w:pStyle w:val="Normal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  <w:rtl w:val="true"/>
        </w:rPr>
      </w:r>
    </w:p>
    <w:p>
      <w:pPr>
        <w:pStyle w:val="Normal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  <w:rtl w:val="true"/>
        </w:rPr>
      </w:r>
    </w:p>
    <w:p>
      <w:pPr>
        <w:pStyle w:val="Normal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  <w:rtl w:val="true"/>
        </w:rPr>
      </w:r>
    </w:p>
    <w:p>
      <w:pPr>
        <w:pStyle w:val="Normal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  <w:rtl w:val="true"/>
        </w:rPr>
      </w:r>
    </w:p>
    <w:p>
      <w:pPr>
        <w:pStyle w:val="Normal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  <w:rtl w:val="true"/>
        </w:rPr>
      </w:r>
    </w:p>
    <w:p>
      <w:pPr>
        <w:pStyle w:val="Normal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5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َابِر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َضِي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هُمَا</w:t>
      </w:r>
      <w:r>
        <w:rPr>
          <w:rFonts w:cs="AL-Mohanad"/>
          <w:b/>
          <w:bCs/>
          <w:sz w:val="28"/>
          <w:szCs w:val="28"/>
          <w:rtl w:val="true"/>
        </w:rPr>
        <w:t>,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ُ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َمِعْ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َسُوْ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"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ِّك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لا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cs="AL-Mohanad"/>
          <w:b/>
          <w:bCs/>
          <w:sz w:val="28"/>
          <w:szCs w:val="28"/>
          <w:rtl w:val="true"/>
        </w:rPr>
        <w:t>,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ضَل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ُّع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ء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ِ</w:t>
      </w:r>
      <w:r>
        <w:rPr>
          <w:rFonts w:cs="AL-Mohanad"/>
          <w:b/>
          <w:bCs/>
          <w:sz w:val="28"/>
          <w:szCs w:val="28"/>
          <w:rtl w:val="true"/>
        </w:rPr>
        <w:t>".</w:t>
      </w:r>
    </w:p>
    <w:p>
      <w:pPr>
        <w:pStyle w:val="Style15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مذ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383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أيضا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سن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جه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800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قَال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م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ريب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قَال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ب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rFonts w:cs="AL-Mohanad"/>
          <w:sz w:val="28"/>
          <w:szCs w:val="28"/>
          <w:rtl w:val="true"/>
        </w:rPr>
        <w:t xml:space="preserve">). </w:t>
      </w:r>
    </w:p>
    <w:p>
      <w:pPr>
        <w:pStyle w:val="Style15"/>
        <w:bidi w:val="0"/>
        <w:ind w:left="0" w:right="0" w:hanging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Style15"/>
        <w:bidi w:val="0"/>
        <w:ind w:left="0" w:right="0" w:hanging="0"/>
        <w:jc w:val="left"/>
        <w:rPr/>
      </w:pPr>
      <w:r>
        <w:rPr>
          <w:rFonts w:cs="AL-Mohanad" w:ascii="Sarukesi" w:hAnsi="Sarukesi"/>
          <w:sz w:val="28"/>
          <w:szCs w:val="28"/>
        </w:rPr>
        <w:t xml:space="preserve">(25) egp (]y;) mth;fs; $wpdhh;fs; : jpf;Ufspy; rpwe;jJ 'yh,yh` ,y;yy;yh`{" ( cz;ikahd tzf;fj;jpw;Fupa ,iwtd; my;yh`;itj; jtpu ahUkpy;iy) vd;gjhFk;. gpuhh;j;jidapy; rpwe;jJ 'my;`k;J ypy;yh`;" (vy;yhg;GfOk; Vf my;yh`;Tf;Nf) vd;gjhFk;. 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wptpg;gth; : [hgpu; gpd; mg;jpy;yh`; (uyp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jhuk; : jpu;kpjP 3383&gt; ,g;D kh[h/ 3800&gt; ,khk; jpu;kpjP mth;fs; ,e;egpnkhop `]d; fuPg; vDk; juj;jpUs;sjhff; $wpAs;shh;fs;. m\;N\`; my;ghdP mth;fs; ,J `]d; vDk; juj;jpYs;sjhff; $wpAs;shh;fs;.</w:t>
      </w:r>
    </w:p>
    <w:p>
      <w:pPr>
        <w:pStyle w:val="Style16"/>
        <w:spacing w:lineRule="auto" w:line="276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mwptpg;ghsh; gw;wp :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[hgpu; gpd; mg;jpy;yh`; my; md;]huP (uyp) mth;fs; gpugykhd xU egpj;Njhouhthh;. egp (]y;) mth;fSf;Fk; kjPdh thrpfSf;Fkpilapy; eilngw;w cld;gbf;ifapy; jdJ je;ijAld; Nrh;e;J egpath;fSf;F igmj; (cWjpg;gpukhzk;) nra;jhh;fs;. (`{ijgpahtpy;) kuzj;jpw;fhf egpath;fsplk; cWjpnkhopaspj;jth;fspy; ,tUk; xUth;. ,th; mjpfkhd egpnkhopfis mwptpj;jth;fspy; mlq;FtJld;&gt; mth; mwptpj;j egpnkhopfspd; vz;zpf;if 1540f cs;sJ. `p[;up 73y; kuzpj;jhh;fs;. (,tuJ kuz Mz;by; NtW fUj;Jf;fSk; cs;sd.)</w:t>
      </w:r>
    </w:p>
    <w:p>
      <w:pPr>
        <w:pStyle w:val="Normal"/>
        <w:bidi w:val="0"/>
        <w:ind w:left="0" w:right="-58" w:hanging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Normal"/>
        <w:bidi w:val="0"/>
        <w:ind w:left="567" w:right="0" w:hanging="567"/>
        <w:jc w:val="left"/>
        <w:rPr/>
      </w:pPr>
      <w:r>
        <w:rPr>
          <w:rFonts w:cs="Sarukesi" w:ascii="Sarukesi" w:hAnsi="Sarukesi"/>
          <w:sz w:val="28"/>
          <w:szCs w:val="28"/>
        </w:rPr>
        <w:t>(1) kdpjDf;F jdJ ,iwtdpd; Nerk; ve;jsT mjpfupf;fpd;wNjh me;jsT mtd; gilj;Jg;gupghypf;Fk; ,iwtid epidT$h;tJ mjpfupf;fpd;wJ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2) my;yh`;it epidT$h;tJk; mtdplk; gpuhh;j;jpg;gJk; mtd;ghy; neUq;Fk; topfspYs;sjhFk;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3) Vfj;Jt thh;j;ijahd 'yh,yh` ,y;yy;yh`;"tpw;F epfu; xd;Wkpy;iy. mjdhy; jhd; my;yh`;it jpf;U nra;tjpy; ,t;thh;j;ij kpfr;rpwe;jjhf cs;sJ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4) my;yh`;it mofpaKiwapy; GfoTk;&gt; kfj;jhd ed;wp nrYj;jTk; Vw;w thh;j;ij 'my;`k;J ypy;yh`;"thFk;. (Gfoidj;Jk; my;yh`;tpw;Nf) mjdhy;jhd; gpuhh;j;jidfspy; mJ rpwe;jjhf cs;sJ.</w:t>
      </w:r>
    </w:p>
    <w:p>
      <w:pPr>
        <w:pStyle w:val="Normal"/>
        <w:tabs>
          <w:tab w:val="left" w:pos="720" w:leader="none"/>
        </w:tabs>
        <w:ind w:left="-58" w:right="0" w:firstLine="8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</w:rPr>
        <w:t>26</w:t>
      </w:r>
      <w:r>
        <w:rPr>
          <w:rFonts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َبْد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َسْعُوْدٍ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َ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ُ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َّحِيَّة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ص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ةِ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ُس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ِّ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ُس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ضٍ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عَ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َسُوْل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قَالَ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L-Mohana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تَّحِيَّات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ِ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ص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َ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ت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طَّيِّ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تُ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س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ُّ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ّ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ة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تُ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س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د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ص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َ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شْهَد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ن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هُ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أ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شْهَد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ً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ُ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َّ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َ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ُ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؛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َّ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ُ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ّ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ٍ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ٍ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س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ء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ضِ</w:t>
      </w:r>
      <w:r>
        <w:rPr>
          <w:rFonts w:cs="AL-Mohanad" w:ascii="Arial" w:hAnsi="Arial"/>
          <w:b/>
          <w:bCs/>
          <w:sz w:val="28"/>
          <w:szCs w:val="28"/>
          <w:rtl w:val="true"/>
        </w:rPr>
        <w:t>".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cs="AL-Mohanad"/>
          <w:sz w:val="28"/>
          <w:szCs w:val="28"/>
        </w:rPr>
        <w:t>1202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5</w:t>
      </w:r>
      <w:r>
        <w:rPr>
          <w:rFonts w:cs="AL-Mohanad"/>
          <w:sz w:val="28"/>
          <w:szCs w:val="28"/>
          <w:rtl w:val="true"/>
        </w:rPr>
        <w:t>- (</w:t>
      </w:r>
      <w:r>
        <w:rPr>
          <w:rFonts w:cs="AL-Mohanad"/>
          <w:sz w:val="28"/>
          <w:szCs w:val="28"/>
        </w:rPr>
        <w:t>402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والل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بخاري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/>
      </w:pPr>
      <w:r>
        <w:rPr>
          <w:rFonts w:cs="AL-Mohanad" w:ascii="Sarukesi" w:hAnsi="Sarukesi"/>
          <w:sz w:val="28"/>
          <w:szCs w:val="28"/>
        </w:rPr>
        <w:t xml:space="preserve">(26) </w:t>
      </w:r>
      <w:r>
        <w:rPr>
          <w:rFonts w:cs="Sarukesi" w:ascii="Sarukesi" w:hAnsi="Sarukesi"/>
          <w:sz w:val="28"/>
          <w:szCs w:val="28"/>
        </w:rPr>
        <w:t>njhOifapy; mj;j`pa;ahj; XJk;NghJ xUthpd; ngaiuf; Fwpg;gpl;L xUthpd; kPJ kw;wtH ]yhk; $wp te;Njhk;.</w:t>
      </w:r>
      <w:r>
        <w:rPr>
          <w:sz w:val="28"/>
          <w:szCs w:val="28"/>
        </w:rPr>
        <w:t xml:space="preserve"> </w:t>
      </w:r>
      <w:r>
        <w:rPr>
          <w:rFonts w:cs="Sarukesi" w:ascii="Sarukesi" w:hAnsi="Sarukesi"/>
          <w:sz w:val="28"/>
          <w:szCs w:val="28"/>
        </w:rPr>
        <w:t>,ijr; nrtpAw;w egp(]y;) mtHfs; 'mj;j`pa;ahJ ypy;yh`p t];]ythJ tj;ja;apghJ m];]yhK miyf ma;A`e;egpa;A tu`;kJy;yh`p tgufhJ`_ m];]yhK miydh tmyh ,ghjpy;yh`p]; ]hyp`Pd;. m\;`J my;yh,yh` ,y;yy;yh`; tm\;`J md;d K`k;kjd; mg;J`_ tu]_Y`_" vd;W $Wq;fs;! ,t;thW ePq;fs; $wpdhy; thdk;&gt; g+kpapYs;s vy;yh ey;ybahHfSf;Fk; ]yhk; $wpatHfshtPHfs; vdf; Fwpg;gpl;lhHfs;.</w:t>
      </w:r>
    </w:p>
    <w:p>
      <w:pPr>
        <w:pStyle w:val="Style16"/>
        <w:spacing w:lineRule="auto" w:line="276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wptpg;gth; : mg;Jy;yh`; gpd; k];Cj; (uyp).</w:t>
      </w:r>
    </w:p>
    <w:p>
      <w:pPr>
        <w:pStyle w:val="Normal"/>
        <w:bidi w:val="0"/>
        <w:jc w:val="left"/>
        <w:rPr/>
      </w:pPr>
      <w:r>
        <w:rPr>
          <w:rFonts w:cs="Sarukesi" w:ascii="Sarukesi" w:hAnsi="Sarukesi"/>
          <w:sz w:val="28"/>
          <w:szCs w:val="28"/>
        </w:rPr>
        <w:t>Mjhuk;: G`hup 1202&gt; K];ypk; 402. (,t;thh;j;ij G`hupapypUe;J).</w:t>
      </w:r>
    </w:p>
    <w:p>
      <w:pPr>
        <w:pStyle w:val="Normal"/>
        <w:bidi w:val="0"/>
        <w:jc w:val="left"/>
        <w:rPr>
          <w:rFonts w:ascii="Sarukesi" w:hAnsi="Sarukesi" w:cs="Sarukesi"/>
          <w:b/>
          <w:b/>
          <w:bCs/>
          <w:sz w:val="28"/>
          <w:szCs w:val="28"/>
        </w:rPr>
      </w:pPr>
      <w:r>
        <w:rPr>
          <w:rFonts w:cs="Sarukesi" w:ascii="Sarukesi" w:hAnsi="Sarukesi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Sarukesi" w:hAnsi="Sarukesi" w:cs="Sarukesi"/>
          <w:b/>
          <w:b/>
          <w:bCs/>
          <w:sz w:val="28"/>
          <w:szCs w:val="28"/>
        </w:rPr>
      </w:pPr>
      <w:r>
        <w:rPr>
          <w:rFonts w:cs="Sarukesi" w:ascii="Sarukesi" w:hAnsi="Sarukesi"/>
          <w:b/>
          <w:bCs/>
          <w:sz w:val="28"/>
          <w:szCs w:val="28"/>
        </w:rPr>
        <w:t xml:space="preserve">nghUs; : </w:t>
      </w:r>
    </w:p>
    <w:p>
      <w:pPr>
        <w:pStyle w:val="Normal"/>
        <w:bidi w:val="0"/>
        <w:jc w:val="left"/>
        <w:rPr/>
      </w:pPr>
      <w:r>
        <w:rPr>
          <w:rFonts w:cs="Sarukesi" w:ascii="Sarukesi" w:hAnsi="Sarukesi"/>
          <w:sz w:val="28"/>
          <w:szCs w:val="28"/>
        </w:rPr>
        <w:t>fhzpf;iffSk; tzf;fq;fSk; ghuhl;Lf;fSk; my;yh`;Tf;Nf chpad.</w:t>
      </w:r>
      <w:r>
        <w:rPr>
          <w:sz w:val="28"/>
          <w:szCs w:val="28"/>
        </w:rPr>
        <w:t xml:space="preserve"> </w:t>
      </w:r>
      <w:r>
        <w:rPr>
          <w:rFonts w:cs="Sarukesi" w:ascii="Sarukesi" w:hAnsi="Sarukesi"/>
          <w:sz w:val="28"/>
          <w:szCs w:val="28"/>
        </w:rPr>
        <w:t>egpNa cq;fspd; kPJ ]yhKk; my;yh`;tpd; u`;kj;Jk; gufj;Jk; Vw;gll;Lkhf! vq;fspd; kPJk; my;yh`;tpd; ey;ybahHfs; midtH kPJk; ]yhk; cz;lhfl;Lk;&gt; cz;ikahd tzf;fj;jpw;Fhpatd; my;yh`;itj; jtpu ahUkpy;iy vd;W cWjpahf ek;GfpNwd;.</w:t>
      </w:r>
      <w:r>
        <w:rPr>
          <w:sz w:val="28"/>
          <w:szCs w:val="28"/>
        </w:rPr>
        <w:t xml:space="preserve"> </w:t>
      </w:r>
      <w:r>
        <w:rPr>
          <w:rFonts w:cs="Sarukesi" w:ascii="Sarukesi" w:hAnsi="Sarukesi"/>
          <w:sz w:val="28"/>
          <w:szCs w:val="28"/>
        </w:rPr>
        <w:t>NkYk;&gt; K`k;kj;(]y;) mtHfs; my;yh`;tpd; mbahUk; J}jUkhf ,Uf;fpwhHfs; vd;W cWjpahf ek;GfpNwd;.</w:t>
      </w:r>
    </w:p>
    <w:p>
      <w:pPr>
        <w:pStyle w:val="Style16"/>
        <w:spacing w:lineRule="auto" w:line="276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mwptpg;ghsh; gw;wp :</w:t>
      </w:r>
    </w:p>
    <w:p>
      <w:pPr>
        <w:pStyle w:val="Normal"/>
        <w:bidi w:val="0"/>
        <w:jc w:val="left"/>
        <w:rPr>
          <w:rFonts w:ascii="Sarukesi" w:hAnsi="Sarukesi" w:cs="Traditional Arabic"/>
          <w:sz w:val="28"/>
          <w:szCs w:val="28"/>
        </w:rPr>
      </w:pPr>
      <w:r>
        <w:rPr>
          <w:rFonts w:cs="Traditional Arabic" w:ascii="Sarukesi" w:hAnsi="Sarukesi"/>
          <w:sz w:val="28"/>
          <w:szCs w:val="28"/>
        </w:rPr>
        <w:t>mg;Jy;yh`; gpd; k];Cj; (uyp) egpj;Njhou;fspy; gpugykhdtUk;&gt; kpfj; jpwikahf my;Fu;Mid ghuhazk; nra;af;  $batUkhthu;. ,th;fs; egpath;fsplkpUe;J mwptpj;j egpnkhopfs; 848. egpath;fSld; midj;J Aj;jq;fspYk; fye;J nfhz;lhh;fs;. egpath;fspd; kuzj;jpw;Fg; gpd; au;%f; Nghupy; fye;J nfhz;lhh;fs;. fyPgh cku; (uyp) mtu;fs; jdJ Ml;rp fhyj;jpy; $ghtpw;F khu;f;fj;ij fw;Wf;nfhLf;f ,th;fis mDg;gpdhh;fs;. gpd;du; c];khd;(uyp) mtu;fs; jdJ Ml;rpapy; $ghtpw;F ftu;duhf epakpj;jhh;fs;. gpd;dh; kjPdhtpw;Fj; jpUk;Gk;gb Vtpdhh;fs;. jdJ 60f;Fk; 70f;Fk; ,ilg;gl;l tajpy; `p[;up 32 k; Mz;L kjPdhtpy; kuzpj;J gfPcy; fu;fjpy; mlf;fk; nra;ag;gl;lhu;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1) my;yh`;tpw;Ff; fhzpf;if nrYj;Jk; Kiwia ,e;egpnkhop cs;slf;fpapUf;fpd;wJ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2)</w:t>
        <w:tab/>
        <w:t>kWik tiu egp (]y;) mth;fSf;F ]yhk; nrhy;Yk; Kiwia ,e;egpnkhop $Wfpd;wJ. mJ vt;thnwdpy; : m];]yhK miyf ma;A`e;egpa;A tu`;kJy;yh`p tgufhJ`_. (nghUs;: egpNa ck;kPJ rhe;jpAk; my;yh`;tpd; mUSk; gufj;Jk; (mgptpUj;jp) cz;lhfl;Lk;.)</w:t>
      </w:r>
    </w:p>
    <w:p>
      <w:pPr>
        <w:pStyle w:val="Normal"/>
        <w:bidi w:val="0"/>
        <w:ind w:left="567" w:right="0" w:hanging="567"/>
        <w:jc w:val="left"/>
        <w:rPr/>
      </w:pPr>
      <w:r>
        <w:rPr>
          <w:rFonts w:cs="AL-Mohanad" w:ascii="Sarukesi" w:hAnsi="Sarukesi"/>
          <w:sz w:val="28"/>
          <w:szCs w:val="28"/>
        </w:rPr>
        <w:t>(3) ,];yhj;jpYs;s mbg;gilf;nfhs;if&gt; khh;f;f rl;ljpl;lq;fs;&gt; ew;Fzq;fs; midj;Jk;&gt; 'tzf;fj;jpw;Fupa ,iwtd; my;yh`;tj; jtpu Ntwpy;iy&gt; K`k;kj; (]y;) mth;fs; mtdJ J}ju;" vd;w mbg;gil \`hjj; fypkhtpypUe;J cUthditNa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4) flikfs; kw;Wk; cupikfis ,];yhj;jpy; Ntz;lg;gl;l gpufhuk; epiwNtw;WgtNd ey;ybahd; Mthd;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7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ِقْدَام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َعْدِيْكَرِب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َمِعْ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َسُوْ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َقُ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ُ</w:t>
      </w:r>
      <w:r>
        <w:rPr>
          <w:rFonts w:cs="AL-Mohanad"/>
          <w:b/>
          <w:bCs/>
          <w:sz w:val="28"/>
          <w:szCs w:val="28"/>
          <w:rtl w:val="true"/>
        </w:rPr>
        <w:t>: "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لَأ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آد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ّ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ء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ّ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ٍ</w:t>
      </w:r>
      <w:r>
        <w:rPr>
          <w:rFonts w:cs="AL-Mohanad"/>
          <w:b/>
          <w:bCs/>
          <w:sz w:val="28"/>
          <w:szCs w:val="28"/>
          <w:rtl w:val="true"/>
        </w:rPr>
        <w:t>,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ْب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آد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ّ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ُكُلَاَت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ُقِ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َه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َحَالَةَ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ثُلُث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م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ِ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ب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هِ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َس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ِ</w:t>
      </w:r>
      <w:r>
        <w:rPr>
          <w:rFonts w:cs="AL-Mohanad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مذ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380</w:t>
      </w:r>
      <w:r>
        <w:rPr>
          <w:rFonts w:cs="AL-Mohanad"/>
          <w:sz w:val="28"/>
          <w:szCs w:val="28"/>
          <w:rtl w:val="true"/>
        </w:rPr>
        <w:t xml:space="preserve">,  </w:t>
      </w:r>
      <w:r>
        <w:rPr>
          <w:rFonts w:cs="AL-Mohanad"/>
          <w:sz w:val="28"/>
          <w:sz w:val="28"/>
          <w:szCs w:val="28"/>
          <w:rtl w:val="true"/>
        </w:rPr>
        <w:t>وسن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جه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349</w:t>
      </w:r>
      <w:r>
        <w:rPr>
          <w:rFonts w:cs="AL-Mohanad"/>
          <w:sz w:val="28"/>
          <w:szCs w:val="28"/>
          <w:rtl w:val="true"/>
        </w:rPr>
        <w:t xml:space="preserve"> , </w:t>
      </w:r>
      <w:r>
        <w:rPr>
          <w:rFonts w:cs="AL-Mohanad"/>
          <w:sz w:val="28"/>
          <w:sz w:val="28"/>
          <w:szCs w:val="28"/>
          <w:rtl w:val="true"/>
        </w:rPr>
        <w:t>والل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رمذ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قَال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م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قَال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ب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27) egp (]y;) mth;fs; $wpdhh;fs; : tapw;iw tpl jPa xU ghj;jpuj;ij xU kdpjd; epug;gtpy;iy. jd;Dila KJfe; jz;il epiy epWj;Jf;nfhs;s rpy gpb ftsq;fs; kdpjDf;Fg; NghJkhdJ. mtd; (mijtpl mjpfk;) rhg;gpl;Nl Mf Ntz;Lnkd;why; (mtDila tapw;wpy;) %d;wpnyhU gFjpia czTf;fhfTk;&gt; %d;wpnyhU gFjpia ePUf;fhfTk; (vQ;rpa) %d;wpnyhU gFjpia Rthrpf;fTk; itj;Jf;nfhs;sl;Lk;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wptpg;gth; : kpf;jhj; gpd; k/jPfupg; (uyp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jhuk; : jpu;kpjP 2380&gt; ,g;D kh[h/ 3349 (,t;thh;j;ij jpu;kpjpapypUe;J). ,khk; jpu;kpjP mth;fs; ,e;egpnkhop `]d; ]`P`; vDk; juj;jpUs;sjhff; $wpAs;shh;fs;. m\;N\`; my;ghdP mth;fs; ,J ]`P`; vDk; juj;jpYs;sjhff; $wpAs;shh;fs;.</w:t>
      </w:r>
    </w:p>
    <w:p>
      <w:pPr>
        <w:pStyle w:val="Style16"/>
        <w:spacing w:lineRule="auto" w:line="276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mwptpg;ghsh; gw;wp :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Traditional Arabic" w:ascii="Sarukesi" w:hAnsi="Sarukesi"/>
          <w:sz w:val="28"/>
          <w:szCs w:val="28"/>
        </w:rPr>
        <w:t>mG+ fuPkh vd;w Gidg;ngaUila kpf;jhk; gpd; k/jPfupg; gpd; mk;U my; fpd;jP gpugykhd egpj;Njhouhthh;. (]pupahtpYs;s) `pk;]; vDk; Cupy; trpj;j ,th; egpath;fsplj;jpy; ,];yhj;ijj; jOt $l;lq; $l;lkhf kf;fs; te;j fhyg;gFjpapy; xU $l;lj;Jld; te;jhh;. \hk; (]pup</w:t>
      </w:r>
      <w:r>
        <w:rPr>
          <w:rFonts w:cs="AL-Mohanad" w:ascii="Sarukesi" w:hAnsi="Sarukesi"/>
          <w:sz w:val="28"/>
          <w:szCs w:val="28"/>
        </w:rPr>
        <w:t>ah)&gt; ,uhf; Nghd;w efuq;fspy; eilngw;w ,];yhkpa ntw;wpg; Nghh;fspy; fye;Jnfhz;lJld;&gt; Fwpg;ghf au;%f; kw;Wk; fhjp]pa;ahg; Nghh;fspy; fye;J nfhz;lhh;fs;. K];ypk;fs; jkJ vjpupfSld; nra;j ve;jnthU NghupypUe;Jk; ,th; gpd;thq;ftpy;iy. egpnkhopf;fpue;jq;fspy; ,tUila 42 nghd;nkhopfs; gjpag;gl;Ls;sd. ,th; \hk; thrpahff; fzpf;fg;gLfpwhh;. `p[;up 87y; jdJ 91tJ tajpy; mq;NfNa kuzpj;jhh;fs;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Normal"/>
        <w:bidi w:val="0"/>
        <w:ind w:left="567" w:right="0" w:hanging="567"/>
        <w:jc w:val="left"/>
        <w:rPr/>
      </w:pPr>
      <w:r>
        <w:rPr>
          <w:rFonts w:cs="Sarukesi" w:ascii="Sarukesi" w:hAnsi="Sarukesi"/>
          <w:sz w:val="28"/>
          <w:szCs w:val="28"/>
        </w:rPr>
        <w:t>(1) czT&gt; ghzq;fis cl;nfhs;tjpy; eLepiyiaf; filgpbf;f Ntz;Lk;. Vnddpy; mJNt MNuhf;fpaj;jpw;Fk; J}a;ikahd Rthrj;jpw;Fk; fhuzkhFk;. mjdhy; K];ypk; mjpfkhf czT&gt; ghzq;fis cl;nfhs;syhfhJ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2) tapu; epuk;g cl;nfhs;tJ Nrhk;gYf;Fk; Neha;fSf;Fk; fhuzkhfpd;wJ. NkYk; (my;yh`;tpw;F) topg;gLtij tpl;Lk; jLg;gJld; RWRWg;gpd;ik&gt; ghtk; Mfpatw;wpd;ghy; ,l;Lr;nry;fpd;wJ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 xml:space="preserve">(3) czT&gt; ghzq;fis cl;nfhs;Sk;NghJ ,];yhkpa xOf;fq;fisg; NgZtJ mtrpakhFk;. ,];yhj;jpy; tpUk;gj;jfhj kpjkpQ;rp cz;Zk; tpUg;gj;ijj; tpl Ntz;Lk;. 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8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َبْد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َسْعُوْدٍ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َسُوْل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ص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 w:ascii="Arial" w:hAnsi="Arial"/>
          <w:b/>
          <w:bCs/>
          <w:sz w:val="28"/>
          <w:szCs w:val="28"/>
          <w:rtl w:val="true"/>
        </w:rPr>
        <w:t>".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>(</w:t>
      </w:r>
      <w:r>
        <w:rPr>
          <w:rFonts w:ascii="Arial" w:hAnsi="Arial" w:cs="AL-Mohanad"/>
          <w:sz w:val="28"/>
          <w:sz w:val="28"/>
          <w:szCs w:val="28"/>
          <w:rtl w:val="true"/>
        </w:rPr>
        <w:t>سن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نسائي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3991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عل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نا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ألب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cs="AL-Mohana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صحيح</w:t>
      </w:r>
      <w:r>
        <w:rPr>
          <w:rFonts w:cs="AL-Mohanad" w:ascii="Arial" w:hAnsi="Arial"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/>
      </w:pPr>
      <w:r>
        <w:rPr>
          <w:rFonts w:cs="AL-Mohanad" w:ascii="Sarukesi" w:hAnsi="Sarukesi"/>
          <w:sz w:val="28"/>
          <w:szCs w:val="28"/>
        </w:rPr>
        <w:t xml:space="preserve">(28) egp (]y;) mth;fs; $wpdhh;fs; : (kWikapy;) Kjyhtjhf Xh; mbahdplk; njhOif gw;wpNa tprhupf;fg;gLk;. Kjyhtjhf jPu;g;G toq;fg;gLtJ ,uj;jk; rk;ge;jl;l (nfhiyf;) Fw;wq;fspy;jhd;. </w:t>
      </w:r>
    </w:p>
    <w:p>
      <w:pPr>
        <w:pStyle w:val="Normal"/>
        <w:bidi w:val="0"/>
        <w:jc w:val="left"/>
        <w:rPr/>
      </w:pPr>
      <w:r>
        <w:rPr>
          <w:rFonts w:cs="AL-Mohanad" w:ascii="Sarukesi" w:hAnsi="Sarukesi"/>
          <w:sz w:val="28"/>
          <w:szCs w:val="28"/>
        </w:rPr>
        <w:t>mwptpg;gth;: mg;Jy;yh`; gpd; k];Cj; (uyp).</w:t>
      </w:r>
    </w:p>
    <w:p>
      <w:pPr>
        <w:pStyle w:val="Normal"/>
        <w:bidi w:val="0"/>
        <w:jc w:val="left"/>
        <w:rPr/>
      </w:pPr>
      <w:r>
        <w:rPr>
          <w:rFonts w:cs="AL-Mohanad" w:ascii="Sarukesi" w:hAnsi="Sarukesi"/>
          <w:sz w:val="28"/>
          <w:szCs w:val="28"/>
        </w:rPr>
        <w:t>Mjhuk;: e]h&lt; 3991. m\;N\`; my;ghdP mth;fs; ,J ]`P`; vDk; juj;jpYs;sjhff; $wpAs;shh;fs;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,e;egpnkhopapd; mwptpg;ghsh; gw;wp 26k; egpnkhopapy; $wg;gl;Ls;sJ.)</w:t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1) ,iwar;rk;&gt; ,iwtdpd; neUf;fk; Mfpatw;wpd; gpujhd mbg;gil njhOifahFk;.</w:t>
      </w:r>
    </w:p>
    <w:p>
      <w:pPr>
        <w:pStyle w:val="Normal"/>
        <w:bidi w:val="0"/>
        <w:ind w:left="567" w:right="0" w:hanging="567"/>
        <w:jc w:val="left"/>
        <w:rPr/>
      </w:pPr>
      <w:r>
        <w:rPr>
          <w:rFonts w:cs="AL-Mohanad" w:ascii="Sarukesi" w:hAnsi="Sarukesi"/>
          <w:sz w:val="28"/>
          <w:szCs w:val="28"/>
        </w:rPr>
        <w:t>(2)</w:t>
        <w:tab/>
        <w:t>,];yhj;jpy; kfj;jhd tzf;fk; njhOifNa. vdNt mjpy; fLk; fuprid vLg;gJ K];ypKf;F mtrpakhFk;.</w:t>
      </w:r>
    </w:p>
    <w:p>
      <w:pPr>
        <w:pStyle w:val="Normal"/>
        <w:bidi w:val="0"/>
        <w:ind w:left="567" w:right="0" w:hanging="567"/>
        <w:jc w:val="left"/>
        <w:rPr/>
      </w:pPr>
      <w:r>
        <w:rPr>
          <w:rFonts w:cs="AL-Mohanad" w:ascii="Sarukesi" w:hAnsi="Sarukesi"/>
          <w:sz w:val="28"/>
          <w:szCs w:val="28"/>
        </w:rPr>
        <w:t>(3)</w:t>
        <w:tab/>
        <w:t>,];yhk; kdpjid fz;zpag;gLj;jp mtDila capiug; ghJfhf;FkhW J}z;Lfpd;wJ. vdNt cupikapy;yhky; mtidf; nfhy;tJ $lhJ.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9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َنَسٍ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َسُوْل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ً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ً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ٌ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AL-Mohanad" w:ascii="Arial" w:hAnsi="Arial"/>
          <w:b/>
          <w:bCs/>
          <w:sz w:val="28"/>
          <w:szCs w:val="28"/>
          <w:rtl w:val="true"/>
        </w:rPr>
        <w:t>,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ُ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ًا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ً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ُ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زُ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ُ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ظ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ُ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 w:ascii="Arial" w:hAnsi="Arial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952</w:t>
      </w:r>
      <w:r>
        <w:rPr>
          <w:rFonts w:cs="AL-Mohanad"/>
          <w:sz w:val="28"/>
          <w:szCs w:val="28"/>
          <w:rtl w:val="true"/>
        </w:rPr>
        <w:t xml:space="preserve"> ).</w:t>
      </w:r>
    </w:p>
    <w:p>
      <w:pPr>
        <w:pStyle w:val="Normal"/>
        <w:bidi w:val="0"/>
        <w:jc w:val="left"/>
        <w:rPr/>
      </w:pPr>
      <w:r>
        <w:rPr>
          <w:rFonts w:cs="AL-Mohanad" w:ascii="Sarukesi" w:hAnsi="Sarukesi"/>
          <w:sz w:val="28"/>
          <w:szCs w:val="28"/>
        </w:rPr>
        <w:t xml:space="preserve">(29) egp (]y;) mth;fs; $wpdhh;fs; : </w:t>
      </w:r>
      <w:r>
        <w:rPr>
          <w:rFonts w:cs="Sarukesi" w:ascii="Sarukesi" w:hAnsi="Sarukesi"/>
          <w:sz w:val="28"/>
          <w:szCs w:val="28"/>
        </w:rPr>
        <w:t>'cd; rNfhjud; mf;fpukf;fhudhf ,Uf;Fk; epiyapYk; mf;fpukj;Jf;Fs;shdtdhf ,Uf;Fk; epiyapYk; mtDf;F eP cjtp nra;".</w:t>
      </w:r>
      <w:r>
        <w:rPr>
          <w:sz w:val="28"/>
          <w:szCs w:val="28"/>
        </w:rPr>
        <w:t xml:space="preserve"> </w:t>
      </w:r>
      <w:r>
        <w:rPr>
          <w:rFonts w:cs="Sarukesi" w:ascii="Sarukesi" w:hAnsi="Sarukesi"/>
          <w:sz w:val="28"/>
          <w:szCs w:val="28"/>
        </w:rPr>
        <w:t>mg;NghJ xUtH&gt; ,iwj;J}jH mtHfNs! mf;fpukj;jpw;Fs;shd tDf;F ehd; cjTNtd;.</w:t>
      </w:r>
      <w:r>
        <w:rPr>
          <w:sz w:val="28"/>
          <w:szCs w:val="28"/>
        </w:rPr>
        <w:t xml:space="preserve"> </w:t>
      </w:r>
      <w:r>
        <w:rPr>
          <w:rFonts w:cs="Sarukesi" w:ascii="Sarukesi" w:hAnsi="Sarukesi"/>
          <w:sz w:val="28"/>
          <w:szCs w:val="28"/>
        </w:rPr>
        <w:t>(mJjhd;.)</w:t>
      </w:r>
      <w:r>
        <w:rPr>
          <w:sz w:val="28"/>
          <w:szCs w:val="28"/>
        </w:rPr>
        <w:t xml:space="preserve"> </w:t>
      </w:r>
      <w:r>
        <w:rPr>
          <w:rFonts w:cs="Sarukesi" w:ascii="Sarukesi" w:hAnsi="Sarukesi"/>
          <w:sz w:val="28"/>
          <w:szCs w:val="28"/>
        </w:rPr>
        <w:t>mf;fpukf;fhuDf;F vg;gb ehd; cjTNtd;?</w:t>
      </w:r>
      <w:r>
        <w:rPr>
          <w:sz w:val="28"/>
          <w:szCs w:val="28"/>
        </w:rPr>
        <w:t xml:space="preserve"> </w:t>
      </w:r>
      <w:r>
        <w:rPr>
          <w:rFonts w:cs="Sarukesi" w:ascii="Sarukesi" w:hAnsi="Sarukesi"/>
          <w:sz w:val="28"/>
          <w:szCs w:val="28"/>
        </w:rPr>
        <w:t>$Wq;fs;! vd;whH.</w:t>
      </w:r>
      <w:r>
        <w:rPr>
          <w:sz w:val="28"/>
          <w:szCs w:val="28"/>
        </w:rPr>
        <w:t xml:space="preserve"> </w:t>
      </w:r>
      <w:r>
        <w:rPr>
          <w:rFonts w:cs="Sarukesi" w:ascii="Sarukesi" w:hAnsi="Sarukesi"/>
          <w:sz w:val="28"/>
          <w:szCs w:val="28"/>
        </w:rPr>
        <w:t>egp(]y;) mtHfs;&gt; 'mtid mf;fpukk; nra;a tplhky; eP jLg;ghahf! ,JNt eP mf;fpukf;fhuDf;Fr; nra;Ak; cjtpahFk;</w:t>
      </w:r>
      <w:r>
        <w:rPr>
          <w:rFonts w:cs="AL-Mohanad" w:ascii="Sarukesi" w:hAnsi="Sarukesi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wptpg;gth; : md]; gpd; khypf; (uyp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jhuk; : G`hup 6952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,e;egpnkhopapd; mwptpg;ghsh; gw;wp 6k; egpnkhopapy; $wg;gl;Ls;sJ.)</w:t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1) ePjpia epiyehl;LtJ my;yh`;Tila ,];yhkpa khh;f;fj;jpd; rpwg;gpay;GfspYs;sjhFk;.</w:t>
      </w:r>
    </w:p>
    <w:p>
      <w:pPr>
        <w:pStyle w:val="Normal"/>
        <w:bidi w:val="0"/>
        <w:ind w:left="567" w:right="0" w:hanging="567"/>
        <w:jc w:val="left"/>
        <w:rPr/>
      </w:pPr>
      <w:r>
        <w:rPr>
          <w:rFonts w:cs="AL-Mohanad" w:ascii="Sarukesi" w:hAnsi="Sarukesi"/>
          <w:sz w:val="28"/>
          <w:szCs w:val="28"/>
        </w:rPr>
        <w:t>(2)</w:t>
        <w:tab/>
        <w:t>kdpj cupikfisg; NgZtij ,];yhk; J}z;Lfpd;wJ.</w:t>
      </w:r>
    </w:p>
    <w:p>
      <w:pPr>
        <w:pStyle w:val="Normal"/>
        <w:bidi w:val="0"/>
        <w:ind w:left="567" w:right="0" w:hanging="567"/>
        <w:jc w:val="left"/>
        <w:rPr/>
      </w:pPr>
      <w:r>
        <w:rPr>
          <w:rFonts w:cs="AL-Mohanad" w:ascii="Sarukesi" w:hAnsi="Sarukesi"/>
          <w:sz w:val="28"/>
          <w:szCs w:val="28"/>
        </w:rPr>
        <w:t xml:space="preserve">(3) </w:t>
        <w:tab/>
        <w:t>mepahaj;ij mjd; midj;J tiffSld; ,e;egpnkhop jLf;fpd;wJ.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0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بي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َسُوْل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ُعَلِّم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صْحَابَهُ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َقُ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ُ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َحَدُكُمْ؛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لْي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لَّهُم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ُ</w:t>
      </w:r>
      <w:r>
        <w:rPr>
          <w:rFonts w:cs="AL-Mohanad" w:ascii="Arial" w:hAnsi="Arial"/>
          <w:b/>
          <w:bCs/>
          <w:sz w:val="28"/>
          <w:szCs w:val="28"/>
          <w:rtl w:val="true"/>
        </w:rPr>
        <w:t>,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ى؛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لْي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لَّهُم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نُّشُو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ُ</w:t>
      </w:r>
      <w:r>
        <w:rPr>
          <w:rFonts w:cs="AL-Mohanad" w:ascii="Arial" w:hAnsi="Arial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  <w:t>(</w:t>
      </w:r>
      <w:r>
        <w:rPr>
          <w:rFonts w:ascii="Arial" w:hAnsi="Arial" w:cs="AL-Mohanad"/>
          <w:sz w:val="28"/>
          <w:sz w:val="28"/>
          <w:szCs w:val="28"/>
          <w:rtl w:val="true"/>
        </w:rPr>
        <w:t>جا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ترمذي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3391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وسن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اجه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3868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والل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للترمذي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ترم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بأنه</w:t>
      </w:r>
      <w:r>
        <w:rPr>
          <w:rFonts w:cs="AL-Mohana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حسن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عل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نا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ألب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بأنه</w:t>
      </w:r>
      <w:r>
        <w:rPr>
          <w:rFonts w:cs="AL-Mohana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</w:rPr>
        <w:t>صحيح</w:t>
      </w:r>
      <w:r>
        <w:rPr>
          <w:rFonts w:cs="AL-Mohanad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30) egp (]y;) mth;fs; jdJ Njhoh;fSf;F gpd;tUkhW $wf;$bath;fshf ,Ue;jhh;fs; : cq;fspy; xUth; fhiyg; nghOij mile;jhy; 'my;yh`{k;k gpf m];g`;dh&gt; tgpf mk;i]dh&gt; tgpf e`;ah&gt; tgpf e%J&gt; t,iyfy; k]Ph;" vd;W $wl;Lk;. mth; khiy Ntisia mile;jhy; 'my;yh`{k;k gpf mk;i]dh&gt; tgpf m];g`;dh&gt; tgpf e`;ah&gt; tgpf e%J&gt; t,iyfd; E\_u;" vd;W $wl;Lk;.</w:t>
      </w:r>
      <w:r>
        <w:rPr>
          <w:rFonts w:cs="AL-Mohanad" w:ascii="Sarukesi" w:hAnsi="Sarukesi"/>
          <w:sz w:val="28"/>
          <w:szCs w:val="28"/>
          <w:vertAlign w:val="superscript"/>
        </w:rPr>
        <w:t>(</w:t>
      </w:r>
      <w:r>
        <w:rPr>
          <w:rStyle w:val="FootnoteCharacters"/>
          <w:rStyle w:val="FootnoteAnchor"/>
          <w:rFonts w:cs="AL-Mohanad" w:ascii="Sarukesi" w:hAnsi="Sarukesi"/>
          <w:sz w:val="28"/>
          <w:szCs w:val="28"/>
        </w:rPr>
        <w:footnoteReference w:id="2"/>
      </w:r>
      <w:r>
        <w:rPr>
          <w:rFonts w:cs="AL-Mohanad" w:ascii="Sarukesi" w:hAnsi="Sarukesi"/>
          <w:sz w:val="28"/>
          <w:szCs w:val="28"/>
          <w:vertAlign w:val="superscript"/>
        </w:rPr>
        <w:t>)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wptpg;gth; : mG+ `{iuuh (uyp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jhuk; : jpu;kpjP 3391&gt; ,g;D kh[h/ 3868 (,t;thh;j;ij jpu;kpjpapypUe;J). ,khk; jpu;kpjP mth;fs; ,e;egpnkhop `]d; vDk; juj;jpUs;sjhff; $wpAs;shh;fs;. m\;N\`; my;ghdP mth;fs; ,J ]`P`; vDk; juj;jpYs;sjhff; $wpAs;shh;fs;.</w:t>
      </w:r>
    </w:p>
    <w:p>
      <w:pPr>
        <w:pStyle w:val="Normal"/>
        <w:bidi w:val="0"/>
        <w:jc w:val="left"/>
        <w:rPr>
          <w:rFonts w:ascii="Sarukesi" w:hAnsi="Sarukesi" w:cs="AL-Mohanad"/>
          <w:b/>
          <w:b/>
          <w:bCs/>
          <w:sz w:val="28"/>
          <w:szCs w:val="28"/>
        </w:rPr>
      </w:pPr>
      <w:r>
        <w:rPr>
          <w:rFonts w:cs="AL-Mohanad" w:ascii="Sarukesi" w:hAnsi="Sarukesi"/>
          <w:b/>
          <w:bCs/>
          <w:sz w:val="28"/>
          <w:szCs w:val="28"/>
        </w:rPr>
        <w:t xml:space="preserve">nghUs; : </w:t>
      </w:r>
    </w:p>
    <w:p>
      <w:pPr>
        <w:pStyle w:val="Normal"/>
        <w:bidi w:val="0"/>
        <w:jc w:val="left"/>
        <w:rPr/>
      </w:pPr>
      <w:r>
        <w:rPr>
          <w:rFonts w:cs="AL-Mohanad" w:ascii="Sarukesi" w:hAnsi="Sarukesi"/>
          <w:sz w:val="28"/>
          <w:szCs w:val="28"/>
        </w:rPr>
        <w:t>fhiyapy; : ,iwth! cd;idf; nfhz;Nl ehk; fhiyia mile;Njhk;. NkYk; cd;idf; nfhz;Nl khiyia mile;Njhk;. NkYk; ehk; capu; tho;tJk; kuzpg;gJk; cd;idf; nfhz;Ljhd;. (vkJ) ,Wjp KbTk; cd;dplNk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khiyapy; : ,iwth! cd;idf; nfhz;Nl khiyia mile;Njhk;. NkYk; cd;idf; nfhz;Nl ehk; fhiyia mile;Njhk;. NkYk; ehk; capu; tho;tJk; kuzpg;gJk; cd;idf; nfhz;Ljhd;. (ehk; kPz;Lk;) caph;j;njOtJk; cd;dplNk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,e;egpnkhopapd; mwptpg;ghsh; gw;wp 2k; egpnkhopapy; $wg;gl;Ls;sJ.)</w:t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cs="Sarukesi" w:ascii="Sarukesi" w:hAnsi="Sarukesi"/>
          <w:sz w:val="28"/>
          <w:szCs w:val="28"/>
        </w:rPr>
        <w:t>(1) my;yh`;tplk; cjtpNjb&gt; mtdplk; nghWg;Gf;fisr; rhl;b (ve;NeuKk;) mtid epidT$h;tJ K];ypKf;F mtrpakhFk;.</w:t>
      </w:r>
    </w:p>
    <w:p>
      <w:pPr>
        <w:pStyle w:val="Normal"/>
        <w:bidi w:val="0"/>
        <w:ind w:left="709" w:right="0" w:hanging="709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2) Nkw;fz;l gpuhh;j;jiidia kddkpl;L xt;nthU fhiy&gt; khiyapYk; Ngzp XJtij ,e;egpnkhop J}z;Lfpd;wJ.</w:t>
      </w:r>
    </w:p>
    <w:p>
      <w:pPr>
        <w:pStyle w:val="Normal"/>
        <w:bidi w:val="0"/>
        <w:ind w:left="709" w:right="0" w:hanging="709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3) kdpjd; ,Wjpahf xJq;Fkplk; my;yh`;tplk;jhd; vd;W cWjpahf ek;GtJ mtrpakhFk;.</w:t>
      </w:r>
    </w:p>
    <w:p>
      <w:pPr>
        <w:pStyle w:val="Normal"/>
        <w:bidi w:val="0"/>
        <w:ind w:left="709" w:right="0" w:hanging="709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َابِر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َضِي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هُمَا</w:t>
      </w:r>
      <w:r>
        <w:rPr>
          <w:rFonts w:cs="AL-Mohanad"/>
          <w:b/>
          <w:bCs/>
          <w:sz w:val="28"/>
          <w:szCs w:val="28"/>
          <w:rtl w:val="true"/>
        </w:rPr>
        <w:t>,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نَّبيّ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ن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ِ</w:t>
      </w:r>
      <w:r>
        <w:rPr>
          <w:rFonts w:cs="AL-Mohanad" w:ascii="Arial" w:hAnsi="Arial"/>
          <w:b/>
          <w:bCs/>
          <w:sz w:val="28"/>
          <w:szCs w:val="28"/>
          <w:rtl w:val="true"/>
        </w:rPr>
        <w:t>,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َمْدِهِ؛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غُرِسَت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ة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ةِ</w:t>
      </w:r>
      <w:r>
        <w:rPr>
          <w:rFonts w:cs="AL-Mohanad" w:ascii="Arial" w:hAnsi="Arial"/>
          <w:b/>
          <w:bCs/>
          <w:sz w:val="28"/>
          <w:szCs w:val="28"/>
          <w:rtl w:val="true"/>
        </w:rPr>
        <w:t>".</w:t>
      </w:r>
    </w:p>
    <w:p>
      <w:pPr>
        <w:pStyle w:val="Style15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  <w:t>(</w:t>
      </w:r>
      <w:r>
        <w:rPr>
          <w:rFonts w:ascii="Arial" w:hAnsi="Arial" w:cs="AL-Mohanad"/>
          <w:sz w:val="28"/>
          <w:sz w:val="28"/>
          <w:szCs w:val="28"/>
          <w:rtl w:val="true"/>
        </w:rPr>
        <w:t>جا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ترمذي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3464</w:t>
      </w:r>
      <w:r>
        <w:rPr>
          <w:rFonts w:cs="AL-Mohanad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AL-Mohanad"/>
          <w:sz w:val="28"/>
          <w:sz w:val="28"/>
          <w:szCs w:val="28"/>
          <w:rtl w:val="true"/>
        </w:rPr>
        <w:t>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ترم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بأنه</w:t>
      </w:r>
      <w:r>
        <w:rPr>
          <w:rFonts w:cs="AL-Mohana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</w:rPr>
        <w:t>ح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غ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صحيح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عل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نا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ألب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بأنه</w:t>
      </w:r>
      <w:r>
        <w:rPr>
          <w:rFonts w:cs="AL-Mohana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>).</w:t>
      </w:r>
    </w:p>
    <w:p>
      <w:pPr>
        <w:pStyle w:val="Style15"/>
        <w:bidi w:val="0"/>
        <w:ind w:left="0" w:right="0" w:hanging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Style15"/>
        <w:bidi w:val="0"/>
        <w:ind w:left="0" w:right="0" w:hanging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31) egp (]y;) mth;fs; $wpdhh;fs;: ahu; ']{g;`hdy;yh`py;msPk; tgp`k;jp`P" vd;W $WthNuh mtUf;F Rtdj;jpy; xU NguPj;jkuk; el;lg;gLk;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wptpg;gth; : [hgpu; gpd; mg;jpy;yh`; (uyp).</w:t>
      </w:r>
    </w:p>
    <w:p>
      <w:pPr>
        <w:pStyle w:val="Normal"/>
        <w:bidi w:val="0"/>
        <w:jc w:val="left"/>
        <w:rPr/>
      </w:pPr>
      <w:r>
        <w:rPr>
          <w:rFonts w:cs="AL-Mohanad" w:ascii="Sarukesi" w:hAnsi="Sarukesi"/>
          <w:sz w:val="28"/>
          <w:szCs w:val="28"/>
        </w:rPr>
        <w:t>Mjhuk; : jpu;kpjP 3464. ,khk; jpu;kpjP mth;fs; ,e;egpnkhop `]d; fuPg; ]`P`; vDk; juj;jpUs;sjhff; $wpAs;shh;fs;. m\;N\`; my;ghdP mth;fs; ,J ]`P`; vDk; juj;jpYs;sjhff; $wpAs;shh;fs;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nghUs; : kfj;Jtkpf;f my;yh`;itj; Jjpf;fpNwd;. mtDf;Nf midj;Jg; GfOk;.</w:t>
      </w:r>
    </w:p>
    <w:p>
      <w:pPr>
        <w:pStyle w:val="Normal"/>
        <w:bidi w:val="0"/>
        <w:jc w:val="left"/>
        <w:rPr/>
      </w:pPr>
      <w:r>
        <w:rPr>
          <w:rFonts w:cs="AL-Mohanad" w:ascii="Sarukesi" w:hAnsi="Sarukesi"/>
          <w:sz w:val="28"/>
          <w:szCs w:val="28"/>
        </w:rPr>
        <w:t>(,e;egpnkhopapd; mwptpg;ghsh; gw;wp 25k; egpnkhopapy; $wg;gl;Ls;sJ.)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Normal"/>
        <w:bidi w:val="0"/>
        <w:ind w:left="567" w:right="0" w:hanging="567"/>
        <w:jc w:val="left"/>
        <w:rPr/>
      </w:pPr>
      <w:r>
        <w:rPr>
          <w:rFonts w:cs="Sarukesi" w:ascii="Sarukesi" w:hAnsi="Sarukesi"/>
          <w:sz w:val="28"/>
          <w:szCs w:val="28"/>
        </w:rPr>
        <w:t>(1) Neuk; fpilf;Fk; Nghnjy;yhk; my;yh`;itj; Jjpj;J&gt; Gfo;e;J mtid epidT$h;tJ xt;nthU K];ypKf;Fk; mtrpakhFk;.</w:t>
      </w:r>
    </w:p>
    <w:p>
      <w:pPr>
        <w:pStyle w:val="Normal"/>
        <w:bidi w:val="0"/>
        <w:ind w:left="567" w:right="0" w:hanging="567"/>
        <w:jc w:val="left"/>
        <w:rPr/>
      </w:pPr>
      <w:r>
        <w:rPr>
          <w:rFonts w:cs="AL-Mohanad" w:ascii="Sarukesi" w:hAnsi="Sarukesi"/>
          <w:sz w:val="28"/>
          <w:szCs w:val="28"/>
        </w:rPr>
        <w:t>(2) ']{g;`hdy;yh`p tgp`k;jp`P" (my;yh`;itj; Jjpj;J mtidg; Gfo;fpNwd;) vd;w ,e;j thh;j;;ijapd; %yk; (my;yh`;it) Jjpg;gJ kw;Wk; Gfo;tjd; rpwg;ig ,e;egpnkhop vLj;Jf;fhl;Lfpd;wJ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3) ,e;egpnkhopapy; NguPj;jkuj;ijf; $wpapUg;gjd; fhuzk; mjd; gad;fs; mjpfnkd;gjhYk;&gt; mjd; goq;fs; J}a;ikahdJ vd;gjhYkhFk;.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2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بي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نَّبيّ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ُبُّ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َّ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َّ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ُ</w:t>
      </w:r>
      <w:r>
        <w:rPr>
          <w:rFonts w:cs="AL-Mohanad" w:ascii="Arial" w:hAnsi="Arial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>(</w:t>
      </w:r>
      <w:r>
        <w:rPr>
          <w:rFonts w:ascii="Arial" w:hAnsi="Arial" w:cs="AL-Mohanad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سلم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5</w:t>
      </w:r>
      <w:r>
        <w:rPr>
          <w:rFonts w:cs="AL-Mohanad" w:ascii="Arial" w:hAnsi="Arial"/>
          <w:sz w:val="28"/>
          <w:szCs w:val="28"/>
          <w:rtl w:val="true"/>
        </w:rPr>
        <w:t>- (</w:t>
      </w:r>
      <w:r>
        <w:rPr>
          <w:rFonts w:cs="AL-Mohanad" w:ascii="Arial" w:hAnsi="Arial"/>
          <w:sz w:val="28"/>
          <w:szCs w:val="28"/>
        </w:rPr>
        <w:t>2246</w:t>
      </w:r>
      <w:r>
        <w:rPr>
          <w:rFonts w:cs="AL-Mohanad" w:ascii="Arial" w:hAnsi="Arial"/>
          <w:sz w:val="28"/>
          <w:szCs w:val="28"/>
          <w:rtl w:val="true"/>
        </w:rPr>
        <w:t>), 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32) egp (]y;) mth;fs; $wpdhh;fs; : ePq;fs; fhyj;ijj; jpl;lhjPh;fs;. Vnddpy; my;yh`;Nt fhyj;ij ,af;fpf; nfhz;bUf;fpwhd;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wptpg;gth; : mG+ `{iuuh (uyp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jhuk; : K];ypk; 2246.</w:t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 xml:space="preserve">(1) </w:t>
        <w:tab/>
        <w:t>xU K];ypk; jdf;F Vw;gLk; gpur;rpidfs;&gt; ,lh;fSf;fhf fhyj;ij VRtNjh&gt; jpl;LtNjh&gt; fhyk; nra;j nfhLikNa vd;W $WtNjh $lhJ. Vnddpy; fhyKk; gilg;gpdq;fspy; xd;whFk;. mjw;nfd vt;NtiyAk; fpilahJ. khwhf my;yh`;thy; mJ trg;gLj;jg;gl;Ls;sJ. kdpjd; Rakhfr; nra;Ak; nraw;fSf;Fk; eltbf;ifSf;FNk nghWg;ghsdhfpwhd;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2) (rpy mwpQh;fspd; fUj;Jg; gb egpnkhopapy; ,lk;ngw;Ws;s) 'mj;j`;u;" vd;gJ my;yh`;Tila ngah;fspy; xd;whf ,Ue;jhy; mjd; tpsf;fk;&gt; mtd; Mjpahdtd; mtDf;F Kd; ve;jnthd;Wk; ,y;iy&gt; my;yJ mtd; vg;NghJNk Mjpahdtd; vd;gjhFk;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3) mdh;j;jq;fs;&gt; Nrhjidfspd; NghJ nghWikahf ,Ug;gJ K];ypKf;F mtrpakhFk;. Kbe;jsT jdf;Fk; jdJ kidtp kf;fSf;Fk; ghJfhg;G&gt; MNuhf;fpaj;jpw;fhd Vw;ghLfisr; nra;a Ntz;Lk;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3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بي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ُ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كبير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ة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تَة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000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ُ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َسُوْ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AL-Mohanad"/>
          <w:b/>
          <w:bCs/>
          <w:sz w:val="28"/>
          <w:szCs w:val="28"/>
          <w:rtl w:val="true"/>
        </w:rPr>
        <w:t>!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تُ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ةِ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ُ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َاعِد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ن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طايَايَ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ع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ت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رق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غربِ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َّهُم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َقِّنِ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طاي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ُنَقّ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وب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بيض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َّنَسِ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َّهُم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غْسِل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طايَاي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ماء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ثلج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بَرَدِ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44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7</w:t>
      </w:r>
      <w:r>
        <w:rPr>
          <w:rFonts w:cs="AL-Mohanad"/>
          <w:sz w:val="28"/>
          <w:szCs w:val="28"/>
          <w:rtl w:val="true"/>
        </w:rPr>
        <w:t xml:space="preserve"> - (</w:t>
      </w:r>
      <w:r>
        <w:rPr>
          <w:rFonts w:cs="AL-Mohanad"/>
          <w:sz w:val="28"/>
          <w:szCs w:val="28"/>
        </w:rPr>
        <w:t>598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والل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بخاري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/>
      </w:pPr>
      <w:r>
        <w:rPr>
          <w:rFonts w:cs="AL-Mohanad" w:ascii="Sarukesi" w:hAnsi="Sarukesi"/>
          <w:sz w:val="28"/>
          <w:szCs w:val="28"/>
        </w:rPr>
        <w:t xml:space="preserve">(33) </w:t>
      </w:r>
      <w:r>
        <w:rPr>
          <w:rFonts w:cs="Sarukesi" w:ascii="Sarukesi" w:hAnsi="Sarukesi"/>
          <w:sz w:val="28"/>
          <w:szCs w:val="28"/>
        </w:rPr>
        <w:t>egp(]y;) mtHfs; jf;gPUf;Fk; fpuhmj;Jf;Fk; ,ilNa rw;W Neuk; nksdkhf ,Ug;ghHfs;.</w:t>
      </w:r>
      <w:r>
        <w:rPr>
          <w:sz w:val="28"/>
          <w:szCs w:val="28"/>
        </w:rPr>
        <w:t xml:space="preserve"> </w:t>
      </w:r>
      <w:r>
        <w:rPr>
          <w:rFonts w:cs="Sarukesi" w:ascii="Sarukesi" w:hAnsi="Sarukesi"/>
          <w:sz w:val="28"/>
          <w:szCs w:val="28"/>
        </w:rPr>
        <w:t>,iwj;J}jH mtHfNs! vd; je;ij jha; jq;fSf;F mHg;gzk;.</w:t>
      </w:r>
      <w:r>
        <w:rPr>
          <w:sz w:val="28"/>
          <w:szCs w:val="28"/>
        </w:rPr>
        <w:t xml:space="preserve"> </w:t>
      </w:r>
      <w:r>
        <w:rPr>
          <w:rFonts w:cs="Sarukesi" w:ascii="Sarukesi" w:hAnsi="Sarukesi"/>
          <w:sz w:val="28"/>
          <w:szCs w:val="28"/>
        </w:rPr>
        <w:t>jf;gPUf;Fk; fpuhmj;Jf;FkpilNa ePq;fs; nksdkhf ,Uf;Fk; rkaj;jpy; vd;d $WtPHfs;? vd;W Nfl;Nld;.</w:t>
      </w:r>
      <w:r>
        <w:rPr>
          <w:sz w:val="28"/>
          <w:szCs w:val="28"/>
        </w:rPr>
        <w:t xml:space="preserve"> </w:t>
      </w:r>
      <w:r>
        <w:rPr>
          <w:rFonts w:cs="Traditional Arabic" w:ascii="Sarukesi" w:hAnsi="Sarukesi"/>
          <w:sz w:val="28"/>
          <w:szCs w:val="28"/>
        </w:rPr>
        <w:t>'my;yh`{k;k gh,j; igdP tigd fjhaha fkh ghmj;j igdy; k\;upfp ty;k/upgp. my;yh`{k;k ef;fpdP kpd; fjhaha fkh Adf;f]; n]sGy; mg;aO kpdj;jd];. my;yh`{k;k/]py;dP kpd; fjhaha gp];]y;[p ty;kh, ty;guj;." vd;w gpuhh;j;jidia Xjpf;fhl;bdhh;fs;.</w:t>
      </w:r>
    </w:p>
    <w:p>
      <w:pPr>
        <w:pStyle w:val="Style16"/>
        <w:spacing w:lineRule="auto" w:line="276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wptpg;gth; : mG+ `{iuuh (uyp).</w:t>
      </w:r>
    </w:p>
    <w:p>
      <w:pPr>
        <w:pStyle w:val="Normal"/>
        <w:bidi w:val="0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jhuk; : G`hup 774&gt; K];ypk; 598. (,t;thh;j;ij G`hupapypUe;J).</w:t>
      </w:r>
      <w:r>
        <w:rPr>
          <w:rFonts w:cs="Traditional Arabic" w:ascii="Sarukesi" w:hAnsi="Sarukesi"/>
          <w:sz w:val="28"/>
          <w:szCs w:val="28"/>
        </w:rPr>
        <w:t xml:space="preserve"> </w:t>
      </w:r>
    </w:p>
    <w:p>
      <w:pPr>
        <w:pStyle w:val="Style16"/>
        <w:spacing w:lineRule="auto" w:line="276"/>
        <w:jc w:val="left"/>
        <w:rPr>
          <w:rFonts w:ascii="Sarukesi" w:hAnsi="Sarukesi" w:cs="Traditional Arabic"/>
          <w:b/>
          <w:b/>
          <w:bCs/>
          <w:sz w:val="28"/>
          <w:szCs w:val="28"/>
        </w:rPr>
      </w:pPr>
      <w:r>
        <w:rPr>
          <w:rFonts w:cs="Traditional Arabic" w:ascii="Sarukesi" w:hAnsi="Sarukesi"/>
          <w:b/>
          <w:bCs/>
          <w:sz w:val="28"/>
          <w:szCs w:val="28"/>
        </w:rPr>
        <w:t xml:space="preserve">nghUs; : </w:t>
      </w:r>
    </w:p>
    <w:p>
      <w:pPr>
        <w:pStyle w:val="Style16"/>
        <w:spacing w:lineRule="auto" w:line="276"/>
        <w:jc w:val="left"/>
        <w:rPr/>
      </w:pPr>
      <w:r>
        <w:rPr>
          <w:rFonts w:cs="Traditional Arabic" w:ascii="Sarukesi" w:hAnsi="Sarukesi"/>
          <w:sz w:val="28"/>
          <w:szCs w:val="28"/>
        </w:rPr>
        <w:t xml:space="preserve">,iwth! fpof;fpw;Fk; Nkw;fpw;Fk; ,ilNa ntF J}uj;ij eP Vw;gLj;jpaijg; Nghd;W vdf;Fk; vdJ jtWfSf;FkpilNa J}uj;ij Vw;gLj;Jthahf&gt; ,iwth! ntz;ikahd Mil mOf;fpypUe;J J}a;ikg;gLj;jg;gLtJ Nghd;W vd;id vd; jtWfspypUe;J J}a;ikg; gLj;Jthahf&gt; ,iwth! jz;zPuhYk; gdpf;fl;bahYk; Myq;fl;bahYk; vd; jtWfisf; fOtp tpLthahf. </w:t>
      </w:r>
      <w:r>
        <w:rPr>
          <w:rFonts w:cs="Sarukesi" w:ascii="Sarukesi" w:hAnsi="Sarukesi"/>
          <w:sz w:val="28"/>
          <w:szCs w:val="28"/>
        </w:rPr>
        <w:t>vd;whHfs;.</w:t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1) Nkw;fz;l kfj;jhd gpuhh;j;jidia kddkpLtJ xt;nthU K];ypKf;Fk; mtrpakhFk;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2) egp (]y;) mth;fisg; gpd;gw;WKfkhf Nkw;fz;l gpuhh;j;jidia (njhOifapy;) Muk;gj; jf;gPUf;Fk; ghjp`h mj;jpahaj;jpw;Fk; ,ilapy; XJtJ ]{d;dhthFk; vd;gJ ,e;egpnkhop czh;j;Jfpd;wJ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3) jPikfs;&gt; mit eilngWk; ,lq;fis tpl;Lk; J}ukhfpapUg;gij ,e;egpnkhop J}z;Lfpd;wJ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</w:r>
    </w:p>
    <w:p>
      <w:pPr>
        <w:pStyle w:val="Style15"/>
        <w:ind w:left="0" w:right="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4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بي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نَّبيّ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"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ُصيب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ُسلِمَ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َصَب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َصَبٍ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َمّ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ُزْن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ذً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َمٍّ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َّوْكَة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ُش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كُه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َفَّر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ِه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َط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هُ</w:t>
      </w:r>
      <w:r>
        <w:rPr>
          <w:rFonts w:cs="AL-Mohanad"/>
          <w:b/>
          <w:bCs/>
          <w:sz w:val="28"/>
          <w:szCs w:val="28"/>
          <w:rtl w:val="true"/>
        </w:rPr>
        <w:t xml:space="preserve">". </w:t>
      </w:r>
    </w:p>
    <w:p>
      <w:pPr>
        <w:pStyle w:val="Style15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641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52</w:t>
      </w:r>
      <w:r>
        <w:rPr>
          <w:rFonts w:cs="AL-Mohanad"/>
          <w:sz w:val="28"/>
          <w:szCs w:val="28"/>
          <w:rtl w:val="true"/>
        </w:rPr>
        <w:t xml:space="preserve"> - (</w:t>
      </w:r>
      <w:r>
        <w:rPr>
          <w:rFonts w:cs="AL-Mohanad"/>
          <w:sz w:val="28"/>
          <w:szCs w:val="28"/>
        </w:rPr>
        <w:t>2573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والل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بخاري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Style15"/>
        <w:bidi w:val="0"/>
        <w:ind w:left="0" w:right="0" w:hanging="0"/>
        <w:jc w:val="left"/>
        <w:rPr/>
      </w:pPr>
      <w:r>
        <w:rPr>
          <w:rFonts w:cs="AL-Mohanad" w:ascii="Sarukesi" w:hAnsi="Sarukesi"/>
          <w:sz w:val="28"/>
          <w:szCs w:val="28"/>
        </w:rPr>
        <w:t xml:space="preserve">(34) egp (]y;) mth;fs; $wpdhh;fs; : </w:t>
      </w:r>
      <w:r>
        <w:rPr>
          <w:rFonts w:cs="Sarukesi" w:ascii="Sarukesi" w:hAnsi="Sarukesi"/>
          <w:sz w:val="28"/>
          <w:szCs w:val="28"/>
        </w:rPr>
        <w:t>xU K];ypikj; ijf;Fk; Ks; cs;gl mtUf;F NehpLk; Jd;gk;&gt; Neha;&gt; Jf;fk;&gt; ftiy&gt; njhy;iy&gt; kdNtjid Mfpa vJthapDk; mjw;F gjpyhf mthpd; ghtq;fspypUe;J rpytw;iw my;yh`; kd;dpf;fhky; ,Ug;gjpy;iy.</w:t>
      </w:r>
    </w:p>
    <w:p>
      <w:pPr>
        <w:pStyle w:val="Style16"/>
        <w:spacing w:lineRule="auto" w:line="276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wptpg;gth; : mG+ `{iuuh (uyp).</w:t>
      </w:r>
    </w:p>
    <w:p>
      <w:pPr>
        <w:pStyle w:val="Style15"/>
        <w:bidi w:val="0"/>
        <w:ind w:left="0" w:right="0" w:hanging="0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jhuk; : G`hup 5641&gt; K];ypk; 2573. (,t;thh;j;ij G`hupapypUe;J).</w:t>
      </w:r>
    </w:p>
    <w:p>
      <w:pPr>
        <w:pStyle w:val="Style15"/>
        <w:bidi w:val="0"/>
        <w:ind w:left="0" w:right="0" w:hanging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31 Kjy; 34 tiuapyhd egpnkhopfspd; mwptpg;ghsh; gw;wp 2k; egpnkhopapy; $wg;gl;Ls;sJ.)</w:t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Normal"/>
        <w:bidi w:val="0"/>
        <w:ind w:left="567" w:right="0" w:hanging="567"/>
        <w:jc w:val="left"/>
        <w:rPr/>
      </w:pPr>
      <w:r>
        <w:rPr>
          <w:rFonts w:cs="Sarukesi" w:ascii="Sarukesi" w:hAnsi="Sarukesi"/>
          <w:sz w:val="28"/>
          <w:szCs w:val="28"/>
        </w:rPr>
        <w:t>(1) xt;nthU kdpjDf;Fk; gpur;rpidfs;&gt; ,lh;fspy; xd;W te;Njjhd; jPUk;. mt;tkaj;jpy; nghWikiaf; filgpbj;J&gt; my;yh`;tplk; nghWg;Gr; rhl;btpl;L mjpypUe;J tpLjiyahFk; Kaw;rpfis Nkw;nfhs;tJ mtrpakhFk;.</w:t>
      </w:r>
    </w:p>
    <w:p>
      <w:pPr>
        <w:pStyle w:val="Style15"/>
        <w:bidi w:val="0"/>
        <w:ind w:left="567" w:right="0" w:hanging="567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2) ,J Nghd;w egpnkhopfspy; xt;nthU K];ypKf;Fk; xU ew;nra;jp ,Uf;fpd;wJ. mjhtJ ,J Nghd;w cyfj; Jd;gq;fs; te;Jnfhz;bUf;Fk; Nghnjy;yhk; my;yh`;tplj;jpy; ghtq;fSf;fhd gupfhuk; my;yJ gjtpAau;T fpilf;fpd;wJ.</w:t>
      </w:r>
    </w:p>
    <w:p>
      <w:pPr>
        <w:pStyle w:val="Style15"/>
        <w:bidi w:val="0"/>
        <w:ind w:left="567" w:right="0" w:hanging="567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3) Nrhjidfs; tUKd;dUk;&gt; te;j gpd;dUk; my;yh`;tplj;jpy; mjpypUe;J ghJfhg;Gj; NjLtJ K];ypKf;F mtrpakhFk;.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لِي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بي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َالِب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AL-Mohanad"/>
          <w:b/>
          <w:bCs/>
          <w:sz w:val="28"/>
          <w:szCs w:val="28"/>
          <w:rtl w:val="true"/>
        </w:rPr>
        <w:t>,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َقُ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ُ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ن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ً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ِي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ِ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ً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ِي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ش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ِ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َ</w:t>
      </w:r>
      <w:r>
        <w:rPr>
          <w:rFonts w:cs="AL-Mohanad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م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ُمَّت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 w:ascii="Arial" w:hAnsi="Arial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>(</w:t>
      </w:r>
      <w:r>
        <w:rPr>
          <w:rFonts w:ascii="Arial" w:hAnsi="Arial" w:cs="AL-Mohanad"/>
          <w:sz w:val="28"/>
          <w:sz w:val="28"/>
          <w:szCs w:val="28"/>
          <w:rtl w:val="true"/>
        </w:rPr>
        <w:t>سن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أ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داود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4057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وجا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ترمذي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1720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والل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لأ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داود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ترم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cs="AL-Mohana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ح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صحيح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عل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ألب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أيضا</w:t>
      </w:r>
      <w:r>
        <w:rPr>
          <w:rFonts w:cs="AL-Mohana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صحيح</w:t>
      </w:r>
      <w:r>
        <w:rPr>
          <w:rFonts w:cs="AL-Mohanad" w:ascii="Arial" w:hAnsi="Arial"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/>
      </w:pPr>
      <w:r>
        <w:rPr>
          <w:rFonts w:cs="AL-Mohanad" w:ascii="Sarukesi" w:hAnsi="Sarukesi"/>
          <w:sz w:val="28"/>
          <w:szCs w:val="28"/>
        </w:rPr>
        <w:t>(35) egp (]y;) mth;fs; jdJ tyJifapy; gl;ilAk;&gt; ,lJifapy; jq;fj;ijAk; vLj;Jf; nfhz;L ',t;tpuz;Lk; vdJ r%fj;jpy; Mz;fSf;F jilnra;ag;gl;litahFk;" vd;W $wpdhh;fs;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wptpg;gth; : myP gpd; mgP jhypg; (uyp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jhuk; : mG+ jhT+j; 4057&gt; jpu;kpjP 1720&gt; (,t;thh;j;ij mG+jhT+jpypUe;J). ,khk; jpu;kpjP mth;fs; ,e;egpnkhop `]d; ]`P`; vDk; juj;jpUs;sjhff; $wpAs;shh;fs;. m\;N\`; my;ghdP mth;fs; ,J ]`P`; vDk; juj;jpYs;sjhff; $wpAs;shh;fs;.</w:t>
      </w:r>
    </w:p>
    <w:p>
      <w:pPr>
        <w:pStyle w:val="Style16"/>
        <w:spacing w:lineRule="auto" w:line="276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mwptpg;ghsh; gw;wp :</w:t>
      </w:r>
    </w:p>
    <w:p>
      <w:pPr>
        <w:pStyle w:val="Style16"/>
        <w:spacing w:lineRule="auto" w:line="276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Gy; `]d; vd;w Gidg;ngaUila myP gpd; mgPjhypg; gpd; mg;jpy; Kj;jypg; my; `h\pkP my; Fu\P `p[;uj;jpw;F Kd; 23k; Mz;L u[g; 13k; ehs; (fp. gp. 599-3-17) gpwe;jhh;fs;. ,th; egpath;fspd; rpwpa je;ijapd; kfd; vd;w Kiwapy; rNfhjuuhfTk;&gt; (kfis kze;jth; vd;w Kiwapy;) kUkfdhfTk; cs;shh;. rpWth;fspy; Kjypy; ,];yhj;ijj; jOtpatUk; ,tNu. my;yh`; egpath;fSf;F kjPdh Nehf;fp `p[;uj; nry;y mDkjpj;j NghJ jd;idj; jpahfQ;nra;J jdJ capiug; gizak; itj;J egpath;fspd; tpupg;gpy; J}q;fpdhh;fs;.(</w:t>
      </w:r>
      <w:r>
        <w:rPr>
          <w:rStyle w:val="FootnoteAnchor"/>
          <w:rFonts w:cs="Sarukesi" w:ascii="Sarukesi" w:hAnsi="Sarukesi"/>
          <w:sz w:val="28"/>
          <w:szCs w:val="28"/>
        </w:rPr>
        <w:footnoteReference w:id="3"/>
      </w:r>
      <w:r>
        <w:rPr>
          <w:rFonts w:cs="Sarukesi" w:ascii="Sarukesi" w:hAnsi="Sarukesi"/>
          <w:sz w:val="28"/>
          <w:szCs w:val="28"/>
        </w:rPr>
        <w:t>) Fiu\pah; mtiu egpnad epidj;Jf; nfhz;bUe;J&gt; mth;fs; Vkhw;wg;gl;lJ njupate;jJk; myP (uyp) mth;fisj; Jd;GWj;jpdhh;fs;. vdpDk; myP (uyp) mth;fs; ,jidg; nghUl;gLj;jhJ&gt; egpath;fs; `p[;uj; gazpf;f rw;W Kd; nghWg;Gr; rhl;ba mkhdpjq;fis cupath;fsplk; xg;gilf;Fk; gzpapy; &lt;Lgl;lhh;fs;. ,th;fs; mwptpj;j 536 egpnkhopfs; fpue;jq;fspy; gjpag;gl;Ls;sd.</w:t>
      </w:r>
    </w:p>
    <w:p>
      <w:pPr>
        <w:pStyle w:val="Style16"/>
        <w:spacing w:lineRule="auto" w:line="276"/>
        <w:jc w:val="left"/>
        <w:rPr/>
      </w:pPr>
      <w:r>
        <w:rPr>
          <w:rFonts w:cs="Sarukesi" w:ascii="Sarukesi" w:hAnsi="Sarukesi"/>
          <w:sz w:val="28"/>
          <w:szCs w:val="28"/>
        </w:rPr>
        <w:t>G+uz re;jpud; Nghy; mofpa Kfk; nfhz;ltuhf myP (uyp) mth;fs; ,Ue;jhh;fs;. tPuk;&gt; Gj;jpf;$h;ik&gt; Ngr;rhw;wy;&gt; mzpapyf;fzk; Nghd;wtw;wpy; gpurpj;jp ngw;wpUe;jJ Nghd;W ePjpj;Jiw&gt; khh;f;fj;jPh;g;G&gt; Fu;Mdpa mwpT&gt; mjd; tpsf;fk; Nghd;wtw;wpYk; gpurpj;jp ngw;wpUe;jhh;fs;. jG+f; Nghiuj; jtpu midj;Jg; Nghh;fspYk; egpath;fSld; fye;Jnfhz;l ,th;fis mg;Nghupd; NghJ kjPdhtpw;Fg; gpujpepjpahf egpath;fs; epakpj;jhh;fs;.</w:t>
      </w:r>
    </w:p>
    <w:p>
      <w:pPr>
        <w:pStyle w:val="Style16"/>
        <w:spacing w:lineRule="auto" w:line="276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,th; Rtdj;ijf; nfhz;L ew;nra;jp nrhy;yg;gl;ltuhf cs;sJld;&gt; K/kpd;fspd; jiytuhfTk; ehd;fhk; fyPghthfTk; kjPdhtpy; c];khd; (uyp) mth;fs; nfhiy nra;ag;gl;l gpd; `p. 35y; gjtpg;gpukhzk; nra;ag;gl;lhh;fs;. $gh efiuj; jdJ jiyikafkhf vLj;J 5 tUlq;fSk; 3 khjq;fs; Ml;rp nra;jhh;fs;.</w:t>
      </w:r>
      <w:r>
        <w:rPr>
          <w:rFonts w:cs="Sarukesi" w:ascii="Sarukesi" w:hAnsi="Sarukesi"/>
          <w:sz w:val="28"/>
          <w:szCs w:val="28"/>
          <w:vertAlign w:val="superscript"/>
        </w:rPr>
        <w:t>(</w:t>
      </w:r>
      <w:r>
        <w:rPr>
          <w:rStyle w:val="FootnoteCharacters"/>
          <w:rStyle w:val="FootnoteAnchor"/>
          <w:rFonts w:cs="Sarukesi" w:ascii="Sarukesi" w:hAnsi="Sarukesi"/>
          <w:sz w:val="28"/>
          <w:szCs w:val="28"/>
        </w:rPr>
        <w:footnoteReference w:id="4"/>
      </w:r>
      <w:r>
        <w:rPr>
          <w:rFonts w:cs="Sarukesi" w:ascii="Sarukesi" w:hAnsi="Sarukesi"/>
          <w:sz w:val="28"/>
          <w:szCs w:val="28"/>
          <w:vertAlign w:val="superscript"/>
        </w:rPr>
        <w:t>)</w:t>
      </w:r>
      <w:r>
        <w:rPr>
          <w:rFonts w:cs="Sarukesi" w:ascii="Sarukesi" w:hAnsi="Sarukesi"/>
          <w:sz w:val="28"/>
          <w:szCs w:val="28"/>
        </w:rPr>
        <w:t xml:space="preserve"> murpay; ];jpuj;jd;ik mw;w fhykhf ,tuJ Ml;rpf;fhyk; tu;zpf;fg;gLfpwJ.</w:t>
      </w:r>
    </w:p>
    <w:p>
      <w:pPr>
        <w:pStyle w:val="Style16"/>
        <w:spacing w:lineRule="auto" w:line="276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gpd;dh; $ghg;gs;spapy; mjpfhiyj; njhOif epiwNtw;wpf; nfhz;bUf;Fk; NghJ fthup[; (Gul;rpf;fhuh;)fspy; xUtd; myP (uyp) mth;fisf; Fj;jpf; nfhiy nra;jhd;. `p 40k; Mz;L ukohd; khjk; (fp.gp. 661y;) ,th;fs; \`Pjhf;fg;gl;lhh;fs;.</w:t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1) gl;Lj;Jzp&gt; jq;fk; Mfpad Mz;fs; mzptJ jilnra;ag;gl;Ls;sij ,e;egpnkhop njspT gLj;Jfpd;wJ. vdNt mth;fs; mt;tpuz;ilAk; jtpu;e;J nfhs;sy; Ntz;Lk;. Vnddpy; ngz;fspd;wp (Mz;fs;) mt;tpuz;ilAk; mzptJ jw;ngUik&gt; fu;tk; cz;lhfp Mlk;guj;ijAk; tPz; tpuaj;ijAk; ntspf;fhl;LfpwJ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2) K];ypk; ngz;Zf;F ,];yhk; gl;L mzpaTk;&gt; jq;fk; mzpaTk; mDkjpj;Js;sJ. Vnddpy; mt;tpuz;Lk;jhd; mtSila myq;fhuj;jpd; milahskhFk;. tPz; tpuak; ,y;yhky; eLepiyahf mts; jd;id myq;fupj;Jf; nfhs;ths;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3) Mil mzpfyd;fs; cl;gl tho;ifapd; midj;J tplaq;fspYk; ,];yhkpa rl;lq;fisf; filgpbj;J&gt; tPz; tpuak;&gt; ngUik Nghd;wtw;wpypUe;J J}ukhtJ xt;nthU K];ypKf;Fk; flikahFk;.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6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بي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ُ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AL-Mohanad" w:ascii="Arial" w:hAnsi="Arial"/>
          <w:b/>
          <w:bCs/>
          <w:sz w:val="28"/>
          <w:szCs w:val="28"/>
          <w:rtl w:val="true"/>
        </w:rPr>
        <w:t>!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ْ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أَمْ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َنْفَعُنِ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ِهِ؛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ص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َّ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ِث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 w:ascii="Arial" w:hAnsi="Arial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سن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ئ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221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قَال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ب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36) my;yh`;tpd; J}jNu! my;yh`; vdf;Fg; gadspf;ff;$ba xU tplaj;ij vdf;F VTq;fs; vd;W Nfl;Nld;. mjw;F egpath;fs; 'eP Nehd;igg; gw;wpg;gpbj;Jf;nfhs;Sq;fs;&gt; Vnddpy; mjw;F epfupy;iy" vd;W gjpyspj;jhh;fs;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wptpg;gth; : mG+ ckhkh my;gh`pyP (uyp).</w:t>
      </w:r>
    </w:p>
    <w:p>
      <w:pPr>
        <w:pStyle w:val="Normal"/>
        <w:bidi w:val="0"/>
        <w:jc w:val="left"/>
        <w:rPr/>
      </w:pPr>
      <w:r>
        <w:rPr>
          <w:rFonts w:cs="AL-Mohanad" w:ascii="Sarukesi" w:hAnsi="Sarukesi"/>
          <w:sz w:val="28"/>
          <w:szCs w:val="28"/>
        </w:rPr>
        <w:t>Mjhuk; : e]h&lt; 2221. m\;N\`; my;ghdP mth;fs; ,J ]`P`; vDk; juj;jpYs;sjhff; $wpAs;shh;fs;.</w:t>
      </w:r>
    </w:p>
    <w:p>
      <w:pPr>
        <w:pStyle w:val="Style16"/>
        <w:spacing w:lineRule="auto" w:line="276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mwptpg;ghsh; gw;wp :</w:t>
      </w:r>
    </w:p>
    <w:p>
      <w:pPr>
        <w:pStyle w:val="Normal"/>
        <w:bidi w:val="0"/>
        <w:jc w:val="both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G+ ckhkh vd;w Gidg;ngauhy; mwpag;gLk; ]{ija; gpd; m[;yhd; gpd; t`;g; my;gh`pyP vd;gth; cyfg;gw;wpy;yhr; rpwe;j egpj;Njhouhthh;. ,iwtopapy; NghupLtij mjpfk; tpUk;Gk; ,th; ve;jnthU NghupypUe;Jk; gpd;thq;fhky; egpath;fSld; $lNt ,Ue;jhh;fs;. egpath;fspd; VtYf;fika jdJ jha;f;Fg; gzptpil nra;tjw;fhf gj;Ug;Nghupy; fye;Jnfhs;stpy;iy&gt; jtpu kw;w ve;jg;NghupypUe;Jk; tpyfpapUf;ftpy;iy. mNjNghd;W fyPghf;fspd; fhyj;jpYk; midj;Jg; Nghh;fspYk; fye;J nfhz;lhh;fs;.</w:t>
      </w:r>
      <w:r>
        <w:rPr>
          <w:rFonts w:cs="Sarukesi" w:ascii="Sarukesi" w:hAnsi="Sarukesi"/>
          <w:sz w:val="28"/>
          <w:szCs w:val="28"/>
        </w:rPr>
        <w:t xml:space="preserve"> ,th;fs; mwptpj;j 250 egpnkhopfs; fpue;jq;fspy; gjpag;gl;Ls;sd.</w:t>
      </w:r>
      <w:r>
        <w:rPr>
          <w:rFonts w:cs="AL-Mohanad" w:ascii="Sarukesi" w:hAnsi="Sarukesi"/>
          <w:sz w:val="28"/>
          <w:szCs w:val="28"/>
        </w:rPr>
        <w:t xml:space="preserve"> ]pupahtpy; trpj;J te;jJld; mq;Fs;s `pk;]; vDk; Cupy; `p. 81y; kuzpj;jhh;fs;.</w:t>
      </w:r>
    </w:p>
    <w:p>
      <w:pPr>
        <w:pStyle w:val="Normal"/>
        <w:bidi w:val="0"/>
        <w:jc w:val="both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Normal"/>
        <w:bidi w:val="0"/>
        <w:jc w:val="both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Normal"/>
        <w:bidi w:val="0"/>
        <w:ind w:left="567" w:right="0" w:hanging="567"/>
        <w:jc w:val="left"/>
        <w:rPr/>
      </w:pPr>
      <w:r>
        <w:rPr>
          <w:rFonts w:cs="Sarukesi" w:ascii="Sarukesi" w:hAnsi="Sarukesi"/>
          <w:sz w:val="28"/>
          <w:szCs w:val="28"/>
        </w:rPr>
        <w:t>(1) Nehd;G ,];yhj;jpd; Kf;fpa tzf;fq;fspYs;sJ. vdNt K];ypk; mjpy; fuprid vLg;gJ mtrpakhFk;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2) K];ypk; mjpfk; Nehd;G Nehw;gij ,e;egpnkhop J}z;LtJld;&gt; mjid epiwNtw;Wk; NghJ Vw;gLk; f\;lq;fis vspjhf;fpd;wJ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3) my;yh`;Tila nghUj;jj;ijAk;&gt; $ypiaAk; mila rpwe;j topahf Nehd;G fzpf;fg;gLfpwJ. Vnddpy; nghWikahd Nehd;ghspf;F mtd; kl;by;yhf; $yp toq;Ffpwhd;.</w:t>
      </w:r>
    </w:p>
    <w:p>
      <w:pPr>
        <w:pStyle w:val="Normal"/>
        <w:jc w:val="left"/>
        <w:rPr>
          <w:rFonts w:ascii="Sarukesi" w:hAnsi="Sarukesi" w:cs="AL-Mohanad"/>
          <w:b/>
          <w:b/>
          <w:bCs/>
          <w:sz w:val="28"/>
          <w:szCs w:val="28"/>
        </w:rPr>
      </w:pPr>
      <w:r>
        <w:rPr>
          <w:rFonts w:cs="AL-Mohanad" w:ascii="Sarukesi" w:hAnsi="Sarukesi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ohanad"/>
          <w:b/>
          <w:bCs/>
          <w:sz w:val="28"/>
          <w:szCs w:val="28"/>
        </w:rPr>
        <w:t>37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بي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نَّبيّ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"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ِّي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ُسْر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َل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ُشَاد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ِّي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ِل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َلَبَه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َسَدِّدُ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َقَارِبُ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َأَبْشِرُ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َاسْتَعِينُ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ِالْغَدْوَة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َالرَّوْحَة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َشَيْء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ُّلْجَةِ</w:t>
      </w:r>
      <w:r>
        <w:rPr>
          <w:rFonts w:cs="AL-Mohanad"/>
          <w:b/>
          <w:bCs/>
          <w:sz w:val="28"/>
          <w:szCs w:val="28"/>
          <w:rtl w:val="true"/>
        </w:rPr>
        <w:t>".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>(</w:t>
      </w:r>
      <w:r>
        <w:rPr>
          <w:rFonts w:ascii="Arial" w:hAnsi="Arial" w:cs="AL-Mohanad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بخاري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39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و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سلم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76</w:t>
      </w:r>
      <w:r>
        <w:rPr>
          <w:rFonts w:cs="AL-Mohanad" w:ascii="Arial" w:hAnsi="Arial"/>
          <w:sz w:val="28"/>
          <w:szCs w:val="28"/>
          <w:rtl w:val="true"/>
        </w:rPr>
        <w:t xml:space="preserve"> - (</w:t>
      </w:r>
      <w:r>
        <w:rPr>
          <w:rFonts w:cs="AL-Mohanad" w:ascii="Arial" w:hAnsi="Arial"/>
          <w:sz w:val="28"/>
          <w:szCs w:val="28"/>
        </w:rPr>
        <w:t>2816</w:t>
      </w:r>
      <w:r>
        <w:rPr>
          <w:rFonts w:cs="AL-Mohana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L-Mohanad"/>
          <w:sz w:val="28"/>
          <w:sz w:val="28"/>
          <w:szCs w:val="28"/>
          <w:rtl w:val="true"/>
        </w:rPr>
        <w:t>والل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للبخاري</w:t>
      </w:r>
      <w:r>
        <w:rPr>
          <w:rFonts w:cs="AL-Mohanad" w:ascii="Arial" w:hAnsi="Arial"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>
          <w:rFonts w:ascii="Sarukesi" w:hAnsi="Sarukesi" w:cs="Sarukesi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 xml:space="preserve">(37) egp (]y;) mth;fs; $wpdhh;fs; : </w:t>
      </w:r>
      <w:r>
        <w:rPr>
          <w:rFonts w:cs="Sarukesi" w:ascii="Sarukesi" w:hAnsi="Sarukesi"/>
          <w:sz w:val="28"/>
          <w:szCs w:val="28"/>
        </w:rPr>
        <w:t>'epr;rakhf ,e;j khHf;fk; vspjhdJ.</w:t>
      </w:r>
      <w:r>
        <w:rPr>
          <w:sz w:val="28"/>
          <w:szCs w:val="28"/>
        </w:rPr>
        <w:t xml:space="preserve"> </w:t>
      </w:r>
      <w:r>
        <w:rPr>
          <w:rFonts w:cs="Sarukesi" w:ascii="Sarukesi" w:hAnsi="Sarukesi"/>
          <w:sz w:val="28"/>
          <w:szCs w:val="28"/>
        </w:rPr>
        <w:t>,k;khHf;fj;ij vtUk; (jkf;F) rpukkhdjhf Mf;fpdhy;&gt; mtiu mJ kpifj;JtpLk;.</w:t>
      </w:r>
      <w:r>
        <w:rPr>
          <w:sz w:val="28"/>
          <w:szCs w:val="28"/>
        </w:rPr>
        <w:t xml:space="preserve"> </w:t>
      </w:r>
      <w:r>
        <w:rPr>
          <w:rFonts w:cs="Sarukesi" w:ascii="Sarukesi" w:hAnsi="Sarukesi"/>
          <w:sz w:val="28"/>
          <w:szCs w:val="28"/>
        </w:rPr>
        <w:t>vdNt&gt; eLepiyikiaNa Nkw;nfhs;Sq;fs;.</w:t>
      </w:r>
      <w:r>
        <w:rPr>
          <w:sz w:val="28"/>
          <w:szCs w:val="28"/>
        </w:rPr>
        <w:t xml:space="preserve"> </w:t>
      </w:r>
      <w:r>
        <w:rPr>
          <w:rFonts w:cs="Sarukesi" w:ascii="Sarukesi" w:hAnsi="Sarukesi"/>
          <w:sz w:val="28"/>
          <w:szCs w:val="28"/>
        </w:rPr>
        <w:t>,ad;wtw;iwr; nra;Aq;fs;; ew;nra;jpiaNa nrhy;Yq;fs;; fhiyapYk; khiyapYk; ,utpy; rpwpJ NeuKk; (my;yh`;tplk;) cjtp NjLq;fs;".</w:t>
      </w:r>
    </w:p>
    <w:p>
      <w:pPr>
        <w:pStyle w:val="Style16"/>
        <w:spacing w:lineRule="auto" w:line="276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wptpg;gth; : mG+ `{iuuh (uyp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jhuk; : G`hup 39&gt; K];ypk; 2816. (,t;thh;j;ij G`hupapypUe;J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,e;egpnkhopapd; mwptpg;ghsh; gw;wp 2k; egpnkhopapy; $wg;gl;Ls;sJ.)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Normal"/>
        <w:bidi w:val="0"/>
        <w:ind w:left="0" w:right="-58" w:hanging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Sarukesi" w:ascii="Sarukesi" w:hAnsi="Sarukesi"/>
          <w:sz w:val="28"/>
          <w:szCs w:val="28"/>
        </w:rPr>
        <w:t xml:space="preserve">(1) </w:t>
        <w:tab/>
        <w:t>,];yhk; midj;J tplaq;fspYk; eLepiyiaf; filgpbf;Fk; khh;f;fkhFk;. mjpy; jPtpug; Nghf;Nfh fLk; vd;dpg;Ngh fpilahJ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2)</w:t>
        <w:tab/>
        <w:t>,];yhkpa tplaq;fs;&gt; tzf;fq;fspy; xUth; Mokhfr; nrd;W&gt; nkd;ik eLepiyiaf; filgpbf;fhky; tpl;lhy; mjid mtdhy; epiwNtw;w kw;Wk; njhluhf epiwNtw;w Kbahky; Ngha;tpLk;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3) tzf;fq;fs;&gt; miog;Gg;gzp&gt; xOf;fk;&gt; fw;gpj;jy;&gt; eltbf;if kw;Wk; khh;f;f&gt; cyf midj;J tplaq;fspYk; ,];yhj;jpd; topKiw eLepiyiaf; filgpbg;gjhFk;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8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بْد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ُمَر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َضِي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هُ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َّأ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َّبيّ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"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ُف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ءَ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َّ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َك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ةِ</w:t>
      </w:r>
      <w:r>
        <w:rPr>
          <w:rFonts w:cs="AL-Mohanad"/>
          <w:b/>
          <w:bCs/>
          <w:sz w:val="28"/>
          <w:szCs w:val="28"/>
          <w:rtl w:val="true"/>
        </w:rPr>
        <w:t>,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ك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ُك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ر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ُّ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L-Mohanad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سن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جه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350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جا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مذ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478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الل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جة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م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ه</w:t>
      </w:r>
      <w:r>
        <w:rPr>
          <w:rFonts w:cs="AL-Mohanad"/>
          <w:sz w:val="28"/>
          <w:szCs w:val="28"/>
          <w:rtl w:val="true"/>
        </w:rPr>
        <w:t xml:space="preserve">: 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ريب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ب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/>
      </w:pPr>
      <w:r>
        <w:rPr>
          <w:rFonts w:eastAsia="Sarukesi" w:cs="Sarukesi" w:ascii="Sarukesi" w:hAnsi="Sarukesi"/>
          <w:sz w:val="28"/>
          <w:szCs w:val="28"/>
        </w:rPr>
        <w:t xml:space="preserve"> </w:t>
      </w:r>
      <w:r>
        <w:rPr>
          <w:rFonts w:cs="AL-Mohanad" w:ascii="Sarukesi" w:hAnsi="Sarukesi"/>
          <w:sz w:val="28"/>
          <w:szCs w:val="28"/>
        </w:rPr>
        <w:t>(38)egp (]y;) mth;fs; Kd;dpiyapy; xUth; Vg;gk; tpl;lhh;. mg;NghJ egp (]y;) mth;fs; 'cd;Dila Vg;gj;ijf; vq;fis tpl;Lk; fl;Lg;gLj;jpf;nfhs;. Vnddpy; ,t;Tyfpy; cq;fspy; mjpfk; tapW epuk;gpatNu ehis kWikapy; mjpfk; grpAld; fhzg;gLthh;" vd;whh;fs;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wptpg;gth; : mg;Jy;yh`; gpd; ckh; (uyp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jhuk; : jpu;kpjP 2478&gt; ,g;D kh[h/ 3350 (,t;thh;j;ij ,g;D kh[h/tpypUe;J). ,khk; jpu;kpjP mth;fs; ,e;egpnkhop `]d; fuPg; vDk; juj;jpUs;sjhff; $wpAs;shh;fs;. m\;N\`; my;ghdP mth;fs; ,J `]d; vDk; juj;jpYs;sjhff; $wpAs;shh;fs;.</w:t>
      </w:r>
    </w:p>
    <w:p>
      <w:pPr>
        <w:pStyle w:val="Normal"/>
        <w:bidi w:val="0"/>
        <w:ind w:left="0" w:right="4" w:hanging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</w:t>
      </w:r>
      <w:r>
        <w:rPr>
          <w:rFonts w:cs="Sarukesi" w:ascii="Sarukesi" w:hAnsi="Sarukesi"/>
          <w:b/>
          <w:bCs/>
          <w:sz w:val="28"/>
          <w:szCs w:val="28"/>
        </w:rPr>
        <w:t>`jP]; mwptpg;ghsu;:</w:t>
      </w:r>
    </w:p>
    <w:p>
      <w:pPr>
        <w:pStyle w:val="Normal"/>
        <w:bidi w:val="0"/>
        <w:ind w:left="0" w:right="4" w:hanging="0"/>
        <w:jc w:val="left"/>
        <w:rPr/>
      </w:pPr>
      <w:r>
        <w:rPr>
          <w:rFonts w:cs="Sarukesi" w:ascii="Sarukesi" w:hAnsi="Sarukesi"/>
          <w:sz w:val="28"/>
          <w:szCs w:val="28"/>
        </w:rPr>
        <w:t>mg;Jy;yh`; gpd; cku; gpd; fj;jhg; (uyp) rpwe;j egpj;Njhouhthh;. ,tu; gUtkila Kd;&gt; jd; je;ijAlNd ,];yhj;ij Vw;W kjPdhtpw;F `p[;uj; gazk; Nkw;nfhz;ltu;. fe;jf; Aj;jj;ijj; njhlu;e;J eilngw;w midj;J Aj;jq;fspYk; fye;J nfhz;lhu;. vfpg;J&gt; ]pupah&gt; ,uhf;&gt; g]uh&gt; ghurPfk; Nghd;w ,];yhkpa ngUk;ntw;wpfspy; ,tUf;Fk; gq;Fz;L. ,th; mjpf Jzpr;rYs;stuhf ,Ue;jJld;&gt; egpj;Njhoh;fspYs;s gpugy mwpQu;fspy; xUtuhfTk; jpfo;e;jhh;. egpfshiuj; njhl;Lk; 2630 `jP];fis mwptpj;jpUf;fpd;whu;. tzf;fj;jpYk; NgZjypYk; Kd;Djhuzk; $wg;gl;ltu;. jdJ 86k; tajpy; `p[;up 73k; Mz;L kuzkile;jhu;.</w:t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Normal"/>
        <w:bidi w:val="0"/>
        <w:ind w:left="567" w:right="0" w:hanging="567"/>
        <w:jc w:val="left"/>
        <w:rPr/>
      </w:pPr>
      <w:r>
        <w:rPr>
          <w:rFonts w:cs="Sarukesi" w:ascii="Sarukesi" w:hAnsi="Sarukesi"/>
          <w:sz w:val="28"/>
          <w:szCs w:val="28"/>
        </w:rPr>
        <w:t>(1) kf;fs; Kd;dpiyapy; rj;jkpl;L Vg;gk; tpLtJ mtkupahijahFk;. mJ (kf;fshy;) ntWf;fg;gLk; Xirnad;jhy; mjidj; jtpu;e;J nfhs;tJ mtrpakhFk;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2) xU K];ypk; czT&gt; ghzq;fis mjpfk; cl;nfhs;sf; $lhJ. Vnddpy; mJ cw;rhfk;&gt; fw;wy;&gt; Ntiy nra;jy;&gt; tzf;fq;fs; ,d;Dk; ew;nray;fs; midj;ijAk; tpl;L mtdJ ftdj;ijj; jpUg;Gfpd;wJ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3) xU kdpjdpd; kjpg;G mtdJ rpe;jid&gt; nray;&gt; cw;gj;jp Mfpatw;wpy;jhd; cs;sJ. czT&gt; ghzk;&gt; J}f;fj;jpy; my;y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4) tWikapYk;&gt; gpr;irj; njhopypYk; tpohkypUf;f&gt; xU K];ypk; jdJ czT ghzq;fSf;fhf nra;Ak; nrytpy; eLepiyiaf; filgpbg;gJ mtrpakhFk;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9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نَس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َالِك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نَّبيّ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/>
          <w:b/>
          <w:bCs/>
          <w:sz w:val="28"/>
          <w:szCs w:val="28"/>
          <w:rtl w:val="true"/>
        </w:rPr>
        <w:t>: "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عْتَدِ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ِي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ُّج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ِ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َب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ُط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حَدُ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ِر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عَ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ِس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ط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َ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ِ</w:t>
      </w:r>
      <w:r>
        <w:rPr>
          <w:rFonts w:cs="AL-Mohanad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cs="AL-Mohanad"/>
          <w:sz w:val="28"/>
          <w:szCs w:val="28"/>
        </w:rPr>
        <w:t>822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33</w:t>
      </w:r>
      <w:r>
        <w:rPr>
          <w:rFonts w:cs="AL-Mohanad"/>
          <w:sz w:val="28"/>
          <w:szCs w:val="28"/>
          <w:rtl w:val="true"/>
        </w:rPr>
        <w:t>- (</w:t>
      </w:r>
      <w:r>
        <w:rPr>
          <w:rFonts w:cs="AL-Mohanad"/>
          <w:sz w:val="28"/>
          <w:szCs w:val="28"/>
        </w:rPr>
        <w:t>493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والل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بخاري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 xml:space="preserve">(39) egp (]y;) mth;fs; $wpdhh;fs; : </w:t>
      </w:r>
      <w:r>
        <w:rPr>
          <w:rFonts w:cs="Sarukesi" w:ascii="Sarukesi" w:hAnsi="Sarukesi"/>
          <w:sz w:val="28"/>
          <w:szCs w:val="28"/>
        </w:rPr>
        <w:t>][;jhtpy; eLepiyiaf; filgpbAq;fs;.</w:t>
      </w:r>
      <w:r>
        <w:rPr>
          <w:sz w:val="28"/>
          <w:szCs w:val="28"/>
        </w:rPr>
        <w:t xml:space="preserve"> </w:t>
      </w:r>
      <w:r>
        <w:rPr>
          <w:rFonts w:cs="Sarukesi" w:ascii="Sarukesi" w:hAnsi="Sarukesi"/>
          <w:sz w:val="28"/>
          <w:szCs w:val="28"/>
        </w:rPr>
        <w:t>cq;fspy; vtUk; eha; tphpg;gijg; Nghy; iffis tphpf;ff; $lhJ.</w:t>
      </w:r>
    </w:p>
    <w:p>
      <w:pPr>
        <w:pStyle w:val="Style16"/>
        <w:spacing w:lineRule="auto" w:line="276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wptpg;gth; : md]; gpd; khypf; (uyp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jhuk; : G`hup 822&gt; K];ypk; 493. (,t;thh;j;ij G`hupapypUe;J).</w:t>
      </w:r>
    </w:p>
    <w:p>
      <w:pPr>
        <w:pStyle w:val="Normal"/>
        <w:bidi w:val="0"/>
        <w:jc w:val="left"/>
        <w:rPr/>
      </w:pPr>
      <w:r>
        <w:rPr>
          <w:rFonts w:cs="AL-Mohanad" w:ascii="Sarukesi" w:hAnsi="Sarukesi"/>
          <w:sz w:val="28"/>
          <w:szCs w:val="28"/>
        </w:rPr>
        <w:t>(,e;egpnkhopapd; mwptpg;ghsh; gw;wp 6k; egpnkhopapy; $wg;gl;Ls;sJ.)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Normal"/>
        <w:bidi w:val="0"/>
        <w:ind w:left="567" w:right="0" w:hanging="567"/>
        <w:jc w:val="left"/>
        <w:rPr/>
      </w:pPr>
      <w:r>
        <w:rPr>
          <w:rFonts w:cs="Sarukesi" w:ascii="Sarukesi" w:hAnsi="Sarukesi"/>
          <w:sz w:val="28"/>
          <w:szCs w:val="28"/>
        </w:rPr>
        <w:t>(1) ]{[_jpy; eLepiyiaf; filgpbg;gij ,e;egpnkhop njspTgLj;Jfpd;wJ. njhof;$bath; ]{[_jpd; NghJ xUgf;fk; rhahkYk;&gt; tyJ ,lJ gf;fq;fSf;Fj; jpUk;ghkYk;&gt; Neuhf nra;aNtz;Lk;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2) ]{[_J nra;gth; jdJ ,U cs;sq;iffisAk; jiuapy; itj;J&gt; ,U Kd;dq;iffisAk; tyJ ,lJ gf;fq;fspYs;sth;fSf;F Nehtpidapy;yhky; jiuia tpl;Lk; cah;j;jpf; nfhs;sNtz;Lk;.</w:t>
      </w:r>
    </w:p>
    <w:p>
      <w:pPr>
        <w:pStyle w:val="Normal"/>
        <w:bidi w:val="0"/>
        <w:ind w:left="567" w:right="0" w:hanging="567"/>
        <w:jc w:val="left"/>
        <w:rPr/>
      </w:pPr>
      <w:r>
        <w:rPr>
          <w:rFonts w:cs="AL-Mohanad" w:ascii="Sarukesi" w:hAnsi="Sarukesi"/>
          <w:sz w:val="28"/>
          <w:szCs w:val="28"/>
        </w:rPr>
        <w:t>(3) cs;sr;rj;JlDk; mikjpahfTk; njhOk; rupahd Kiwiaf; fw;Wf;nfhs;s jdJ Kaw;rpiaAk; Neuj;ijAk; nrytpLtJ xt;Nthh; K];ypKf;Fk; mtrpakhFk;.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0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َّمَ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ص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ةَ</w:t>
      </w:r>
      <w:r>
        <w:rPr>
          <w:rFonts w:cs="AL-Mohanad" w:ascii="Arial" w:hAnsi="Arial"/>
          <w:b/>
          <w:bCs/>
          <w:sz w:val="28"/>
          <w:szCs w:val="28"/>
          <w:rtl w:val="true"/>
        </w:rPr>
        <w:t>,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َ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ؤ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ء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تِ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غ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ِر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 w:ascii="Arial" w:hAnsi="Arial"/>
          <w:b/>
          <w:bCs/>
          <w:sz w:val="28"/>
          <w:szCs w:val="28"/>
          <w:rtl w:val="true"/>
        </w:rPr>
        <w:t>,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L-Mohanad" w:ascii="Arial" w:hAnsi="Arial"/>
          <w:b/>
          <w:bCs/>
          <w:sz w:val="28"/>
          <w:szCs w:val="28"/>
          <w:rtl w:val="true"/>
        </w:rPr>
        <w:t>,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هْدِني</w:t>
      </w:r>
      <w:r>
        <w:rPr>
          <w:rFonts w:cs="AL-Mohanad" w:ascii="Arial" w:hAnsi="Arial"/>
          <w:b/>
          <w:bCs/>
          <w:sz w:val="28"/>
          <w:szCs w:val="28"/>
          <w:rtl w:val="true"/>
        </w:rPr>
        <w:t>,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فِ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ـ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 w:ascii="Arial" w:hAnsi="Arial"/>
          <w:b/>
          <w:bCs/>
          <w:sz w:val="28"/>
          <w:szCs w:val="28"/>
          <w:rtl w:val="true"/>
        </w:rPr>
        <w:t>,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زُقْ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 w:ascii="Arial" w:hAnsi="Arial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5</w:t>
      </w:r>
      <w:r>
        <w:rPr>
          <w:rFonts w:cs="AL-Mohanad"/>
          <w:sz w:val="28"/>
          <w:szCs w:val="28"/>
          <w:rtl w:val="true"/>
        </w:rPr>
        <w:t>- (</w:t>
      </w:r>
      <w:r>
        <w:rPr>
          <w:rFonts w:cs="AL-Mohanad"/>
          <w:sz w:val="28"/>
          <w:szCs w:val="28"/>
        </w:rPr>
        <w:t>2697</w:t>
      </w:r>
      <w:r>
        <w:rPr>
          <w:rFonts w:cs="AL-Mohanad"/>
          <w:sz w:val="28"/>
          <w:szCs w:val="28"/>
          <w:rtl w:val="true"/>
        </w:rPr>
        <w:t>),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 xml:space="preserve">(40) xUth; Gjpjhf ,];yhj;ijj; jOtpdhy; mtUf;F egp (]y;) mth;fs; njhOifiaf; fw;Wf;nfhLg;ghh;fs;. gpwF 'my;yh`{k;k/f;gph;yP tu;`k;dP&gt; t`;jpdP&gt; tMgpdP&gt; tu;]{f;dP" vDk; thf;fpaq;fisr; nrhy;ypg; gpuhh;j;jpf;FkhW fl;lisapLthh;fs;. 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wptpg;gth; : ]/j; gpd; jhupf; my;m\;[&lt; (uyp)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jhuk; : K];ypk; 2697.</w:t>
      </w:r>
    </w:p>
    <w:p>
      <w:pPr>
        <w:pStyle w:val="Normal"/>
        <w:bidi w:val="0"/>
        <w:jc w:val="left"/>
        <w:rPr>
          <w:rFonts w:ascii="Sarukesi" w:hAnsi="Sarukesi" w:cs="AL-Mohanad"/>
          <w:b/>
          <w:b/>
          <w:bCs/>
          <w:sz w:val="28"/>
          <w:szCs w:val="28"/>
        </w:rPr>
      </w:pPr>
      <w:r>
        <w:rPr>
          <w:rFonts w:cs="AL-Mohanad" w:ascii="Sarukesi" w:hAnsi="Sarukesi"/>
          <w:b/>
          <w:bCs/>
          <w:sz w:val="28"/>
          <w:szCs w:val="28"/>
        </w:rPr>
        <w:t>nghUs; :</w:t>
      </w:r>
    </w:p>
    <w:p>
      <w:pPr>
        <w:pStyle w:val="Normal"/>
        <w:bidi w:val="0"/>
        <w:jc w:val="left"/>
        <w:rPr>
          <w:rFonts w:ascii="Sarukesi" w:hAnsi="Sarukesi" w:cs="Traditional Arabic"/>
          <w:sz w:val="28"/>
          <w:szCs w:val="28"/>
        </w:rPr>
      </w:pPr>
      <w:r>
        <w:rPr>
          <w:rFonts w:cs="Traditional Arabic" w:ascii="Sarukesi" w:hAnsi="Sarukesi"/>
          <w:sz w:val="28"/>
          <w:szCs w:val="28"/>
        </w:rPr>
        <w:t>,with! vd;id kd;dpj;J tpL&gt; vdf;Ff; fpUig nra;&gt; vdf;F Neh;top fhl;bL&gt; vdf;F Rfk; nfhL&gt; vdf;F tho;thjhuj;ij toq;F.</w:t>
      </w:r>
    </w:p>
    <w:p>
      <w:pPr>
        <w:pStyle w:val="Normal"/>
        <w:bidi w:val="0"/>
        <w:ind w:left="0" w:right="4" w:hanging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</w:t>
      </w:r>
      <w:r>
        <w:rPr>
          <w:rFonts w:cs="Sarukesi" w:ascii="Sarukesi" w:hAnsi="Sarukesi"/>
          <w:b/>
          <w:bCs/>
          <w:sz w:val="28"/>
          <w:szCs w:val="28"/>
        </w:rPr>
        <w:t>`jP]; mwptpg;ghsu;:</w:t>
      </w:r>
    </w:p>
    <w:p>
      <w:pPr>
        <w:pStyle w:val="Normal"/>
        <w:bidi w:val="0"/>
        <w:ind w:left="0" w:right="4" w:hanging="0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 xml:space="preserve">jhupf; gpd; m\;ak; gpd; k];Cj; my; m\;[&lt; my;$gP vd;gth; xU egpj;Njhouhthh;. ,th; mG+ khypf; ]/j; gpd; jhupf; vd;gtupd; je;ijahthh;. $ghthrpahff; fzpf;fg;gLk; ,tiuj; njhl;Lk; ,tuJ kfd; egpnkhopfis mwptpj;Js;shh;fs;. ,th;fs; mwptpj;j ehd;F egpnkhopfs; khj;jpuNk fpue;jq;fspy; gjpag;gl;Ls;sd. </w:t>
      </w:r>
    </w:p>
    <w:p>
      <w:pPr>
        <w:pStyle w:val="Normal"/>
        <w:bidi w:val="0"/>
        <w:ind w:left="0" w:right="4" w:hanging="0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1) ,e;jg; gpuhh;j;jid xU K];ypkpd; &lt;Uyf tho;ifapd; kfpo;r;rp&gt; ghJfhg;G&gt; MNuhf;fak; Mfpatw;wpd; fhuzq;fis xd;W Nrh;j;Js;sd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2) egpath;fs; fhl;bj; je;j ,e;jg; gpuhh;j;jidia XJtjpy; xt;nthU K];ypKk; fupridnaLf;f Ntz;Lk;. Vnddpy; mJ my;yh`;tpd;ghy; mtid neUf;fkhf;fp itf;Fk;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Traditional Arabic"/>
          <w:sz w:val="28"/>
          <w:szCs w:val="28"/>
        </w:rPr>
      </w:pPr>
      <w:r>
        <w:rPr>
          <w:rFonts w:cs="Traditional Arabic" w:ascii="Sarukesi" w:hAnsi="Sarukesi"/>
          <w:sz w:val="28"/>
          <w:szCs w:val="28"/>
        </w:rPr>
        <w:t>(3) csj;J}a;ikAlDk;&gt; mr;rk; MjuTlDk; my;yh`;tplk; gpuhh;j;jpg;gJjhd; K];ypKf;F mofhFk;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Traditional Arabic"/>
          <w:sz w:val="28"/>
          <w:szCs w:val="28"/>
        </w:rPr>
      </w:pPr>
      <w:r>
        <w:rPr>
          <w:rFonts w:cs="Traditional Arabic" w:ascii="Sarukesi" w:hAnsi="Sarukesi"/>
          <w:sz w:val="28"/>
          <w:szCs w:val="28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1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َبي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َسُوْل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 w:ascii="Arial" w:hAnsi="Arial"/>
          <w:b/>
          <w:bCs/>
          <w:sz w:val="28"/>
          <w:szCs w:val="28"/>
          <w:rtl w:val="true"/>
        </w:rPr>
        <w:t>:  "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َعَ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لَ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ُدًى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أجْر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ِثْل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ُجُوْر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َبِِعَهُ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َنْقُص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ُجُوْرِهِم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َعَ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لَ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ضَلاَلَةٍ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إثْم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ِثْل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آثَام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َبِِعَهُ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َنْقُص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آثَامِهِم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شَيْئا</w:t>
      </w:r>
      <w:r>
        <w:rPr>
          <w:rFonts w:cs="AL-Mohanad" w:ascii="Arial" w:hAnsi="Arial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  <w:t>(</w:t>
      </w:r>
      <w:r>
        <w:rPr>
          <w:rFonts w:ascii="Arial" w:hAnsi="Arial" w:cs="AL-Mohanad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سلم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16</w:t>
      </w:r>
      <w:r>
        <w:rPr>
          <w:rFonts w:cs="AL-Mohanad" w:ascii="Arial" w:hAnsi="Arial"/>
          <w:sz w:val="28"/>
          <w:szCs w:val="28"/>
          <w:rtl w:val="true"/>
        </w:rPr>
        <w:t>- (</w:t>
      </w:r>
      <w:r>
        <w:rPr>
          <w:rFonts w:cs="AL-Mohanad" w:ascii="Arial" w:hAnsi="Arial"/>
          <w:sz w:val="28"/>
          <w:szCs w:val="28"/>
        </w:rPr>
        <w:t>2674</w:t>
      </w:r>
      <w:r>
        <w:rPr>
          <w:rFonts w:cs="AL-Mohanad" w:ascii="Arial" w:hAnsi="Arial"/>
          <w:sz w:val="28"/>
          <w:szCs w:val="28"/>
          <w:rtl w:val="true"/>
        </w:rPr>
        <w:t>),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41) egp (]y;) mth;fs; $wpdhh;fs; : kf;fis ey;topf;F mioj;jtUf;F mtiug; gpd; njhlu;e;jth;fspd; ed;ikfisg; Nghd;wJ cz;L. mJ m(t;thW gpd; njhlu;e;j)th;fspd; ed;ikapy; vijAk; Fiwj;J tplhJ. jtwhd topf;F kf;fis mioj;jtUf;F mtiug; gpd; njhlu;e;jth;fSf;Fupa ghtq;fisg; Nghd;wJ cz;L. mJ mth;fsJ ghtj;jpy; vijAk; Fiwj;JtplhJ&gt;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Style16"/>
        <w:spacing w:lineRule="auto" w:line="276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wptpg;gth; : mG+ `{iuuh (uyp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jhuk; : K];ypk; 2674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,e;egpnkhopapd; mwptpg;ghsh; gw;wp 2k; egpnkhopapy; $wg;gl;Ls;sJ.)</w:t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1) ,];yhj;ijAk; mjd; mwpTiufisAk; mwpTlDk; njspTlDk; gug;Gtjd; Kf;fpaj;Jtj;ij ,e;egpnkhop njspT gLj;Jfpd;wJ.</w:t>
      </w:r>
    </w:p>
    <w:p>
      <w:pPr>
        <w:pStyle w:val="Normal"/>
        <w:bidi w:val="0"/>
        <w:ind w:left="567" w:right="0" w:hanging="567"/>
        <w:jc w:val="left"/>
        <w:rPr/>
      </w:pPr>
      <w:r>
        <w:rPr>
          <w:rFonts w:cs="Sarukesi" w:ascii="Sarukesi" w:hAnsi="Sarukesi"/>
          <w:sz w:val="28"/>
          <w:szCs w:val="28"/>
        </w:rPr>
        <w:t>(2)  miog;Gg;gzpAk;&gt; ,];yhkpag; NghjidAk; r%fj;jpYk; #oypYk; jhf;fk; nrYj;Jk; kpfr;rpwe;j cgfuzq;fisf; nfhz;Lk;&gt; mofpa Kiwfisf;nfhz;LNk ,Uf;fNtz;Lk;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3)  mbg;gilf; nfhs;if&gt; khh;f;f rl;lq;fs;&gt; ew;Fzq;fs;&gt; mofpa tpOkpaq;fs; Nghd;wtw;iw rPu;Fiof;Fk; midj;Jf; fUkq;fspd; gf;fk; (kf;fis) miog;gij ,e;egpnkhop fLikahf vr;rupf;fpd;wJ.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بْد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ُمَر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َضِي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هُمَ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نَّبيّ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ُق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ِ</w:t>
      </w:r>
      <w:r>
        <w:rPr>
          <w:rFonts w:cs="AL-Mohanad" w:ascii="Arial" w:hAnsi="Arial"/>
          <w:b/>
          <w:bCs/>
          <w:sz w:val="28"/>
          <w:szCs w:val="28"/>
          <w:rtl w:val="true"/>
        </w:rPr>
        <w:t>,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ِ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". </w:t>
      </w:r>
    </w:p>
    <w:p>
      <w:pPr>
        <w:pStyle w:val="Style15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  <w:t>(</w:t>
      </w:r>
      <w:r>
        <w:rPr>
          <w:rFonts w:ascii="Arial" w:hAnsi="Arial" w:cs="AL-Mohanad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بخاري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6269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و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سلم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27</w:t>
      </w:r>
      <w:r>
        <w:rPr>
          <w:rFonts w:cs="AL-Mohanad" w:ascii="Arial" w:hAnsi="Arial"/>
          <w:sz w:val="28"/>
          <w:szCs w:val="28"/>
          <w:rtl w:val="true"/>
        </w:rPr>
        <w:t xml:space="preserve"> - (</w:t>
      </w:r>
      <w:r>
        <w:rPr>
          <w:rFonts w:cs="AL-Mohanad" w:ascii="Arial" w:hAnsi="Arial"/>
          <w:sz w:val="28"/>
          <w:szCs w:val="28"/>
        </w:rPr>
        <w:t>2177</w:t>
      </w:r>
      <w:r>
        <w:rPr>
          <w:rFonts w:cs="AL-Mohana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L-Mohanad"/>
          <w:sz w:val="28"/>
          <w:sz w:val="28"/>
          <w:szCs w:val="28"/>
          <w:rtl w:val="true"/>
        </w:rPr>
        <w:t>والل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للبخاري</w:t>
      </w:r>
      <w:r>
        <w:rPr>
          <w:rFonts w:cs="AL-Mohanad" w:ascii="Arial" w:hAnsi="Arial"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42) egp (]y;) mth;fs; $wpdhh;fs; : ,d;ndhU kdpjh; cl;fhh;e;jpUf;Fk; ,lj;jpypUe;J mtiu vOg;gptpl;L cl;fhu Ntz;lhk;.</w:t>
      </w:r>
    </w:p>
    <w:p>
      <w:pPr>
        <w:pStyle w:val="Style16"/>
        <w:spacing w:lineRule="auto" w:line="276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wptpg;gth; : mg;Jy;yh`; gpd; cku; (uyp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jhuk; : G`hup 6269&gt; K];ypk; 2177. (,t;thh;j;ij G`hupapypUe;J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,e;egpnkhopapd; mwptpg;ghsh; gw;wp 38k; egpnkhopapy; $wg;gl;Ls;sJ.)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1)</w:t>
        <w:tab/>
        <w:t>kd;wq;fspy; filgpbf;f Ntz;ba ,];yhk; mDkjpj;j xOf;fq;fisg; NgZtJ xt;nthU K];ypk; kPJk; flikahFk;. vdNt xUth; kw;wtiuj; Jd;GWj;jyhfhJ.</w:t>
      </w:r>
    </w:p>
    <w:p>
      <w:pPr>
        <w:pStyle w:val="Normal"/>
        <w:bidi w:val="0"/>
        <w:ind w:left="567" w:right="0" w:hanging="567"/>
        <w:jc w:val="both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2)</w:t>
        <w:tab/>
        <w:t>K];ypkpd; cupikfisf; Fiwj;J kjpg;gplhkypUg;gJ kd;w xOf;fq;fspYs;s njd ,e;egpnkhop njspTgLj;Jfpd;wJ. Vnddpy; mt;thW ele;J nfhs;tJ r%fj;jpy; ntWg;G cl;gif Nghd;wtw;wpw;F toptFf;fpd;wJ.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3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بي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َتَادَة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/>
          <w:b/>
          <w:bCs/>
          <w:sz w:val="28"/>
          <w:szCs w:val="28"/>
          <w:rtl w:val="true"/>
        </w:rPr>
        <w:t xml:space="preserve">:  </w:t>
      </w:r>
      <w:r>
        <w:rPr>
          <w:rFonts w:cs="AL-Mohana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ؤ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ص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ة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ُ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ش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ن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ُ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ُ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ً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؛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ْ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رِ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ْ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ذ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ّ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ُّ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 w:ascii="Arial" w:hAnsi="Arial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  <w:t>(</w:t>
      </w:r>
      <w:r>
        <w:rPr>
          <w:rFonts w:ascii="Arial" w:hAnsi="Arial" w:cs="AL-Mohanad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بخاري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3292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و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سلم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2</w:t>
      </w:r>
      <w:r>
        <w:rPr>
          <w:rFonts w:cs="AL-Mohanad" w:ascii="Arial" w:hAnsi="Arial"/>
          <w:sz w:val="28"/>
          <w:szCs w:val="28"/>
          <w:rtl w:val="true"/>
        </w:rPr>
        <w:t xml:space="preserve"> - (</w:t>
      </w:r>
      <w:r>
        <w:rPr>
          <w:rFonts w:cs="AL-Mohanad" w:ascii="Arial" w:hAnsi="Arial"/>
          <w:sz w:val="28"/>
          <w:szCs w:val="28"/>
        </w:rPr>
        <w:t>2261</w:t>
      </w:r>
      <w:r>
        <w:rPr>
          <w:rFonts w:cs="AL-Mohana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L-Mohanad"/>
          <w:sz w:val="28"/>
          <w:sz w:val="28"/>
          <w:szCs w:val="28"/>
          <w:rtl w:val="true"/>
        </w:rPr>
        <w:t>والل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للبخاري</w:t>
      </w:r>
      <w:r>
        <w:rPr>
          <w:rFonts w:cs="AL-Mohanad" w:ascii="Arial" w:hAnsi="Arial"/>
          <w:sz w:val="28"/>
          <w:szCs w:val="28"/>
          <w:rtl w:val="true"/>
        </w:rPr>
        <w:t>).</w:t>
      </w:r>
    </w:p>
    <w:p>
      <w:pPr>
        <w:pStyle w:val="Style16"/>
        <w:spacing w:lineRule="auto" w:line="276"/>
        <w:jc w:val="left"/>
        <w:rPr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43) egp (]y;) mth;fs; $wpdhh;fs; :</w:t>
      </w:r>
      <w:r>
        <w:rPr>
          <w:rFonts w:cs="AL-Mohanad" w:ascii="Arial" w:hAnsi="Arial"/>
          <w:sz w:val="28"/>
          <w:szCs w:val="28"/>
        </w:rPr>
        <w:t xml:space="preserve"> </w:t>
      </w:r>
      <w:r>
        <w:rPr>
          <w:rFonts w:cs="Sarukesi" w:ascii="Sarukesi" w:hAnsi="Sarukesi"/>
          <w:sz w:val="28"/>
          <w:szCs w:val="28"/>
        </w:rPr>
        <w:t>ey;y fdT my;yh`;tplkpUe;J tUtjhFk;; nfl;l (mr;RWj;Jk;) fdTfs; i\j;jhdplkpUe;J tUtdthFk;.</w:t>
      </w:r>
      <w:r>
        <w:rPr>
          <w:sz w:val="28"/>
          <w:szCs w:val="28"/>
        </w:rPr>
        <w:t xml:space="preserve"> </w:t>
      </w:r>
      <w:r>
        <w:rPr>
          <w:rFonts w:cs="Sarukesi" w:ascii="Sarukesi" w:hAnsi="Sarukesi"/>
          <w:sz w:val="28"/>
          <w:szCs w:val="28"/>
        </w:rPr>
        <w:t>cq;fspy; vtNuDk; mr;RWj;Jk; jPa fditf; fz;lhy; mtH jd; ,lg; gf;fj;jpy; vr;rpy; Jg;gl;Lk;;. my;yh`;tplk; mf;fdtpd; jPq;fpypUe;J ghJfhg;Gf; Nfhul;Lk;.</w:t>
      </w:r>
      <w:r>
        <w:rPr>
          <w:sz w:val="28"/>
          <w:szCs w:val="28"/>
        </w:rPr>
        <w:t xml:space="preserve"> </w:t>
      </w:r>
      <w:r>
        <w:rPr>
          <w:rFonts w:cs="Sarukesi" w:ascii="Sarukesi" w:hAnsi="Sarukesi"/>
          <w:sz w:val="28"/>
          <w:szCs w:val="28"/>
        </w:rPr>
        <w:t>Vnddpy;&gt; (,g;gbr; nra;jhy;) mJ mtUf;Fj; jPq;F nra;a KbahJ.</w:t>
      </w:r>
    </w:p>
    <w:p>
      <w:pPr>
        <w:pStyle w:val="Style16"/>
        <w:spacing w:lineRule="auto" w:line="276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wptpg;gth; : mG+ fjhjh (uyp).</w:t>
      </w:r>
    </w:p>
    <w:p>
      <w:pPr>
        <w:pStyle w:val="Normal"/>
        <w:bidi w:val="0"/>
        <w:jc w:val="left"/>
        <w:rPr/>
      </w:pPr>
      <w:r>
        <w:rPr>
          <w:rFonts w:cs="Sarukesi" w:ascii="Sarukesi" w:hAnsi="Sarukesi"/>
          <w:sz w:val="28"/>
          <w:szCs w:val="28"/>
        </w:rPr>
        <w:t>Mjhuk; : G`hup 3292&gt; K];ypk; 2261. (,t;thh;j;ij G`hupapypUe;J).</w:t>
      </w:r>
    </w:p>
    <w:p>
      <w:pPr>
        <w:pStyle w:val="Normal"/>
        <w:bidi w:val="0"/>
        <w:ind w:left="0" w:right="4" w:hanging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</w:t>
      </w:r>
      <w:r>
        <w:rPr>
          <w:rFonts w:cs="Sarukesi" w:ascii="Sarukesi" w:hAnsi="Sarukesi"/>
          <w:b/>
          <w:bCs/>
          <w:sz w:val="28"/>
          <w:szCs w:val="28"/>
        </w:rPr>
        <w:t>`jP]; mwptpg;ghsu;:</w:t>
      </w:r>
    </w:p>
    <w:p>
      <w:pPr>
        <w:pStyle w:val="Normal"/>
        <w:bidi w:val="0"/>
        <w:ind w:left="0" w:right="4" w:hanging="0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G+ fjhjh gpd; upg;,a; my; md;]huP vd;gth; fz;zpakpf;f xU egpj;Njhouhthh;. gy Aj;jq;fspy; gq;Fgw;wpa ,th; egp (]y;) mth;fSf;F gazj;jpd; NghJ fhty; fhg;gtuhf ,Ue;jhh;fs;. ghurpfj;jpy; Nghh; Gupa cku; (uyp) mth;fs; ,tiu mDg;gpdhh;fs;. jdJ ifahNy mth;fspd; kd;diuf; nfhd;whh;fs;.</w:t>
      </w:r>
    </w:p>
    <w:p>
      <w:pPr>
        <w:pStyle w:val="Normal"/>
        <w:bidi w:val="0"/>
        <w:ind w:left="0" w:right="4" w:hanging="0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,tUila kuzj; jpfjp&gt; ,lq;fspy; fUj;JNtWghLs;sJ. `p. 38y; $ghtpy; kuzpj;J&gt; myP (uyp) mth;fs; ,tUf;Fj; njhOif elj;jpdhh;fs;. `p. 54y; kjPdhtpy; kuzpj;jhh; vd;W kw;nwhU fUj;Jk;&gt; NtW rpy fUj;Jf;fSk; $wg;gl;Ls;sd.</w:t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Normal"/>
        <w:bidi w:val="0"/>
        <w:ind w:left="426" w:right="0" w:hanging="426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1) fdtpd; rpy xOf;fq;fis ,e;egpnkhop njspTgLj;Jfpd;wJ. xU K];ypk; fdtpy; mtd; ntWf;Fk; xd;iwf; fz;lhy; mij ahuplKk; $whky;&gt; tpul;lg;gl;l i\j;jhd; kw;Wk; mtd; fz;l fdTfspd; jPq;if tpl;Lk; my;yh`;tplk; ghJfhty; Njb&gt; ,lJ gf;fk; jpUk;gp %d;W Kiw ckpoNtz;Lk;. mtd; fz;l fdtpdhy; vj;jPq;Fk; Vw;glhkypUf;fTk;&gt; mtdJ cs;sk; fyq;fhky;&gt; jLkhwhky; mikjpahf ,Uf;fTk; (,t;thW nra;aNtz;Lk;).</w:t>
      </w:r>
    </w:p>
    <w:p>
      <w:pPr>
        <w:pStyle w:val="Normal"/>
        <w:bidi w:val="0"/>
        <w:ind w:left="426" w:right="0" w:hanging="426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2) K];ypk;&gt; nghJthf midj;J tplaq;fspYk; Fwpg;ghf fdT tplaj;jpYk; i\j;jhdpd; Cryhl;lq;fisg; nghUl;gLj;jhky; ,Ug;gJ mtrpakhFk;. Vnddpy; i\j;jhd; K];ypKf;F jPq;fpiof;f Mu;tKs;std;.</w:t>
      </w:r>
    </w:p>
    <w:p>
      <w:pPr>
        <w:pStyle w:val="Style15"/>
        <w:ind w:left="0" w:right="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Style15"/>
        <w:ind w:left="0" w:right="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4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بي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نَّبيّ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"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م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ن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ح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ِس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بً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ُفِر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َّم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ِهِ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م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َ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ة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ن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ح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ِس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بً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ُفِر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َّم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".</w:t>
      </w:r>
    </w:p>
    <w:p>
      <w:pPr>
        <w:pStyle w:val="Style15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14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75</w:t>
      </w:r>
      <w:r>
        <w:rPr>
          <w:rFonts w:cs="AL-Mohanad"/>
          <w:sz w:val="28"/>
          <w:szCs w:val="28"/>
          <w:rtl w:val="true"/>
        </w:rPr>
        <w:t xml:space="preserve"> - (</w:t>
      </w:r>
      <w:r>
        <w:rPr>
          <w:rFonts w:cs="AL-Mohanad"/>
          <w:sz w:val="28"/>
          <w:szCs w:val="28"/>
        </w:rPr>
        <w:t>760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والل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بخاري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Style15"/>
        <w:bidi w:val="0"/>
        <w:ind w:left="0" w:right="0" w:hanging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Style15"/>
        <w:bidi w:val="0"/>
        <w:ind w:left="0" w:right="0" w:hanging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Style15"/>
        <w:bidi w:val="0"/>
        <w:ind w:left="0" w:right="0" w:hanging="0"/>
        <w:jc w:val="left"/>
        <w:rPr/>
      </w:pPr>
      <w:r>
        <w:rPr>
          <w:rFonts w:cs="AL-Mohanad" w:ascii="Sarukesi" w:hAnsi="Sarukesi"/>
          <w:sz w:val="28"/>
          <w:szCs w:val="28"/>
        </w:rPr>
        <w:t>(44) egp (]y;) mth;fs; $wpdhh;fs; : ahu; ,iwek;gpf;ifAlDk;&gt; ed;ikia vjpu;ghh;j;jtuhfTk; ukohdpy; Nehd;G Nehw;fpd;whNuh mtUila Ke;jpa ghtq;fs; kd;dpf;fg;gl;LtpLk;. NkYk; ahu; ,iwek;gpf;ifAlDk;&gt; ed;ikia vjpu;ghh;j;jtuhfTk; fz;zpakpf;f ,utpy; (iyyJy; fj;u;) epd;W tzq;FfpwhNuh mtUila Ke;jpa ghtq;fs; kd;dpf;fg;gl;LtpLk;.</w:t>
      </w:r>
    </w:p>
    <w:p>
      <w:pPr>
        <w:pStyle w:val="Style16"/>
        <w:spacing w:lineRule="auto" w:line="276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wptpg;gth; : mG+ `{iuuh (uyp).</w:t>
      </w:r>
    </w:p>
    <w:p>
      <w:pPr>
        <w:pStyle w:val="Style15"/>
        <w:bidi w:val="0"/>
        <w:ind w:left="0" w:right="0" w:hanging="0"/>
        <w:jc w:val="left"/>
        <w:rPr>
          <w:rFonts w:ascii="Sarukesi" w:hAnsi="Sarukesi" w:cs="AL-Mohanad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jhuk; : G`hup 2014&gt; K];ypk; 760. (,t;thh;j;ij G`hupapypUe;J).</w:t>
      </w:r>
    </w:p>
    <w:p>
      <w:pPr>
        <w:pStyle w:val="Normal"/>
        <w:bidi w:val="0"/>
        <w:jc w:val="left"/>
        <w:rPr/>
      </w:pPr>
      <w:r>
        <w:rPr>
          <w:rFonts w:cs="AL-Mohanad" w:ascii="Sarukesi" w:hAnsi="Sarukesi"/>
          <w:sz w:val="28"/>
          <w:szCs w:val="28"/>
        </w:rPr>
        <w:t>(,e;egpnkhopapd; mwptpg;ghsh; gw;wp 2k; egpnkhopapy; $wg;gl;Ls;sJ.)</w:t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Normal"/>
        <w:bidi w:val="0"/>
        <w:ind w:left="426" w:right="0" w:hanging="426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1) Vida tzf;fq;fisg; NghyNt ukohdpy; Nehd;G itj;jypYk;&gt; iyyJy; fj;Uila ,utpy; epd;Wtzq;FtjpYk; csj; J}a;ikapd; Kf;fpaj;Jtj;ij vLj;Jf; $WfpwJ.</w:t>
      </w:r>
    </w:p>
    <w:p>
      <w:pPr>
        <w:pStyle w:val="Style15"/>
        <w:bidi w:val="0"/>
        <w:ind w:left="426" w:right="0" w:hanging="426"/>
        <w:jc w:val="left"/>
        <w:rPr>
          <w:rFonts w:ascii="Sarukesi" w:hAnsi="Sarukesi" w:cs="Sarukesi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 xml:space="preserve">(2) </w:t>
      </w:r>
      <w:r>
        <w:rPr>
          <w:rFonts w:cs="Sarukesi" w:ascii="Sarukesi" w:hAnsi="Sarukesi"/>
          <w:sz w:val="28"/>
          <w:szCs w:val="28"/>
        </w:rPr>
        <w:t>ukohdpy; Nehd;G itj;jy;&gt; iyyJy; fj;Uila ,utpy; epd;Wtzq;Fjy; Mfpatw;wpd; rpy rpwg;Gf;fis ,e;egpnkhop tpsf;Ffpd;wJ.</w:t>
      </w:r>
    </w:p>
    <w:p>
      <w:pPr>
        <w:pStyle w:val="Style15"/>
        <w:bidi w:val="0"/>
        <w:ind w:left="426" w:right="0" w:hanging="426"/>
        <w:jc w:val="left"/>
        <w:rPr/>
      </w:pPr>
      <w:r>
        <w:rPr>
          <w:rFonts w:cs="Sarukesi" w:ascii="Sarukesi" w:hAnsi="Sarukesi"/>
          <w:sz w:val="28"/>
          <w:szCs w:val="28"/>
        </w:rPr>
        <w:t>(3) ,e;egpnkhopapy; $wg;gl;Ls;s ghtkd;dpg;G rpwpa ghtq;fSf;F khj;jpuNk. Vnddpy; ngupa ghtq;fs; J}a;ikahd njsghtpd; %yNk kd;dpf;fg;gLk;.</w:t>
      </w:r>
    </w:p>
    <w:p>
      <w:pPr>
        <w:pStyle w:val="Style15"/>
        <w:bidi w:val="0"/>
        <w:ind w:left="426" w:right="0" w:hanging="426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5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AL-Mohanad"/>
            <w:b/>
            <w:b/>
            <w:bCs/>
            <w:sz w:val="28"/>
            <w:sz w:val="28"/>
            <w:szCs w:val="28"/>
            <w:rtl w:val="true"/>
          </w:rPr>
          <w:t>عَائِشَةَ</w:t>
        </w:r>
      </w:hyperlink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َضِي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هََ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َالَتْ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ُرِق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ءٌ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؛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َسُوْل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ُسَبِّخِ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 w:ascii="Arial" w:hAnsi="Arial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>(</w:t>
      </w:r>
      <w:r>
        <w:rPr>
          <w:rFonts w:ascii="Arial" w:hAnsi="Arial" w:cs="AL-Mohanad"/>
          <w:sz w:val="28"/>
          <w:sz w:val="28"/>
          <w:szCs w:val="28"/>
          <w:rtl w:val="true"/>
        </w:rPr>
        <w:t>سن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أ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داود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4909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عل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نا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ألب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cs="AL-Mohana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حسن</w:t>
      </w:r>
      <w:r>
        <w:rPr>
          <w:rFonts w:cs="AL-Mohanad" w:ascii="Arial" w:hAnsi="Arial"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45) md;id M,\h (uyp) mth;fSila xU nghUs; jpUlg;gl;l NghJ mtidj; jpl;l Muk;gpj;jhh;fs;. mg;NghJ egp (]y;) mth;fs; (ePu; mtidj; jpl;Ltjd; %yk;) mtDila (ghtr;Rikiaf;) Fiwj;JtplhjPu;.</w:t>
      </w:r>
    </w:p>
    <w:p>
      <w:pPr>
        <w:pStyle w:val="Normal"/>
        <w:bidi w:val="0"/>
        <w:jc w:val="left"/>
        <w:rPr/>
      </w:pPr>
      <w:r>
        <w:rPr>
          <w:rFonts w:cs="AL-Mohanad" w:ascii="Sarukesi" w:hAnsi="Sarukesi"/>
          <w:sz w:val="28"/>
          <w:szCs w:val="28"/>
        </w:rPr>
        <w:t>mwptpg;gth; : M,\h (uyp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jhuk; : mG+ jhT+j; 4909. m\;N\`; my;ghdP mth;fs; ,J `]d; vDk; juj;jpYs;sjhff; $wpAs;shh;fs;.</w:t>
      </w:r>
    </w:p>
    <w:p>
      <w:pPr>
        <w:pStyle w:val="Style16"/>
        <w:spacing w:lineRule="auto" w:line="276"/>
        <w:jc w:val="left"/>
        <w:rPr>
          <w:rFonts w:ascii="Sarukesi" w:hAnsi="Sarukesi" w:cs="Traditional Arabic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</w:t>
      </w:r>
      <w:r>
        <w:rPr>
          <w:rFonts w:cs="Sarukesi" w:ascii="Sarukesi" w:hAnsi="Sarukesi"/>
          <w:b/>
          <w:bCs/>
          <w:sz w:val="28"/>
          <w:szCs w:val="28"/>
        </w:rPr>
        <w:t>`jP]; mwptpg;ghsu;:</w:t>
      </w:r>
    </w:p>
    <w:p>
      <w:pPr>
        <w:pStyle w:val="Normal"/>
        <w:bidi w:val="0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 xml:space="preserve">ck;Ky; K/kpdPd; (ek;gpf;ifahsh;fspd; jha;) M,\h (uyp) mth;fs; (,iwj;J}jH (]y;) mtHfspd; neUq;fpa NjhoUk;&gt; mUik ez;gUkhd) mg+gf;fH (uyp) mtHfspd; nry;tg; Gjy;tpahthh;. egpath;fs; `p[;uJf;F Kd; ,th;fisj; jpUkzk; nra;J&gt; (`p[;uJf;Fg; gpd;) kjPdhtpy; md;idahUf;F 9 tajpUf;Fk; NghJ cwTnfhz;lhh;fs;. egpatu;fs; kuzpf;Fk; NghJ md;dhUf;F taJ 18 MFk;. kf;fspy; kpfr; rpwe;j rl;lty;YduhfTk;&gt; mwpthspahfTk;&gt; mofhd fUj;Js;stuhfTk; jpfo;e;jhHfs;&gt; NkYk; nfhil toq;Ftjpy; Kd;Djhuzk; $wg;glf;$batuhfTk; ,Ue;jhh;fs;. ,iwj;J}jH (]y;) (mtHfSld; kpf ePz;l fhyq;fs; tho;e;jpUe;jjd; fhuzkhf) mth;fisj; njhl;Lk; mjpf egpnkhopfis mwptpg;Gr; nra;jhh;fs;. mth;fs; mwptpj;j egpnkhopfspd; vz;zpf;if 2210 MFk;. 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d;idatu;fs; `p[;up 57 my;yJ 58 y; ukohd; my;yJ \t;thy; khjk; 17k; ehs; nrt;tha;f;fpoikad;W kjPdhtpy; kuzpj;J gfpcy; fu;fjpy; mlf;fk; nra;ag;gl;lhu;fs;. mth;fSila [dh]hj; njhOifia (mth;fSila t]pa;aj;jpd; gpufhuk;) mG+ `{iuuh (uyp) elj;jpdhh;fs;.</w:t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Normal"/>
        <w:bidi w:val="0"/>
        <w:ind w:left="426" w:right="0" w:hanging="426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1) mePjpapiof;fg;gl;lth; mePjpapioj;jtUf;F Vrpdhy; my;yJ juf;Fiwthfg; Ngrpdhy; mth; (kWikapy;) jdf;Ff; fpilf;ftpUe;j ntFkjpia (,t;TyfpNyNa) ngw;Wf;nfhz;ltuhfptpLthh;. vdNt mtid VRtNjh rgpg;gNjh $lhJ.</w:t>
      </w:r>
    </w:p>
    <w:p>
      <w:pPr>
        <w:pStyle w:val="Normal"/>
        <w:bidi w:val="0"/>
        <w:ind w:left="426" w:right="0" w:hanging="426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 xml:space="preserve">(2) </w:t>
      </w:r>
      <w:r>
        <w:rPr>
          <w:rFonts w:cs="Sarukesi" w:ascii="Sarukesi" w:hAnsi="Sarukesi"/>
          <w:sz w:val="28"/>
          <w:szCs w:val="28"/>
        </w:rPr>
        <w:t>mePjpapiof;fg;gl;lth; mePjpapioj;jtUf;nfjpuhf tuk;GkPwhky; gpuhh;j;jpf;f KbAk;.</w:t>
      </w:r>
    </w:p>
    <w:p>
      <w:pPr>
        <w:pStyle w:val="Normal"/>
        <w:bidi w:val="0"/>
        <w:ind w:left="426" w:right="0" w:hanging="426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3) jpUld; my;yJ mepahaf; fhuDf;nfjpuhfg; gpuhh;j;jpg;gJ mth;fSila jz;lidiaf; Fiwf;f toptFf;Fk;. vdNt mt;thW gpuhh;j;jpf;fhkypUg;gNj rpwe;jJ.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6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َبْد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ُمَر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َضِي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َنْهُمَا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َسُوْل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ش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َ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ّ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َى</w:t>
      </w:r>
      <w:r>
        <w:rPr>
          <w:rFonts w:cs="AL-Mohanad" w:ascii="Arial" w:hAnsi="Arial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ascii="Arial" w:hAnsi="Arial" w:cs="AL-Mohanad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بخاري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5893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سلم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52</w:t>
      </w:r>
      <w:r>
        <w:rPr>
          <w:rFonts w:cs="AL-Mohanad" w:ascii="Arial" w:hAnsi="Arial"/>
          <w:sz w:val="28"/>
          <w:szCs w:val="28"/>
          <w:rtl w:val="true"/>
        </w:rPr>
        <w:t>- (</w:t>
      </w:r>
      <w:r>
        <w:rPr>
          <w:rFonts w:cs="AL-Mohanad" w:ascii="Arial" w:hAnsi="Arial"/>
          <w:sz w:val="28"/>
          <w:szCs w:val="28"/>
        </w:rPr>
        <w:t>259</w:t>
      </w:r>
      <w:r>
        <w:rPr>
          <w:rFonts w:cs="AL-Mohana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L-Mohanad"/>
          <w:sz w:val="28"/>
          <w:sz w:val="28"/>
          <w:szCs w:val="28"/>
          <w:rtl w:val="true"/>
        </w:rPr>
        <w:t>والل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بخاري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 w:ascii="Arial" w:hAnsi="Arial"/>
          <w:sz w:val="28"/>
          <w:szCs w:val="28"/>
          <w:rtl w:val="true"/>
        </w:rPr>
        <w:t xml:space="preserve">. </w:t>
      </w:r>
    </w:p>
    <w:p>
      <w:pPr>
        <w:pStyle w:val="Style16"/>
        <w:spacing w:lineRule="auto" w:line="276"/>
        <w:jc w:val="left"/>
        <w:rPr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 xml:space="preserve">(46) egp (]y;) mth;fs; $wpdhh;fs; : </w:t>
      </w:r>
      <w:r>
        <w:rPr>
          <w:rFonts w:cs="Sarukesi" w:ascii="Sarukesi" w:hAnsi="Sarukesi"/>
          <w:sz w:val="28"/>
          <w:szCs w:val="28"/>
        </w:rPr>
        <w:t>kPiria ed;F xl;lf; fj;jhpAq;fs;.</w:t>
      </w:r>
      <w:r>
        <w:rPr>
          <w:sz w:val="28"/>
          <w:szCs w:val="28"/>
        </w:rPr>
        <w:t xml:space="preserve"> </w:t>
      </w:r>
      <w:r>
        <w:rPr>
          <w:rFonts w:cs="Sarukesi" w:ascii="Sarukesi" w:hAnsi="Sarukesi"/>
          <w:sz w:val="28"/>
          <w:szCs w:val="28"/>
        </w:rPr>
        <w:t>jhbia tsutpLq;fs;.</w:t>
      </w:r>
    </w:p>
    <w:p>
      <w:pPr>
        <w:pStyle w:val="Style16"/>
        <w:spacing w:lineRule="auto" w:line="276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wptpg;gth; : mg;Jy;yh`; gpd; cku; (uyp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jhuk; : G`hup 5893&gt; K];ypk; 259. (,t;thh;j;ij G`hupapypUe;J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,e;egpnkhopapd; mwptpg;ghsh; gw;wp 38k; egpnkhopapy; $wg;gl;Ls;sJ.)</w:t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Normal"/>
        <w:bidi w:val="0"/>
        <w:ind w:left="567" w:right="0" w:hanging="567"/>
        <w:jc w:val="left"/>
        <w:rPr/>
      </w:pPr>
      <w:r>
        <w:rPr>
          <w:rFonts w:cs="Sarukesi" w:ascii="Sarukesi" w:hAnsi="Sarukesi"/>
          <w:sz w:val="28"/>
          <w:szCs w:val="28"/>
        </w:rPr>
        <w:t>(1)</w:t>
        <w:tab/>
        <w:t>kPiriaf; fj;jupg;gij ,e;egpnkhop J}z;Lfpd;wJ. rhg;gpLgtUf;F ,ilA+W nra;ahkYk;&gt; mjpy; mOf;Ffs; gbahkYk; ,Uf;fNt (,t;thW fj;jupj;Jf; nfhs;s Ntz;Lk;)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 xml:space="preserve">(2) </w:t>
        <w:tab/>
        <w:t>jhbia mt;thW tpl;LtpLtJ mtrpakhFk;. mijf; fj;jupg;gjd; %yNkh (kopg;gJ Nghd;W) NtW Kiwfs; %yNkh ifahly; nra;af; $lhJ. XupU Kbfs; ePsj;jpNyh mfyj;jpNyh myq;Nfhykhf ePz;Lnfhz;bUe;jhNy jtpu. mr; re;jh;g;gj;jpy; jhbia moFgLj;Jtjw;fhf me;j XupU Kbfis khj;jpuk; vLf;fyhk;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3) csj;J}a;ikAlDk; jpUg;jpAlDk; my;yh`;&gt; u]_Yf;F topg;gLtNj xU K];ypkpd; kfpo;r;rpapYs;sjhFk;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7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بي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َسُوْ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/>
          <w:b/>
          <w:bCs/>
          <w:sz w:val="28"/>
          <w:szCs w:val="28"/>
          <w:rtl w:val="true"/>
        </w:rPr>
        <w:t>: "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َّص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ى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ُ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ائِه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ج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َ</w:t>
      </w:r>
      <w:r>
        <w:rPr>
          <w:rFonts w:cs="AL-Mohanad"/>
          <w:b/>
          <w:bCs/>
          <w:sz w:val="28"/>
          <w:szCs w:val="28"/>
          <w:rtl w:val="true"/>
        </w:rPr>
        <w:t>".</w:t>
      </w:r>
    </w:p>
    <w:p>
      <w:pPr>
        <w:pStyle w:val="Style15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cs="AL-Mohanad"/>
          <w:sz w:val="28"/>
          <w:szCs w:val="28"/>
        </w:rPr>
        <w:t>21</w:t>
      </w:r>
      <w:r>
        <w:rPr>
          <w:rFonts w:cs="AL-Mohanad"/>
          <w:sz w:val="28"/>
          <w:szCs w:val="28"/>
          <w:rtl w:val="true"/>
        </w:rPr>
        <w:t xml:space="preserve"> - (</w:t>
      </w:r>
      <w:r>
        <w:rPr>
          <w:rFonts w:cs="AL-Mohanad"/>
          <w:sz w:val="28"/>
          <w:szCs w:val="28"/>
        </w:rPr>
        <w:t>530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و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453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الل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سلم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Style15"/>
        <w:bidi w:val="0"/>
        <w:ind w:left="0" w:right="0" w:hanging="0"/>
        <w:jc w:val="left"/>
        <w:rPr/>
      </w:pPr>
      <w:r>
        <w:rPr>
          <w:rFonts w:cs="AL-Mohanad" w:ascii="Sarukesi" w:hAnsi="Sarukesi"/>
          <w:sz w:val="28"/>
          <w:szCs w:val="28"/>
        </w:rPr>
        <w:t>(47) egp (]y;) mth;fs; $wpdhh;fs; : A+j&gt; fpwp];jth;fis my;yh`; rgpg;ghdhf! mth;fs; jkJ ,iwj;J}jh;fspd; kz;ziwfis tzf;f];jyq;fshf vLj;Jf; nfhz;lhh;fs;.</w:t>
      </w:r>
    </w:p>
    <w:p>
      <w:pPr>
        <w:pStyle w:val="Style16"/>
        <w:spacing w:lineRule="auto" w:line="276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wptpg;gth; : mG+ `{iuuh (uyp).</w:t>
      </w:r>
    </w:p>
    <w:p>
      <w:pPr>
        <w:pStyle w:val="Style15"/>
        <w:bidi w:val="0"/>
        <w:ind w:left="0" w:right="0" w:hanging="0"/>
        <w:jc w:val="left"/>
        <w:rPr>
          <w:rFonts w:ascii="Sarukesi" w:hAnsi="Sarukesi" w:cs="AL-Mohanad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jhuk; : G`hup 3453&gt; K];ypk; 530. (,t;thh;j;ij K];ypkpypUe;J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,e;egpnkhopapd; mwptpg;ghsh; gw;wp 2k; egpnkhopapy; $wg;gl;Ls;sJ.)</w:t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1) my;yh`;tpw;F ,izfw;gpf;Fk; thapiy milf;FKfkhf egpkhh;fs;&gt; ,iwNerh;fs;&gt; ey;ybahh;fis fz;zpg;gLj;Jtjpy; msTfle;J nry;tij ,e;egpnkhop vr;rupf;fpd;wJ.</w:t>
      </w:r>
    </w:p>
    <w:p>
      <w:pPr>
        <w:pStyle w:val="Style15"/>
        <w:bidi w:val="0"/>
        <w:ind w:left="567" w:right="0" w:hanging="567"/>
        <w:jc w:val="left"/>
        <w:rPr/>
      </w:pPr>
      <w:r>
        <w:rPr>
          <w:rFonts w:cs="AL-Mohanad" w:ascii="Sarukesi" w:hAnsi="Sarukesi"/>
          <w:sz w:val="28"/>
          <w:szCs w:val="28"/>
        </w:rPr>
        <w:t>(2) kz;ziwfis tzf;f];jyq;fshf vLg;gJ jPa nrayhFk;. (mjd; %yk;) my;yh`;tpd; rhgj;ijj; Njbf;nfhs;fpwhd;.</w:t>
      </w:r>
    </w:p>
    <w:p>
      <w:pPr>
        <w:pStyle w:val="Style15"/>
        <w:bidi w:val="0"/>
        <w:ind w:left="567" w:right="0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</w:rPr>
        <w:t>48</w:t>
      </w:r>
      <w:r>
        <w:rPr>
          <w:rFonts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َسُوْل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َمِع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َسُوْل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َقُ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ُ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ْعَظِيْم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 w:ascii="Arial" w:hAnsi="Arial"/>
          <w:b/>
          <w:bCs/>
          <w:sz w:val="28"/>
          <w:szCs w:val="28"/>
          <w:rtl w:val="true"/>
        </w:rPr>
        <w:t>,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 w:ascii="Arial" w:hAnsi="Arial"/>
          <w:b/>
          <w:bCs/>
          <w:sz w:val="28"/>
          <w:szCs w:val="28"/>
          <w:rtl w:val="true"/>
        </w:rPr>
        <w:t>,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ز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 w:ascii="Arial" w:hAnsi="Arial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  <w:t>(</w:t>
      </w:r>
      <w:r>
        <w:rPr>
          <w:rFonts w:ascii="Arial" w:hAnsi="Arial" w:cs="AL-Mohanad"/>
          <w:sz w:val="28"/>
          <w:sz w:val="28"/>
          <w:szCs w:val="28"/>
          <w:rtl w:val="true"/>
        </w:rPr>
        <w:t>جا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ترمذي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3577</w:t>
      </w:r>
      <w:r>
        <w:rPr>
          <w:rFonts w:cs="AL-Mohanad" w:ascii="Arial" w:hAnsi="Arial"/>
          <w:sz w:val="28"/>
          <w:szCs w:val="28"/>
          <w:rtl w:val="true"/>
        </w:rPr>
        <w:t>,</w:t>
      </w:r>
      <w:r>
        <w:rPr>
          <w:rFonts w:ascii="Arial" w:hAnsi="Arial" w:cs="AL-Mohanad"/>
          <w:sz w:val="28"/>
          <w:sz w:val="28"/>
          <w:szCs w:val="28"/>
          <w:rtl w:val="true"/>
        </w:rPr>
        <w:t>سن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أ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داود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1517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والل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للترمذي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ترم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cs="AL-Mohana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غريب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عل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نا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ألب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cs="AL-Mohana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صحيح</w:t>
      </w:r>
      <w:r>
        <w:rPr>
          <w:rFonts w:cs="AL-Mohanad" w:ascii="Arial" w:hAnsi="Arial"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/>
      </w:pPr>
      <w:r>
        <w:rPr>
          <w:rFonts w:eastAsia="Sarukesi" w:cs="Sarukesi" w:ascii="Sarukesi" w:hAnsi="Sarukesi"/>
          <w:sz w:val="28"/>
          <w:szCs w:val="28"/>
        </w:rPr>
        <w:t xml:space="preserve"> </w:t>
      </w:r>
      <w:r>
        <w:rPr>
          <w:rFonts w:cs="AL-Mohanad" w:ascii="Sarukesi" w:hAnsi="Sarukesi"/>
          <w:sz w:val="28"/>
          <w:szCs w:val="28"/>
        </w:rPr>
        <w:t>(48) egp (]y;) mth;fs; $wpdhh;fs; : ahu; 'm];j/gpUy;yh`y; msPky;yjP yh ,yh` ,y;yh`{ty; `a;Ay; ifa;A+k; tmJ}G ,iy`p" vd;W $WfpwhNuh mth; Nghh;f;fsj;ij tpl;Lk; tpuz;NlhbapUe;jhYk; mtUf;F my;yh`; kd;dpg;G toq;Fthd;.</w:t>
      </w:r>
    </w:p>
    <w:p>
      <w:pPr>
        <w:pStyle w:val="Normal"/>
        <w:bidi w:val="0"/>
        <w:jc w:val="left"/>
        <w:rPr/>
      </w:pPr>
      <w:r>
        <w:rPr>
          <w:rFonts w:cs="AL-Mohanad" w:ascii="Sarukesi" w:hAnsi="Sarukesi"/>
          <w:sz w:val="28"/>
          <w:szCs w:val="28"/>
        </w:rPr>
        <w:t>mwptpg;gth;: i]j; gpd; `hup]; (uyp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jhuk;: mG+ jhT+j; 1517&gt; jpu;kpjP 3577&gt; (,t;thh;j;ij jpu;kpjPapypUe;J). ,khk; jpu;kpjP mth;fs; ,e;egpnkhop fuPg; vDk; juj;jpYs;sjhff; $wpAs;shh;fs;. m\;N\`; my;ghdP mth;fs; ,J ]`P`; vDk; juj;jpYs;sjhff; $wpAs;shh;fs;.</w:t>
      </w:r>
    </w:p>
    <w:p>
      <w:pPr>
        <w:pStyle w:val="Normal"/>
        <w:bidi w:val="0"/>
        <w:jc w:val="left"/>
        <w:rPr>
          <w:rFonts w:ascii="Sarukesi" w:hAnsi="Sarukesi" w:cs="AL-Mohanad"/>
          <w:b/>
          <w:b/>
          <w:bCs/>
          <w:sz w:val="28"/>
          <w:szCs w:val="28"/>
        </w:rPr>
      </w:pPr>
      <w:r>
        <w:rPr>
          <w:rFonts w:cs="AL-Mohanad" w:ascii="Sarukesi" w:hAnsi="Sarukesi"/>
          <w:b/>
          <w:bCs/>
          <w:sz w:val="28"/>
          <w:szCs w:val="28"/>
        </w:rPr>
        <w:t xml:space="preserve">nghUs;: 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kfj;jhd ,iwtdplk; ghtkd;dpg;Gj; NjLfpNwd;. mtd; vj;jifatndd;why;&gt; cz;ikahf tzq;fg;glf;$ba ehad; capUs;s epiyahd mtidj;jtpu ahUkpy;iy. mtdplNk ehd; kPSfpNwd;.</w:t>
      </w:r>
    </w:p>
    <w:p>
      <w:pPr>
        <w:pStyle w:val="Style16"/>
        <w:spacing w:lineRule="auto" w:line="276"/>
        <w:jc w:val="left"/>
        <w:rPr>
          <w:rFonts w:ascii="Sarukesi" w:hAnsi="Sarukesi" w:cs="Traditional Arabic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</w:t>
      </w:r>
      <w:r>
        <w:rPr>
          <w:rFonts w:cs="Sarukesi" w:ascii="Sarukesi" w:hAnsi="Sarukesi"/>
          <w:b/>
          <w:bCs/>
          <w:sz w:val="28"/>
          <w:szCs w:val="28"/>
        </w:rPr>
        <w:t>`jP]; mwptpg;ghsu;:</w:t>
      </w:r>
    </w:p>
    <w:p>
      <w:pPr>
        <w:pStyle w:val="Normal"/>
        <w:bidi w:val="0"/>
        <w:ind w:left="0" w:right="-58" w:hanging="0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i]j; gpd; `hup]; my;fy;gP vd;gth; fz;zpakpf;f xU egpj;NjhoUk; egpath;fshy; cupikaplg;gl;ltUkhthh;. egpath;fspd; guhkupg;gpy; ,th;fs; tsh;e;jJld;&gt; mth;fspd; tpUg;gj;jpw;FupatuhfTk; jpfo;e;jhh;fs;. gj;h;&gt; c`j;&gt; f/e;jf;&gt; `{ijgpah&gt; if/gu; Nghd;w Aj;jq;fspy; fye;J nfhz;lJld; gpugykhd mk;ngwpAk; tPuh;fspy; xUtuhfTk; ,Ue;jhh;. egp (]y;) ,tiu gy rpW gilfSf;Fj; jiyik jhq;fp mDg;gpAs;shh;fs;.</w:t>
      </w:r>
    </w:p>
    <w:p>
      <w:pPr>
        <w:pStyle w:val="Normal"/>
        <w:bidi w:val="0"/>
        <w:ind w:left="0" w:right="-58" w:hanging="0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egpath;fs; jh,/g; nrd;w NghJ i]j; gpd; `hup]{k; $lNt ,Ue;jhh;fs;. mq;F jh,/g;thrpfs; egpath;fis eph;f;fjpf;Fs;shf;fp&gt; fw;fshy; vwpe;J&gt; md;dhUila rq;ifkpf;f ,U fhy;fspypUe;Jk; ,uj;jk; topa itj;jhh;fs;. (,r;re;jh;g;gj;jpy;) i]j; gpd; `hup]; jd;Dapiu mu;g;gzpj;J egpath;fisf; fhj;jhh;fs;. ,jdhy; mtUila jiyapy; fhak; Vw;gl;lJ.</w:t>
      </w:r>
    </w:p>
    <w:p>
      <w:pPr>
        <w:pStyle w:val="Normal"/>
        <w:bidi w:val="0"/>
        <w:ind w:left="0" w:right="-58" w:hanging="0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`p. 8y; eilngw;w Kmj;jh Nghupy; i]j; gpd; `up]; (uyp) mth;fs; \`Pjhf;fg;gl;lhh;fs;. ,th;fs; \`Pjhf;fg;gl;l nra;jp egpath;fis vl;ba NghJ kpfTk; Ntjidg;gl;L mtUila ghtkd;dpg;Gf;fhf mjpfk; gpuhh;j;jpj;jhh;fs;.</w:t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Normal"/>
        <w:bidi w:val="0"/>
        <w:ind w:left="426" w:right="0" w:hanging="426"/>
        <w:jc w:val="both"/>
        <w:rPr/>
      </w:pPr>
      <w:r>
        <w:rPr>
          <w:rFonts w:cs="Sarukesi" w:ascii="Sarukesi" w:hAnsi="Sarukesi"/>
          <w:sz w:val="28"/>
          <w:szCs w:val="28"/>
        </w:rPr>
        <w:t xml:space="preserve">(1) </w:t>
      </w:r>
      <w:r>
        <w:rPr>
          <w:rFonts w:cs="AL-Mohanad" w:ascii="Sarukesi" w:hAnsi="Sarukesi"/>
          <w:sz w:val="28"/>
          <w:szCs w:val="28"/>
        </w:rPr>
        <w:t xml:space="preserve">Nkw;fz;l </w:t>
      </w:r>
      <w:r>
        <w:rPr>
          <w:rFonts w:cs="Sarukesi" w:ascii="Sarukesi" w:hAnsi="Sarukesi"/>
          <w:sz w:val="28"/>
          <w:szCs w:val="28"/>
        </w:rPr>
        <w:t>thh;j;ijiag; gad;gLj;jp ghtkd;dpg;Gj; NjLtjd; rpwg;ig ,e;egpnkhop $WfpwJ. vdNt ,e;j ,];jp/ghiu mjpfk; Xj Ntz;Lk;.</w:t>
      </w:r>
    </w:p>
    <w:p>
      <w:pPr>
        <w:pStyle w:val="Normal"/>
        <w:bidi w:val="0"/>
        <w:ind w:left="426" w:right="0" w:hanging="426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2) jhd; ghtkd;dpg;Gj; NjLk; NghJ my;yh`;Tld; cz;ikahsdhf ,Ug;gJ K];ypKf;F mtrpakhFk;.</w:t>
      </w:r>
    </w:p>
    <w:p>
      <w:pPr>
        <w:pStyle w:val="Normal"/>
        <w:bidi w:val="0"/>
        <w:ind w:left="426" w:right="0" w:hanging="426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3) kf;fSld; rk;ge;jg;glhj ngupa ghtq;fis my;yh`; kd;dpg;ghd; vd;gij ,e;j kfj;jhd ,];jp/ghu; czh;j;JfpwJ. cjhuzkhf: epuhfupg;ghsh;fSld; Nghh; GupAk; NghJ ,ileLtpy; tpuz;NlhLtijg; Nghd;wJ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</w:rPr>
        <w:t>49</w:t>
      </w:r>
      <w:r>
        <w:rPr>
          <w:rFonts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نَس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َّبيّ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/>
          <w:b/>
          <w:bCs/>
          <w:sz w:val="28"/>
          <w:szCs w:val="28"/>
          <w:rtl w:val="true"/>
        </w:rPr>
        <w:t>: "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ُّ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َوفَكُ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َسْوِيَة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قَامَة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ةِ</w:t>
      </w:r>
      <w:r>
        <w:rPr>
          <w:rFonts w:cs="AL-Mohanad"/>
          <w:b/>
          <w:bCs/>
          <w:sz w:val="28"/>
          <w:szCs w:val="28"/>
          <w:rtl w:val="true"/>
        </w:rPr>
        <w:t>".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ascii="Arial" w:hAnsi="Arial" w:cs="AL-Mohanad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بخاري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723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و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سلم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124</w:t>
      </w:r>
      <w:r>
        <w:rPr>
          <w:rFonts w:cs="AL-Mohanad" w:ascii="Arial" w:hAnsi="Arial"/>
          <w:sz w:val="28"/>
          <w:szCs w:val="28"/>
          <w:rtl w:val="true"/>
        </w:rPr>
        <w:t>- (</w:t>
      </w:r>
      <w:r>
        <w:rPr>
          <w:rFonts w:cs="AL-Mohanad" w:ascii="Arial" w:hAnsi="Arial"/>
          <w:sz w:val="28"/>
          <w:szCs w:val="28"/>
        </w:rPr>
        <w:t>433</w:t>
      </w:r>
      <w:r>
        <w:rPr>
          <w:rFonts w:cs="AL-Mohana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L-Mohanad"/>
          <w:sz w:val="28"/>
          <w:sz w:val="28"/>
          <w:szCs w:val="28"/>
          <w:rtl w:val="true"/>
        </w:rPr>
        <w:t>والل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للبخاري</w:t>
      </w:r>
      <w:r>
        <w:rPr>
          <w:rFonts w:cs="AL-Mohanad" w:ascii="Arial" w:hAnsi="Arial"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/>
      </w:pPr>
      <w:r>
        <w:rPr>
          <w:rFonts w:cs="AL-Mohanad" w:ascii="Sarukesi" w:hAnsi="Sarukesi"/>
          <w:sz w:val="28"/>
          <w:szCs w:val="28"/>
        </w:rPr>
        <w:t>(49) egp (]y;) mth;fs; $wpdhh;fs; : cq;fs; mzpfis Nehuf itj;J rPu;nra;J nfhs;Sq;fs;. Vnddpy; mzpfis rPu;nra;tJ njhOifia epiyehl;Ltjpylq;Fk;.</w:t>
      </w:r>
    </w:p>
    <w:p>
      <w:pPr>
        <w:pStyle w:val="Style16"/>
        <w:spacing w:lineRule="auto" w:line="276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wptpg;gth; : md]; gpd; khypf; (uyp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jhuk; : G`hup 723&gt; K];ypk; 433. (,t;thh;j;ij G`hupapypUe;J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,e;egpnkhopapd; mwptpg;ghsh; gw;wp 6k; egpnkhopapy; $wg;gl;Ls;sJ.)</w:t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1) (njhOiff;F epw;Fk; NghJ) tupiriar; rPu;nra;J Neuhf itg;gij ,e;egpnkhop J}z;Lfpd;wJ. Vnddpy; mJ njhOifapd; gupG+uzj; jd;ikapYs;sjhFk;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2) tupiriar; rPh;nra;tnjd;gJ Vida njhOifahspfisj; Jd;GWj;JtijNah&gt; mth;fSila njhOifapy; cs;sr;rj;ijf; Fog;GtijNah ehltpy;iy. khwhf tupirapy; Kd;&gt; gpd;dhfp epw;fhky; (Neuhf) njhOifahsh;fSld; neUf;fkhf ,Ug;gjhFk;. neUf;fk; vd;gJ Vida njhOifahspfisj; Jd;GWj;JtNjh&gt; mth;fSila njhOifapy; cs;sr; rj;ijf; Fog;GtNjh mh;j;jkpy;iy. Vnddpy; njhOifapy; cs;sr;rk; vd;gJ mjd; flikfSs; xd;W.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</w:rPr>
        <w:t>50</w:t>
      </w:r>
      <w:r>
        <w:rPr>
          <w:rFonts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ُعَاذَة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َائِشَة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َضِي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َنْهَ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زَوْج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نبيّ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َالَتْ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ُ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ج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َط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ء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ِّ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َسْتَحْ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ِم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ُهُ</w:t>
      </w:r>
      <w:r>
        <w:rPr>
          <w:rFonts w:cs="AL-Mohana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  <w:t>(</w:t>
      </w:r>
      <w:r>
        <w:rPr>
          <w:rFonts w:ascii="Arial" w:hAnsi="Arial" w:cs="AL-Mohanad"/>
          <w:sz w:val="28"/>
          <w:sz w:val="28"/>
          <w:szCs w:val="28"/>
          <w:rtl w:val="true"/>
        </w:rPr>
        <w:t>جا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ترمذي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19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وسن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نسائي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46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والل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للترمذي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ترم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بأنه</w:t>
      </w:r>
      <w:r>
        <w:rPr>
          <w:rFonts w:cs="AL-Mohana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</w:rPr>
        <w:t>ح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صحيح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عل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نا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ألب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بأنه</w:t>
      </w:r>
      <w:r>
        <w:rPr>
          <w:rFonts w:cs="AL-Mohana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" w:ascii="Sarukesi" w:hAnsi="Sarukesi"/>
          <w:sz w:val="28"/>
          <w:szCs w:val="28"/>
        </w:rPr>
        <w:t xml:space="preserve">(50) jz;zPuhy; (kyryj;ij) Rj;jk; nra;J nfhs;Sk;gb cq;fs; fzth;khUf;F VTq;fs;. Vnddpy; ehd; mth;fsplk; (mijf; $w) ntl;fg;gLfpNwd;. egp (]y;) mth;fs; mtthNw (jz;zPuhy; Rj;jk;) nra;gtuhf ,Ue;jhh;fs;. 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wptpg;gth; : M,\h (uyp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jhuk; : jpu;kpjP 19&gt; e]h&lt; 46&gt; (,t;thh;j;ij jpu;kpjPapypUe;J). ,khk; jpu;kpjP mth;fs; ,e;egpnkhop `]d; ]`P`; vDk; juj;jpYs;sjhff; $wpAs;shh;fs;. m\;N\`; my;ghdP mth;fs; ,J ]`P`; vDk; juj;jpYs;sjhff; $wpAs;shh;fs;.</w:t>
      </w:r>
    </w:p>
    <w:p>
      <w:pPr>
        <w:pStyle w:val="Style16"/>
        <w:spacing w:lineRule="auto" w:line="276"/>
        <w:jc w:val="left"/>
        <w:rPr>
          <w:rFonts w:ascii="Sarukesi" w:hAnsi="Sarukesi" w:cs="Traditional Arabic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</w:t>
      </w:r>
      <w:r>
        <w:rPr>
          <w:rFonts w:cs="Sarukesi" w:ascii="Sarukesi" w:hAnsi="Sarukesi"/>
          <w:b/>
          <w:bCs/>
          <w:sz w:val="28"/>
          <w:szCs w:val="28"/>
        </w:rPr>
        <w:t>`jP]; mwptpg;ghsu;: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,e;egpnkhopapd; mwptpg;ghsh; gw;wp 45k; egpnkhopapy; $wg;gl;Ls;sJ.)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Normal"/>
        <w:bidi w:val="0"/>
        <w:ind w:left="0" w:right="-58" w:hanging="0"/>
        <w:jc w:val="left"/>
        <w:rPr>
          <w:rFonts w:ascii="Sarukesi" w:hAnsi="Sarukesi" w:cs="Sarukesi"/>
          <w:b/>
          <w:b/>
          <w:bCs/>
          <w:sz w:val="28"/>
          <w:szCs w:val="28"/>
        </w:rPr>
      </w:pPr>
      <w:r>
        <w:rPr>
          <w:rFonts w:cs="Sarukesi" w:ascii="Sarukesi" w:hAnsi="Sarukesi"/>
          <w:b/>
          <w:bCs/>
          <w:sz w:val="28"/>
          <w:szCs w:val="28"/>
        </w:rPr>
        <w:t>mth;fSila khztp KMjh (u`;) mth;fs; :</w:t>
      </w:r>
    </w:p>
    <w:p>
      <w:pPr>
        <w:pStyle w:val="Normal"/>
        <w:bidi w:val="0"/>
        <w:ind w:left="0" w:right="-58" w:hanging="0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ck;K];]`;gh/ KMjh gpd;J mg;jpy;yh`; my; mjtpa;ah my;g]upa;ah vd;gth; jhgp&lt;d;fspy; xUth;. ,th; rpwe;j mwpthspahfTk;&gt; khh;f;f rl;lf;fiy ty;YduhfTk;&gt; cyfg;gw;wpy;yh tzf;fthspahfTk;&gt; mjpf Nehd;G ,uTj; njhOif nghWik Nghd;wtw;why; mwpag;gl;ltuhfTk; cs;shh;.</w:t>
      </w:r>
    </w:p>
    <w:p>
      <w:pPr>
        <w:pStyle w:val="Normal"/>
        <w:bidi w:val="0"/>
        <w:ind w:left="0" w:right="-58" w:hanging="0"/>
        <w:jc w:val="left"/>
        <w:rPr/>
      </w:pPr>
      <w:r>
        <w:rPr>
          <w:rFonts w:cs="Sarukesi" w:ascii="Sarukesi" w:hAnsi="Sarukesi"/>
          <w:sz w:val="28"/>
          <w:szCs w:val="28"/>
        </w:rPr>
        <w:t>`p. 62y; ,tUila fztuhd ]pyj; gpd; m\;ak; vd;w jhgp&lt;Ak; mtuJ kfDk; xU Nghupy; \`Pjhf;fg;gl;lhh;fs;. ,r;nra;jp mth;fis te;J Nrh;e;jJk; ,d;dhypy;yh`p t,d;dh ,iy`p uh[Cd; vd;W $wp nghWikahf ,Ue;J&gt; midj;J K];ypk; ngz;fSf;Fk; ey;y Kd;khjpupahf ,Ue;jhh;fs;.</w:t>
      </w:r>
    </w:p>
    <w:p>
      <w:pPr>
        <w:pStyle w:val="Normal"/>
        <w:bidi w:val="0"/>
        <w:ind w:left="0" w:right="-58" w:hanging="0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,th; md;id M,\h (uyp) mth;fspd; khztpahf ,Ue;J ,e;egpnkhopia mth;fisj; njhl;Lk; mwptpj;jhh;fs;. `p. 98y; KMjh (u`;) mth;fs; kuzpj;jhh;fs;. `p. 106y; kuzpj;jjhfTk; xU fUj;Js;sJ.</w:t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Normal"/>
        <w:bidi w:val="0"/>
        <w:ind w:left="567" w:right="0" w:hanging="567"/>
        <w:jc w:val="left"/>
        <w:rPr/>
      </w:pPr>
      <w:r>
        <w:rPr>
          <w:rFonts w:cs="Sarukesi" w:ascii="Sarukesi" w:hAnsi="Sarukesi"/>
          <w:sz w:val="28"/>
          <w:szCs w:val="28"/>
        </w:rPr>
        <w:t xml:space="preserve">(1) </w:t>
      </w:r>
      <w:r>
        <w:rPr>
          <w:rFonts w:cs="AL-Mohanad" w:ascii="Sarukesi" w:hAnsi="Sarukesi"/>
          <w:sz w:val="28"/>
          <w:szCs w:val="28"/>
        </w:rPr>
        <w:t xml:space="preserve"> ky ryk</w:t>
      </w:r>
      <w:r>
        <w:rPr>
          <w:rFonts w:cs="Sarukesi" w:ascii="Sarukesi" w:hAnsi="Sarukesi"/>
          <w:sz w:val="28"/>
          <w:szCs w:val="28"/>
        </w:rPr>
        <w:t>; Rj;jQ;nra;Ak; NghJ jz;zPiu khj;jpuk; gad;gLj;jyhk; vd;gjw;F ,e;egpnkhop MjhukhfTs;sJ. Vnddpy; mJ mRj;jj;ijAk; mjd; milahsj;ijAk; Nghf;Ffpd;wJ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2) ,];yhk; gupRj;jkhd mofhd khh;f;fkhFk;. vdNt kf;fSf;Fj; jPq;fpiof;Fk; midj;J mOf;Ffs;&gt; Ju;thilfis tpl;Lk; J}ukhfpf;nfhs;tJ K];ypKf;F mtrpakhFk;.</w:t>
      </w:r>
    </w:p>
    <w:p>
      <w:pPr>
        <w:pStyle w:val="Normal"/>
        <w:bidi w:val="0"/>
        <w:ind w:left="567" w:right="0" w:hanging="567"/>
        <w:jc w:val="left"/>
        <w:rPr/>
      </w:pPr>
      <w:r>
        <w:rPr>
          <w:rFonts w:cs="AL-Mohanad" w:ascii="Sarukesi" w:hAnsi="Sarukesi"/>
          <w:sz w:val="28"/>
          <w:szCs w:val="28"/>
        </w:rPr>
        <w:t>(3) fw;fs;&gt; mOf;fhd jp\_j;jhs;fs; Nghd;wtw;iw kyry$lq;fs; kw;Wk; Fspayiwfspy; NghlyhfhJ. Vnddpy; mit mt;tplq;fis mRj;jg;gLj;JtJld; VidNahiu ntWg;gilaTk; nra;fpd;wJ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51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نَس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َالِك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/>
          <w:b/>
          <w:bCs/>
          <w:sz w:val="28"/>
          <w:szCs w:val="28"/>
          <w:rtl w:val="true"/>
        </w:rPr>
        <w:t>: "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ة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ُ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L-Mohanad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15</w:t>
      </w:r>
      <w:r>
        <w:rPr>
          <w:rFonts w:cs="AL-Mohanad"/>
          <w:sz w:val="28"/>
          <w:szCs w:val="28"/>
          <w:rtl w:val="true"/>
        </w:rPr>
        <w:t>- (</w:t>
      </w:r>
      <w:r>
        <w:rPr>
          <w:rFonts w:cs="AL-Mohanad"/>
          <w:sz w:val="28"/>
          <w:szCs w:val="28"/>
        </w:rPr>
        <w:t>684</w:t>
      </w:r>
      <w:r>
        <w:rPr>
          <w:rFonts w:cs="AL-Mohanad"/>
          <w:sz w:val="28"/>
          <w:szCs w:val="28"/>
          <w:rtl w:val="true"/>
        </w:rPr>
        <w:t>),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51) egp (]y;) mth;fs; $wpdhh;fs; : ahuhtJ njhOifia kwe;jhy; my;yJ J}q;fpdhy; mtUf;F epidT tUk; NghJ njhOtNj mjw;fhd gupfhukhFk;.</w:t>
      </w:r>
    </w:p>
    <w:p>
      <w:pPr>
        <w:pStyle w:val="Style16"/>
        <w:spacing w:lineRule="auto" w:line="276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wptpg;gth; : md]; gpd; khypf; (uyp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jhuk; : K];ypk; 684.</w:t>
      </w:r>
    </w:p>
    <w:p>
      <w:pPr>
        <w:pStyle w:val="Normal"/>
        <w:bidi w:val="0"/>
        <w:jc w:val="left"/>
        <w:rPr/>
      </w:pPr>
      <w:r>
        <w:rPr>
          <w:rFonts w:cs="AL-Mohanad" w:ascii="Sarukesi" w:hAnsi="Sarukesi"/>
          <w:sz w:val="28"/>
          <w:szCs w:val="28"/>
        </w:rPr>
        <w:t>(,e;egpnkhopapd; mwptpg;ghsh; gw;wp 6k; egpnkhopapy; $wg;gl;Ls;sJ.)</w:t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Normal"/>
        <w:bidi w:val="0"/>
        <w:ind w:left="426" w:right="0" w:hanging="426"/>
        <w:jc w:val="left"/>
        <w:rPr/>
      </w:pPr>
      <w:r>
        <w:rPr>
          <w:rFonts w:cs="Sarukesi" w:ascii="Sarukesi" w:hAnsi="Sarukesi"/>
          <w:sz w:val="28"/>
          <w:szCs w:val="28"/>
        </w:rPr>
        <w:t>(1) K];ypk; kwjp my;yJ J}f;fj;jhy; tpl;l njhOiff;fhd gupfhuk; epidT te;jJk; mij epiwNtw;WtjhFk;.</w:t>
      </w:r>
    </w:p>
    <w:p>
      <w:pPr>
        <w:pStyle w:val="Normal"/>
        <w:bidi w:val="0"/>
        <w:ind w:left="426" w:right="0" w:hanging="426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2) Nrhk;gy; nghLNghf;fpd;wp midj;Jj; njhOiffisAk; mjd; Neuq;fspy; epiwNtw;Wtjpy; fuprid vLg;gJ K];ypKf;F mtrpakhFk;.</w:t>
      </w:r>
    </w:p>
    <w:p>
      <w:pPr>
        <w:pStyle w:val="Normal"/>
        <w:bidi w:val="0"/>
        <w:ind w:left="426" w:right="0" w:hanging="426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</w:rPr>
        <w:t>52</w:t>
      </w:r>
      <w:r>
        <w:rPr>
          <w:rFonts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AL-Mohanad"/>
            <w:b/>
            <w:b/>
            <w:bCs/>
            <w:sz w:val="28"/>
            <w:sz w:val="28"/>
            <w:szCs w:val="28"/>
            <w:rtl w:val="true"/>
          </w:rPr>
          <w:t>عَائِشَةَ</w:t>
        </w:r>
      </w:hyperlink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َضِي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هََا</w:t>
      </w:r>
      <w:r>
        <w:rPr>
          <w:rFonts w:cs="AL-Mohanad"/>
          <w:b/>
          <w:bCs/>
          <w:sz w:val="28"/>
          <w:szCs w:val="28"/>
          <w:rtl w:val="true"/>
        </w:rPr>
        <w:t>,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َالَتْ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َ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َسُوْل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تَ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ِ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ة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ةً</w:t>
      </w:r>
      <w:r>
        <w:rPr>
          <w:rFonts w:cs="AL-Mohana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>(</w:t>
      </w:r>
      <w:r>
        <w:rPr>
          <w:rFonts w:ascii="Arial" w:hAnsi="Arial" w:cs="AL-Mohanad"/>
          <w:sz w:val="28"/>
          <w:sz w:val="28"/>
          <w:szCs w:val="28"/>
          <w:rtl w:val="true"/>
        </w:rPr>
        <w:t>سن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اجه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3163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عل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نا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ألب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بأنه</w:t>
      </w:r>
      <w:r>
        <w:rPr>
          <w:rFonts w:cs="AL-Mohana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</w:rPr>
        <w:t>صحيح</w:t>
      </w:r>
      <w:r>
        <w:rPr>
          <w:rFonts w:cs="AL-Mohanad" w:ascii="Arial" w:hAnsi="Arial"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52) Mz;Foe;ijf;fhf ,U MLfSk;&gt; ngz;Foe;ijf;fhf Xh; MLk; mfPfhthf mWj;Jg; gypapLk;gb egp (]y;) mth;fs; vq;fSf;F Vtpdhh;fs;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wptpg;gth; : M,\h (uyp).</w:t>
      </w:r>
    </w:p>
    <w:p>
      <w:pPr>
        <w:pStyle w:val="Normal"/>
        <w:bidi w:val="0"/>
        <w:jc w:val="left"/>
        <w:rPr/>
      </w:pPr>
      <w:r>
        <w:rPr>
          <w:rFonts w:cs="AL-Mohanad" w:ascii="Sarukesi" w:hAnsi="Sarukesi"/>
          <w:sz w:val="28"/>
          <w:szCs w:val="28"/>
        </w:rPr>
        <w:t>Mjhuk; : ,g;D kh[h/ 3163. m\;N\`; my;ghdP mth;fs; ,J ]`P`; vDk; juj;jpYs;sjhff; $wpAs;shh;fs;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,e;egpnkhopapd; mwptpg;ghsh; gw;wp 45k; egpnkhopapy; $wg;gl;Ls;sJ.)</w:t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Normal"/>
        <w:bidi w:val="0"/>
        <w:ind w:left="567" w:right="0" w:hanging="567"/>
        <w:jc w:val="left"/>
        <w:rPr/>
      </w:pPr>
      <w:r>
        <w:rPr>
          <w:rFonts w:cs="Sarukesi" w:ascii="Sarukesi" w:hAnsi="Sarukesi"/>
          <w:sz w:val="28"/>
          <w:szCs w:val="28"/>
        </w:rPr>
        <w:t>(1) mfPfh vd;gJ ]{d;dj;jhd tzf;fk; vd;gij ,e;egpnkhop vLj;Jf;$Wfpd;wJ. Foe;ij gpwe;J VohtJ ehspy; je;ijf;F trjpapUe;jhy; me;j mfPfh gpuhzpia mWj;Jg; gypapl Ntz;Lk;. Kbahtpl;lhy; ,uz;lhk; %d;whk; thuq;fspy; epiwNtw;w Ntz;Lk;</w:t>
      </w:r>
      <w:r>
        <w:rPr>
          <w:rFonts w:cs="Sarukesi" w:ascii="Sarukesi" w:hAnsi="Sarukesi"/>
          <w:sz w:val="28"/>
          <w:szCs w:val="28"/>
          <w:vertAlign w:val="superscript"/>
        </w:rPr>
        <w:t>(</w:t>
      </w:r>
      <w:r>
        <w:rPr>
          <w:rStyle w:val="FootnoteCharacters"/>
          <w:rStyle w:val="FootnoteAnchor"/>
          <w:rFonts w:cs="Sarukesi" w:ascii="Sarukesi" w:hAnsi="Sarukesi"/>
          <w:sz w:val="28"/>
          <w:szCs w:val="28"/>
        </w:rPr>
        <w:footnoteReference w:id="5"/>
      </w:r>
      <w:r>
        <w:rPr>
          <w:rFonts w:cs="Sarukesi" w:ascii="Sarukesi" w:hAnsi="Sarukesi"/>
          <w:sz w:val="28"/>
          <w:szCs w:val="28"/>
          <w:vertAlign w:val="superscript"/>
        </w:rPr>
        <w:t>)</w:t>
      </w:r>
      <w:r>
        <w:rPr>
          <w:rFonts w:cs="Sarukesi" w:ascii="Sarukesi" w:hAnsi="Sarukesi"/>
          <w:sz w:val="28"/>
          <w:szCs w:val="28"/>
        </w:rPr>
        <w:t>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2) xl;lfk;&gt; khLfshf ,Ue;jhYk; mfPfhtpy; $l;Lr;Nru KbahJ.</w:t>
      </w:r>
    </w:p>
    <w:p>
      <w:pPr>
        <w:pStyle w:val="Normal"/>
        <w:bidi w:val="0"/>
        <w:ind w:left="567" w:right="0" w:hanging="567"/>
        <w:jc w:val="left"/>
        <w:rPr/>
      </w:pPr>
      <w:r>
        <w:rPr>
          <w:rFonts w:cs="AL-Mohanad" w:ascii="Sarukesi" w:hAnsi="Sarukesi"/>
          <w:sz w:val="28"/>
          <w:szCs w:val="28"/>
        </w:rPr>
        <w:t>(3) mfPfhtpy; egptop (MZf;F) ,U MLfs;&gt; my;yJ (ngz;Zf;F) xU ML mWg;gJjhd;. khwhf xl;lfk;&gt; khL Nghd;wtw;iw mfPfhtpy; mWg;gJ egptopay;y.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53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َبي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َعِيْدٍ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َلْخُدْرِيّ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َسُوْل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 w:ascii="Arial" w:hAnsi="Arial"/>
          <w:b/>
          <w:bCs/>
          <w:sz w:val="28"/>
          <w:szCs w:val="28"/>
          <w:rtl w:val="true"/>
        </w:rPr>
        <w:t>:  "</w:t>
      </w:r>
      <w:r>
        <w:rPr>
          <w:rFonts w:cs="AL-Mohanad" w:ascii="Arial" w:hAnsi="Arial"/>
          <w:b/>
          <w:bCs/>
          <w:sz w:val="28"/>
          <w:szCs w:val="28"/>
          <w:rtl w:val="true"/>
        </w:rPr>
        <w:t>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 w:ascii="Arial" w:hAnsi="Arial"/>
          <w:b/>
          <w:bCs/>
          <w:sz w:val="28"/>
          <w:szCs w:val="28"/>
          <w:rtl w:val="true"/>
        </w:rPr>
        <w:t>,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 w:ascii="Arial" w:hAnsi="Arial"/>
          <w:b/>
          <w:bCs/>
          <w:sz w:val="28"/>
          <w:szCs w:val="28"/>
          <w:rtl w:val="true"/>
        </w:rPr>
        <w:t>,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ِي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ح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cs="AL-Mohanad" w:ascii="Arial" w:hAnsi="Arial"/>
          <w:b/>
          <w:bCs/>
          <w:sz w:val="28"/>
          <w:szCs w:val="28"/>
          <w:rtl w:val="true"/>
        </w:rPr>
        <w:t>,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‏ت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‏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‏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ث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ح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  <w:t>(</w:t>
      </w:r>
      <w:r>
        <w:rPr>
          <w:rFonts w:ascii="Arial" w:hAnsi="Arial" w:cs="AL-Mohanad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سلم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74</w:t>
      </w:r>
      <w:r>
        <w:rPr>
          <w:rFonts w:cs="AL-Mohanad" w:ascii="Arial" w:hAnsi="Arial"/>
          <w:sz w:val="28"/>
          <w:szCs w:val="28"/>
          <w:rtl w:val="true"/>
        </w:rPr>
        <w:t>- (</w:t>
      </w:r>
      <w:r>
        <w:rPr>
          <w:rFonts w:cs="AL-Mohanad" w:ascii="Arial" w:hAnsi="Arial"/>
          <w:sz w:val="28"/>
          <w:szCs w:val="28"/>
        </w:rPr>
        <w:t>338</w:t>
      </w:r>
      <w:r>
        <w:rPr>
          <w:rFonts w:cs="AL-Mohanad" w:ascii="Arial" w:hAnsi="Arial"/>
          <w:sz w:val="28"/>
          <w:szCs w:val="28"/>
          <w:rtl w:val="true"/>
        </w:rPr>
        <w:t xml:space="preserve">),). </w:t>
      </w:r>
    </w:p>
    <w:p>
      <w:pPr>
        <w:pStyle w:val="Normal"/>
        <w:bidi w:val="0"/>
        <w:jc w:val="left"/>
        <w:rPr/>
      </w:pPr>
      <w:r>
        <w:rPr>
          <w:rFonts w:cs="AL-Mohanad" w:ascii="Sarukesi" w:hAnsi="Sarukesi"/>
          <w:sz w:val="28"/>
          <w:szCs w:val="28"/>
        </w:rPr>
        <w:t>(53) egp (]y;) mth;fs; $wpdhh;fs; : Xh; Mz; kw;Nwhh; Mzpd; kiwtplj;ijg; ghh;f;f Ntz;lhk;. xU ngz; kw;Nwhh; ngz;zpd; kiwtplj;ijg; ghh;f;f Ntz;lhk;. xNu Milf;Fs; ,U Mz;fs; Nrh;e;J gLf;fNtz;lhk;. xNu Milf;Fs; ,U ngz;fs; Nrh;e;J gLf;fNtz;lhk;.</w:t>
      </w:r>
    </w:p>
    <w:p>
      <w:pPr>
        <w:pStyle w:val="Style16"/>
        <w:spacing w:lineRule="auto" w:line="276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wptpg;gth; : mG+ ]&lt;j; my;Fj;uP (uyp).</w:t>
      </w:r>
    </w:p>
    <w:p>
      <w:pPr>
        <w:pStyle w:val="Normal"/>
        <w:bidi w:val="0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jhuk; : K];ypk; 338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,e;egpnkhopapd; mwptpg;ghsh; gw;wp 5k; egpnkhopapy; $wg;gl;Ls;sJ.)</w:t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Normal"/>
        <w:bidi w:val="0"/>
        <w:ind w:left="426" w:right="0" w:hanging="426"/>
        <w:jc w:val="both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1)</w:t>
        <w:tab/>
        <w:t>Mz; ngz;fs; jj;jkJ kiwtplq;fis kiwg;gJ mtrpakhFk;. ew;Fzq;fs;&gt; khdq;fisg; ghJfhf;fTk;&gt; ngz;izf; fz;zpag;gLj;jp mtisg; ghJfhf;fTNk (,t;thW kiwg;gJ mtrpakhFk;).</w:t>
      </w:r>
    </w:p>
    <w:p>
      <w:pPr>
        <w:pStyle w:val="Normal"/>
        <w:bidi w:val="0"/>
        <w:ind w:left="426" w:right="0" w:hanging="426"/>
        <w:jc w:val="both"/>
        <w:rPr/>
      </w:pPr>
      <w:r>
        <w:rPr>
          <w:rFonts w:cs="Sarukesi" w:ascii="Sarukesi" w:hAnsi="Sarukesi"/>
          <w:sz w:val="28"/>
          <w:szCs w:val="28"/>
        </w:rPr>
        <w:t>(2)</w:t>
        <w:tab/>
        <w:t>fztd; kidtpiaj; jtpu ahUk; kw;wth;fSila kiwtplq;fisg; ghh;f;f KbahJ.</w:t>
      </w:r>
    </w:p>
    <w:p>
      <w:pPr>
        <w:pStyle w:val="Normal"/>
        <w:bidi w:val="0"/>
        <w:ind w:left="426" w:right="0" w:hanging="426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3) itj;jpak; Nghd;w eph;g;ge;jj;jpw;fhfNt jtpu jdpj;jpUe;jhYk; kiwtplq;fisj; jpwg;gjhfhJ.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</w:rPr>
        <w:t>54</w:t>
      </w:r>
      <w:r>
        <w:rPr>
          <w:rFonts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AL-Mohanad"/>
            <w:b/>
            <w:b/>
            <w:bCs/>
            <w:sz w:val="28"/>
            <w:sz w:val="28"/>
            <w:szCs w:val="28"/>
            <w:rtl w:val="true"/>
          </w:rPr>
          <w:t>عَائِشَةَ</w:t>
        </w:r>
      </w:hyperlink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َضِي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هََا</w:t>
      </w:r>
      <w:r>
        <w:rPr>
          <w:rFonts w:cs="AL-Mohanad"/>
          <w:b/>
          <w:bCs/>
          <w:sz w:val="28"/>
          <w:szCs w:val="28"/>
          <w:rtl w:val="true"/>
        </w:rPr>
        <w:t>,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َالَتْ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نَّبيّ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َقُ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ِي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آن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َّ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ِ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ْ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َّذ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َه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َه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َه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ِه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َّتِهِ</w:t>
      </w:r>
      <w:r>
        <w:rPr>
          <w:rFonts w:cs="AL-Mohanad" w:ascii="Arial" w:hAnsi="Arial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>(</w:t>
      </w:r>
      <w:r>
        <w:rPr>
          <w:rFonts w:ascii="Arial" w:hAnsi="Arial" w:cs="AL-Mohanad"/>
          <w:sz w:val="28"/>
          <w:sz w:val="28"/>
          <w:szCs w:val="28"/>
          <w:rtl w:val="true"/>
        </w:rPr>
        <w:t>جا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ترمذي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3524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وسن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أ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داود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1414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والل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للترمذي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ترم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cs="AL-Mohana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ح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صحيح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عل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نا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ألب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cs="AL-Mohana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صحيح</w:t>
      </w:r>
      <w:r>
        <w:rPr>
          <w:rFonts w:cs="AL-Mohanad" w:ascii="Arial" w:hAnsi="Arial"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/>
      </w:pPr>
      <w:r>
        <w:rPr>
          <w:rFonts w:cs="AL-Mohanad" w:ascii="Sarukesi" w:hAnsi="Sarukesi"/>
          <w:sz w:val="28"/>
          <w:szCs w:val="28"/>
        </w:rPr>
        <w:t>(54) egp (]y;) mth;fs; ,utpy; (njhOk; NghJ) ][;jh jpyhtj;jpy; '][j t[;`pa ypy;yjP fyf`_ t\f;f ]k;m`_ tg]u`_ gpn`syp`P tFt;tjp`P" vd;W $Wthh;fs;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wptpg;gth; : M,\h (uyp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jhuk; : mG+ jhT+j; 1414&gt; jpu;kpjP 3524&gt; (,t;thh;j;ij jpu;kpjPapypUe;J). ,khk; jpu;kpjP mth;fs; ,e;egpnkhop `]d; ]`P`; vDk; juj;jpYs;sjhff; $wpAs;shh;fs;. m\;N\`; my;ghdP mth;fs; ,J ]`P`; vDk; juj;jpYs;sjhff; $wpAs;shh;fs;.</w:t>
      </w:r>
    </w:p>
    <w:p>
      <w:pPr>
        <w:pStyle w:val="Normal"/>
        <w:bidi w:val="0"/>
        <w:jc w:val="left"/>
        <w:rPr>
          <w:rFonts w:ascii="Sarukesi" w:hAnsi="Sarukesi" w:cs="AL-Mohanad"/>
          <w:b/>
          <w:b/>
          <w:bCs/>
          <w:sz w:val="28"/>
          <w:szCs w:val="28"/>
        </w:rPr>
      </w:pPr>
      <w:r>
        <w:rPr>
          <w:rFonts w:cs="AL-Mohanad" w:ascii="Sarukesi" w:hAnsi="Sarukesi"/>
          <w:b/>
          <w:bCs/>
          <w:sz w:val="28"/>
          <w:szCs w:val="28"/>
        </w:rPr>
        <w:t xml:space="preserve">nghUs; : 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jdJ jpUk;Gjy; kw;Wk; rf;jpapd; %yk; vd;Kfj;ijg; gilj;J mjpy; nrtpg;GyidAk; ghh;itg;GydiAk; mikj;j ,iwtDf;Nf vd; Kfk; gzpe;Jtpl;lJ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,e;egpnkhopapd; mwptpg;ghsh; gw;wp 45k; egpnkhopapy; $wg;gl;Ls;sJ.)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Normal"/>
        <w:bidi w:val="0"/>
        <w:ind w:left="0" w:right="-58" w:hanging="0"/>
        <w:jc w:val="left"/>
        <w:rPr>
          <w:rFonts w:ascii="Sarukesi" w:hAnsi="Sarukesi" w:cs="Sarukesi"/>
          <w:b/>
          <w:b/>
          <w:bCs/>
          <w:sz w:val="28"/>
          <w:szCs w:val="28"/>
        </w:rPr>
      </w:pPr>
      <w:r>
        <w:rPr>
          <w:rFonts w:cs="Sarukesi" w:ascii="Sarukesi" w:hAnsi="Sarukesi"/>
          <w:b/>
          <w:bCs/>
          <w:sz w:val="28"/>
          <w:szCs w:val="28"/>
        </w:rPr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1)  ][;jh jpyhtJila trdj;ij xUth; Xjpdhy; my;yJ Xjf;Nfl;lhy; mjw;fhf ][;jh nra;J mjpy; Nkw;fz;l j];gPi` XJtJ egptopahFk;.</w:t>
      </w:r>
    </w:p>
    <w:p>
      <w:pPr>
        <w:pStyle w:val="Normal"/>
        <w:bidi w:val="0"/>
        <w:ind w:left="567" w:right="0" w:hanging="567"/>
        <w:jc w:val="both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 xml:space="preserve">(2) </w:t>
        <w:tab/>
        <w:t>my;yh`; vkf;F mUspAs;s mUl; nfhilfis Vw;Wf;nfhs;tjhf ,e;j j];gP`pd; cs;slf;fk; nghjpe;Js;sJ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</w:rPr>
        <w:t>55</w:t>
      </w:r>
      <w:r>
        <w:rPr>
          <w:rFonts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ْبَرَاء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ُحَدِّث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نَّبيّ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َاَ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ُّ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لا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ؤ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ضُ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ٌ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َّ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َّه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َّهُ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ضَ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ضَه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 w:ascii="Arial" w:hAnsi="Arial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  <w:t>(</w:t>
      </w:r>
      <w:r>
        <w:rPr>
          <w:rFonts w:ascii="Arial" w:hAnsi="Arial" w:cs="AL-Mohanad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بخاري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3783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و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سلم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129</w:t>
      </w:r>
      <w:r>
        <w:rPr>
          <w:rFonts w:cs="AL-Mohanad" w:ascii="Arial" w:hAnsi="Arial"/>
          <w:sz w:val="28"/>
          <w:szCs w:val="28"/>
          <w:rtl w:val="true"/>
        </w:rPr>
        <w:t xml:space="preserve"> - (</w:t>
      </w:r>
      <w:r>
        <w:rPr>
          <w:rFonts w:cs="AL-Mohanad" w:ascii="Arial" w:hAnsi="Arial"/>
          <w:sz w:val="28"/>
          <w:szCs w:val="28"/>
        </w:rPr>
        <w:t>75</w:t>
      </w:r>
      <w:r>
        <w:rPr>
          <w:rFonts w:cs="AL-Mohana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L-Mohanad"/>
          <w:sz w:val="28"/>
          <w:sz w:val="28"/>
          <w:szCs w:val="28"/>
          <w:rtl w:val="true"/>
        </w:rPr>
        <w:t>والل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لمسلم</w:t>
      </w:r>
      <w:r>
        <w:rPr>
          <w:rFonts w:cs="AL-Mohanad" w:ascii="Arial" w:hAnsi="Arial"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/>
      </w:pPr>
      <w:r>
        <w:rPr>
          <w:rFonts w:cs="AL-Mohanad" w:ascii="Sarukesi" w:hAnsi="Sarukesi"/>
          <w:sz w:val="28"/>
          <w:szCs w:val="28"/>
        </w:rPr>
        <w:t>(55) egp (]y;) mth;fs; md;]hupj; Njhoh;fisg; gw;wp 'tpRthrpiaj; jtpu mth;fis Nerpf;fkhl;lhh;fs;. eatQ;rfidj; jtpu mth;fis ntWf;fkhl;lhh;fs;. ahu; mth;fis Nerpf;fpwhNuh mth;fis my;yh`;Tk; Nerpg;ghd;. ahu; mth;fis ntWf;fpd;whNuh mth;fis my;yh`;Tk; ntWf;fpd;whd;" vd;W $wpdhh;fs;.</w:t>
      </w:r>
    </w:p>
    <w:p>
      <w:pPr>
        <w:pStyle w:val="Style16"/>
        <w:spacing w:lineRule="auto" w:line="276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wptpg;gth; : gu;uh/ gpd; M]pg; (uyp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jhuk; : G`hup 3783&gt; K];ypk; 75. (,t;thh;j;ij K];ypkpypUe;J).</w:t>
      </w:r>
    </w:p>
    <w:p>
      <w:pPr>
        <w:pStyle w:val="Style16"/>
        <w:spacing w:lineRule="auto" w:line="276"/>
        <w:jc w:val="left"/>
        <w:rPr>
          <w:rFonts w:ascii="Sarukesi" w:hAnsi="Sarukesi" w:cs="Traditional Arabic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</w:t>
      </w:r>
      <w:r>
        <w:rPr>
          <w:rFonts w:cs="Sarukesi" w:ascii="Sarukesi" w:hAnsi="Sarukesi"/>
          <w:b/>
          <w:bCs/>
          <w:sz w:val="28"/>
          <w:szCs w:val="28"/>
        </w:rPr>
        <w:t>`jP]; mwptpg;ghsu;:</w:t>
      </w:r>
    </w:p>
    <w:p>
      <w:pPr>
        <w:pStyle w:val="Normal"/>
        <w:bidi w:val="0"/>
        <w:ind w:left="0" w:right="-58" w:hanging="0"/>
        <w:jc w:val="left"/>
        <w:rPr/>
      </w:pPr>
      <w:r>
        <w:rPr>
          <w:rFonts w:cs="Sarukesi" w:ascii="Sarukesi" w:hAnsi="Sarukesi"/>
          <w:sz w:val="28"/>
          <w:szCs w:val="28"/>
        </w:rPr>
        <w:t>mG+ ,khuh/ my;gu;uh/ gpd; M]pg; gpd; my;`hup]; my; md;]huP vd;gth; fz;zpakpf;f egpj;NjhoUk; khh;f;f rl;lf;fiyg; NguwpQUkhthh;. mtUila je;ijAk; egpj;Njhoh; vd;gJ Fwpg;gplj;jf;fJ. G`hup K];ypkpy; ,tUila 305 egpnkhopfs; gjpag;gl;Ls;sd.</w:t>
      </w:r>
    </w:p>
    <w:p>
      <w:pPr>
        <w:pStyle w:val="Normal"/>
        <w:bidi w:val="0"/>
        <w:ind w:left="0" w:right="-58" w:hanging="0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egp (]y;) mth;fSlDk;&gt; mth;fSf;Fg; gpd;dUk; gy Aj;jq;fspy; ,th; fye;J nfhz;bUe;jhh;fs;. $ghtpy; te;jpwq;fp mq;NfNa trpj;jhh;fs;. `p. 72y; mq;NfNa kuzpj;jhh;fs;. (,tuJ kuzj;Njjpapy;) NtW fUj;Jf;fSk; $wg;gl;Ls;sd.</w:t>
      </w:r>
    </w:p>
    <w:p>
      <w:pPr>
        <w:pStyle w:val="Normal"/>
        <w:bidi w:val="0"/>
        <w:ind w:left="0" w:right="-58" w:hanging="0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</w:r>
    </w:p>
    <w:p>
      <w:pPr>
        <w:pStyle w:val="Normal"/>
        <w:bidi w:val="0"/>
        <w:ind w:left="0" w:right="-58" w:hanging="0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Normal"/>
        <w:bidi w:val="0"/>
        <w:ind w:left="426" w:right="0" w:hanging="426"/>
        <w:jc w:val="left"/>
        <w:rPr/>
      </w:pPr>
      <w:r>
        <w:rPr>
          <w:rFonts w:cs="Sarukesi" w:ascii="Sarukesi" w:hAnsi="Sarukesi"/>
          <w:sz w:val="28"/>
          <w:szCs w:val="28"/>
        </w:rPr>
        <w:t xml:space="preserve">(1) </w:t>
      </w:r>
      <w:r>
        <w:rPr>
          <w:rFonts w:cs="AL-Mohanad" w:ascii="Sarukesi" w:hAnsi="Sarukesi"/>
          <w:sz w:val="28"/>
          <w:szCs w:val="28"/>
        </w:rPr>
        <w:t xml:space="preserve">(kjPdh thrpfshd) md;]hupfSila kfj;jhd rpwGf;fis ,e;egpnkhop mjd; cs;slf;fj;jpy; nghjpe;Js;sJ. Vnddpy; mth;fs; my;yh`;itAk; mtdJ J}jiuAk; Nerpj;J&gt; my;yh`;Tila khh;f;fkhfpa ,];yhj;jpw;F cjtp nra;J&gt; ,iwghijapy; mth;fsJ capu;&gt; clikfis nrytspj;jth;fs;. vdNt mth;fis Nerpg;gij tpRthrj;jpd; milahskhfTk;&gt; ntWg;gij epuhfupg;G kw;Wk; eatQ;rfj;jpd; </w:t>
      </w:r>
      <w:r>
        <w:rPr>
          <w:rFonts w:cs="Sarukesi" w:ascii="Sarukesi" w:hAnsi="Sarukesi"/>
          <w:sz w:val="28"/>
          <w:szCs w:val="28"/>
        </w:rPr>
        <w:t>milahskhfTk; (egpath;fs;) Mf;fpAs;shh;fs;.</w:t>
      </w:r>
    </w:p>
    <w:p>
      <w:pPr>
        <w:pStyle w:val="Normal"/>
        <w:bidi w:val="0"/>
        <w:ind w:left="426" w:right="0" w:hanging="426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2) midj;J md;]hupj; Njhoh;fisAk; Nerpg;gJ mtrpakhFk;. mth;fs; (kjPdhtpYs;s) xs]; kw;Wk; f];u[; Mfpa (gpugykhd) Nfhj;jpuj;ijr; Nrh;e;jth;fs;. mth;fs; egp (]y;) mth;fSf;F cjtpath;fs;. mjdhy;jhd; mth;fspd; kfj;jhd rpwg;G&gt; fz;zpakpf;f nraiy czh;j;JKfkhf mth;fis ntWg;gJ `uhkhFk;.</w:t>
      </w:r>
    </w:p>
    <w:p>
      <w:pPr>
        <w:pStyle w:val="Normal"/>
        <w:bidi w:val="0"/>
        <w:ind w:left="426" w:right="0" w:hanging="426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Normal"/>
        <w:jc w:val="left"/>
        <w:rPr/>
      </w:pPr>
      <w:r>
        <w:rPr>
          <w:rFonts w:cs="AL-Mohanad" w:ascii="Arial" w:hAnsi="Arial"/>
          <w:b/>
          <w:bCs/>
          <w:sz w:val="28"/>
          <w:szCs w:val="28"/>
        </w:rPr>
        <w:t>56</w:t>
      </w:r>
      <w:r>
        <w:rPr>
          <w:rFonts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بي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نَّبيّ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؛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س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 w:ascii="Arial" w:hAnsi="Arial"/>
          <w:b/>
          <w:bCs/>
          <w:sz w:val="28"/>
          <w:szCs w:val="28"/>
          <w:rtl w:val="true"/>
        </w:rPr>
        <w:t>,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cs="AL-Mohanad" w:ascii="Arial" w:hAnsi="Arial"/>
          <w:b/>
          <w:bCs/>
          <w:sz w:val="28"/>
          <w:szCs w:val="28"/>
          <w:rtl w:val="true"/>
        </w:rPr>
        <w:t>)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Vrinda" w:ascii="Arial" w:hAnsi="Arial"/>
          <w:b/>
          <w:bCs/>
          <w:sz w:val="28"/>
          <w:szCs w:val="28"/>
          <w:rtl w:val="true"/>
          <w:lang w:bidi="bn-IN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 w:ascii="Arial" w:hAnsi="Arial"/>
          <w:b/>
          <w:bCs/>
          <w:sz w:val="28"/>
          <w:szCs w:val="28"/>
          <w:rtl w:val="true"/>
        </w:rPr>
        <w:t>".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>(</w:t>
      </w:r>
      <w:r>
        <w:rPr>
          <w:rFonts w:ascii="Arial" w:hAnsi="Arial" w:cs="AL-Mohanad"/>
          <w:sz w:val="28"/>
          <w:sz w:val="28"/>
          <w:szCs w:val="28"/>
          <w:rtl w:val="true"/>
        </w:rPr>
        <w:t>سن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اجه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4248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عل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نا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ألب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cs="AL-Mohana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ح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صحيح</w:t>
      </w:r>
      <w:r>
        <w:rPr>
          <w:rFonts w:cs="AL-Mohanad" w:ascii="Arial" w:hAnsi="Arial"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56) egp (]y;) mth;fs; $wpdhh;fs; : thdk; Kl;LksT ePq;fs; jtWnra;J tpl;L gpd;G my;yh`;tplj;jpy; ghtkd;dpg;Gf; Nfhupdhy; mtd; cq;fSila ghtq;fis kd;dpg;ghd;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wptpg;gth; : mG+ `{iuuh (uyp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jhuk; : ,g;D kh[h/ 4248. m\;N\`; my;ghdP mth;fs; ,J ]`P`; vDk; juj;jpYs;sjhff; $wpAs;shh;fs;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,e;egpnkhopapd; mwptpg;ghsh; gw;wp 2k; egpnkhopapy; $wg;gl;Ls;sJ.)</w:t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Normal"/>
        <w:bidi w:val="0"/>
        <w:ind w:left="567" w:right="0" w:hanging="567"/>
        <w:jc w:val="both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1)</w:t>
        <w:tab/>
        <w:t>my;yh`;Tila mUistpl;Lk; epuhirailahky; ,Ug;gJ K];ypKf;F mtrpakhFk;. vdNt mtd;kPJ ey;nyz;zk; itj;J (jtWfSf;fhf) cldbahfg; ghtkd;dpg;Gj; Njl Ntz;Lk;. Vnddpy; xU kdpjd; cz;ikahfj; njsghr; nra;Ak; gl;rj;jpy; mtDila njsghit my;yh`; Vw;Wf;nfhs;fpwhd;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2) ghtq;fs;&gt; jtWfs; vt;tsT ngupjhf ,Ue;jhYk; mjw;fhf my;yh`;tplk; njsghr; nra;tij ,e;egpnkhop J}z;LfpwJ. vdpDk; gpd;tUk; mjd; epge;jidfs; gupG+uzkhFk;tiu my;y`;tplj;jpy; mj;njsgh Vw;fg;glkhl;lhJ :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1) me;j njsgh my;yh`;Tf;fhf khj;jpuk; ,Uf;fNtz;Lk;. mjpy; cyf Nehf;fNkh kdpjh;fspd; GfNoh vjpu;ghh;f;fg;glf; $lhJ.</w:t>
      </w:r>
    </w:p>
    <w:p>
      <w:pPr>
        <w:pStyle w:val="Normal"/>
        <w:bidi w:val="0"/>
        <w:ind w:left="567" w:right="0" w:hanging="567"/>
        <w:jc w:val="left"/>
        <w:rPr/>
      </w:pPr>
      <w:r>
        <w:rPr>
          <w:rFonts w:cs="Sarukesi" w:ascii="Sarukesi" w:hAnsi="Sarukesi"/>
          <w:sz w:val="28"/>
          <w:szCs w:val="28"/>
        </w:rPr>
        <w:t>(2) nra;j ghtj;ij KOikahf tpl;LtpLjy;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3) mg;ghtj;ijr; nra;jjw;fhff; ftiyg;gly;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4) kPz;Lk; mijr; nra;akhl;Nld; vd;W cWjpnfhs;sy;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5) mg;ghtk; Vida kdpjh;fspd; cupikfSld; rk;ge;jg;gl;bUe;jhy; mth;fsplk; mjidj; jpUg;gp xg;gilf;fNtz;Lk;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6) #upad; Nkw;fpypUe;J cjpf;f Kd; (kWik neUq;f Kd;)&gt; kuzj;jpd; mwpFwpfs; njd;gl Kd; njsgh nra;jy; Ntz;Lk;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</w:r>
    </w:p>
    <w:p>
      <w:pPr>
        <w:pStyle w:val="Style15"/>
        <w:ind w:left="0" w:right="0" w:hanging="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</w:rPr>
        <w:t>57</w:t>
      </w:r>
      <w:r>
        <w:rPr>
          <w:rFonts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بي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ص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ء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ْع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ِي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Cs/>
          <w:sz w:val="28"/>
          <w:szCs w:val="28"/>
          <w:rtl w:val="true"/>
        </w:rPr>
        <w:t>"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م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ً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غ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ة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ِك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ر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ْ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ُ</w:t>
      </w:r>
      <w:r>
        <w:rPr>
          <w:rFonts w:cs="AL-Mohanad"/>
          <w:b/>
          <w:bCs/>
          <w:sz w:val="28"/>
          <w:szCs w:val="28"/>
          <w:rtl w:val="true"/>
        </w:rPr>
        <w:t>".</w:t>
      </w:r>
    </w:p>
    <w:p>
      <w:pPr>
        <w:pStyle w:val="Style15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834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8</w:t>
      </w:r>
      <w:r>
        <w:rPr>
          <w:rFonts w:cs="AL-Mohanad"/>
          <w:sz w:val="28"/>
          <w:szCs w:val="28"/>
          <w:rtl w:val="true"/>
        </w:rPr>
        <w:t xml:space="preserve"> - (</w:t>
      </w:r>
      <w:r>
        <w:rPr>
          <w:rFonts w:cs="AL-Mohanad"/>
          <w:sz w:val="28"/>
          <w:szCs w:val="28"/>
        </w:rPr>
        <w:t>2705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والل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بخاري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Style16"/>
        <w:spacing w:lineRule="auto" w:line="276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57) vd;Dila njhOifapy; ehd; Nfl;gjw;F xU JMit vdf;Ff; fw;Wj; jhUq;fs; vd;W egp(]y;) mtHfsplk; ehd; Nfl;lNghJ 'my;yh`{k;k ,d;dP syk;J eg;]P Sy;kd; f]Puh&gt; tyh a/gpU]; ]{D}g ,y;yh md;j&gt; g/f;gpu;yP k/f;gpujd; kpd; ,d;jpf&gt; tu;`k;dP ,d;df md;jy; /fG+Uu; u`Pk;" vd;W nrhy;tPuhf vd;W $wpdhHfs;.</w:t>
      </w:r>
    </w:p>
    <w:p>
      <w:pPr>
        <w:pStyle w:val="Style16"/>
        <w:spacing w:lineRule="auto" w:line="276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wptpg;gth; : mG+ gf;u; (uyp).</w:t>
      </w:r>
    </w:p>
    <w:p>
      <w:pPr>
        <w:pStyle w:val="Style16"/>
        <w:spacing w:lineRule="auto" w:line="276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jhuk; : G`hup 834&gt; K];ypk; 2705. (,t;thh;j;ij G`hupapypUe;J).</w:t>
      </w:r>
    </w:p>
    <w:p>
      <w:pPr>
        <w:pStyle w:val="Style16"/>
        <w:spacing w:lineRule="auto" w:line="276"/>
        <w:jc w:val="left"/>
        <w:rPr>
          <w:rFonts w:ascii="Sarukesi" w:hAnsi="Sarukesi" w:cs="Sarukesi"/>
          <w:b/>
          <w:b/>
          <w:bCs/>
          <w:sz w:val="28"/>
          <w:szCs w:val="28"/>
        </w:rPr>
      </w:pPr>
      <w:r>
        <w:rPr>
          <w:rFonts w:cs="Sarukesi" w:ascii="Sarukesi" w:hAnsi="Sarukesi"/>
          <w:b/>
          <w:bCs/>
          <w:sz w:val="28"/>
          <w:szCs w:val="28"/>
        </w:rPr>
        <w:t>nghUs; :</w:t>
      </w:r>
    </w:p>
    <w:p>
      <w:pPr>
        <w:pStyle w:val="Style16"/>
        <w:spacing w:lineRule="auto" w:line="276"/>
        <w:jc w:val="left"/>
        <w:rPr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,iwth! vdf;F ehd; ngUksT mePjp ,ioj;J tpl;Nld;.</w:t>
      </w:r>
      <w:r>
        <w:rPr>
          <w:sz w:val="28"/>
          <w:szCs w:val="28"/>
        </w:rPr>
        <w:t xml:space="preserve"> </w:t>
      </w:r>
      <w:r>
        <w:rPr>
          <w:rFonts w:cs="Sarukesi" w:ascii="Sarukesi" w:hAnsi="Sarukesi"/>
          <w:sz w:val="28"/>
          <w:szCs w:val="28"/>
        </w:rPr>
        <w:t>cd;idj; jtpu ghtq;fis vtUk; kd;dpf;f KbahJ.</w:t>
      </w:r>
      <w:r>
        <w:rPr>
          <w:sz w:val="28"/>
          <w:szCs w:val="28"/>
        </w:rPr>
        <w:t xml:space="preserve"> </w:t>
      </w:r>
      <w:r>
        <w:rPr>
          <w:rFonts w:cs="Sarukesi" w:ascii="Sarukesi" w:hAnsi="Sarukesi"/>
          <w:sz w:val="28"/>
          <w:szCs w:val="28"/>
        </w:rPr>
        <w:t>vdNt cd;dplj;jpypUe;J kd;dpg;G toq;Fthahf! NkYk; vdf;F mUs; Ghpthahf! epr;rakhf eP kd;dpg;gtDk; mUs; GhpgtDkhtha;.</w:t>
      </w:r>
    </w:p>
    <w:p>
      <w:pPr>
        <w:pStyle w:val="Style16"/>
        <w:spacing w:lineRule="auto" w:line="276"/>
        <w:jc w:val="left"/>
        <w:rPr>
          <w:rFonts w:ascii="Sarukesi" w:hAnsi="Sarukesi" w:cs="Traditional Arabic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</w:t>
      </w:r>
      <w:r>
        <w:rPr>
          <w:rFonts w:cs="Sarukesi" w:ascii="Sarukesi" w:hAnsi="Sarukesi"/>
          <w:b/>
          <w:bCs/>
          <w:sz w:val="28"/>
          <w:szCs w:val="28"/>
        </w:rPr>
        <w:t>`jP]; mwptpg;ghsu;:</w:t>
      </w:r>
    </w:p>
    <w:p>
      <w:pPr>
        <w:pStyle w:val="Normal"/>
        <w:bidi w:val="0"/>
        <w:ind w:left="0" w:right="-58" w:hanging="0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G+ gf;u; m];]pj;jjPf; mg;Jy;yh`; gpd; c];khd; mj;ijkP my;Fu\P (uyp) mth;fs; `p[;uj;jpw;F 50 tUlq;fSf;F Kd; (fp.gp. 573) gpwe;jhh;fs;. mth; Kjyhk; fyPghthfTk; Rtdj;ijf; nfhz;L ew;nra;jp $wg;gl;lth;fspy; xUtuhfTk; ,Ug;gJld;&gt; egpath;fspd; neUq;fpa NjhouhfTk; `p[;uj;jpd; NghJ gpuahzj; NjhouhfTk; ,Ue;jhh;fs;. gy re;jh;g;gq;fspy; egpath;fis cz;ikg;gLj;jpajhy; m];]pj;jPf;(cz;ikahsh;) vd;w rpwg;Gg;ngaiu egpath;fNs ,tUf;F itj;jhh;fs;. ,tUila 142 egpnkhopfs; `jP];fpue;jq;fspy; cs;sd.</w:t>
      </w:r>
    </w:p>
    <w:p>
      <w:pPr>
        <w:pStyle w:val="Normal"/>
        <w:bidi w:val="0"/>
        <w:ind w:left="0" w:right="-58" w:hanging="0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G+ gf;u; (uyp) mth;fs; kf;fhtpy; gpwe;J&gt; Fiu\pfspd; nry;te;jh;fspy; xUtuhfTk;&gt; mjd; jiyth;fspy; xUtuhfTk; jpfo;e;jhh;fs;. Mz;fspy; Kjypy; ,];yhj;ij Vw;wtUk; ,tNu. gpd;G kf;fhtpypUe;J kjPdhtpw;F egpath;fSld; Nrh;e;J `p[;uj; nra;jhh;fs;. gj;Ug;Nghh; cl;gl midj;Jg; Nghh;fspYk; egpath;fSld; fye;Jnhz;lhh;fs;. ,th;fs; ,];yhj;jpw;F cjtpnra;j re;jh;g;gq;fs; gy cs;sd.</w:t>
      </w:r>
    </w:p>
    <w:p>
      <w:pPr>
        <w:pStyle w:val="Normal"/>
        <w:bidi w:val="0"/>
        <w:ind w:left="0" w:right="-58" w:hanging="0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`p. 11 ugPcy; mt;ty; khjk; 12k; ehs; jpq;fl;fpoik egp (]y;) mth;fs; kuzpj;jhh;fs;. mNj jpdk; mG+ gf;u; (uyp) mth;fs; fyPghthf gjtpg;gpukhzk; nra;ag;gl;lhh;fs;. fth;zh;fs;&gt; ePjpgjpfis epakpj;jy;&gt; gilfisj; jahh;nra;J mDg;Gjy; Nghd;w ,];yhkpa murhq;fj;jpd; Kf;fpa fhupaq;fis Muk;gpj;J nra;jhh;fs;. KO mNugpaj; jPgfw;gj;ijAk; ,];yhkpa Ml;rpapd; fPo; nfhz;LtUk; tiu (,t;thW nrayhw;wpdhh;fs;). ,];yhkpag; gilfis ,uhf; kw;Wk; ]pupahg; gFjpfSf;F mDg;g Muk;gpj;jhh;fs;. mjd; %yk; ,uhf;fpd; ngUk;gFjpiaAk;&gt; ]pupahtpd; xU gFjpiaAk; ntw;wpnfhz;lhh;fs;. gpd;dh; `p. 13 [{khjy; Mfpuh khjk; 22k; ehs; jpq;fl;fpoik jdJ 63tJ tajpy; mG+ gf;u; (uyp) mth;fs; kuzpj;jhh;fs;. M,\h (uyp) mth;fspd; miwapy; egpath;fSf;F mUfhikapy; mlf;fk; nra;ag;gl;lhh;fs;. mtUf;Fg; gpd;dh; cku; gpd; fj;jhg; (uyp) mth;fs; fyPghthf epakpf;fg;gl;lhh;fs;.</w:t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Style15"/>
        <w:bidi w:val="0"/>
        <w:ind w:left="426" w:right="0" w:hanging="426"/>
        <w:jc w:val="left"/>
        <w:rPr>
          <w:rFonts w:ascii="Sarukesi" w:hAnsi="Sarukesi" w:cs="AL-Mohanad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1)</w:t>
        <w:tab/>
      </w:r>
      <w:r>
        <w:rPr>
          <w:rFonts w:cs="AL-Mohanad" w:ascii="Sarukesi" w:hAnsi="Sarukesi"/>
          <w:sz w:val="28"/>
          <w:szCs w:val="28"/>
        </w:rPr>
        <w:t>Nkw;fz;l gpuhh;j;jid mjd; cs;slf;fj;jpy; K];ypk; mtdJ jtWfs;&gt; ghtq;fs;&gt; gytPdj;ij my;yh`;tpw;F Kd;dhy; Vw;Wf;nfhs;tijg; nghjpe;Js;sJ. Vnddpy; mtd; khj;jpuk;jhd; me;j kdpjid kd;dpf;f rf;jpngw;wtd;.</w:t>
      </w:r>
    </w:p>
    <w:p>
      <w:pPr>
        <w:pStyle w:val="Style15"/>
        <w:bidi w:val="0"/>
        <w:ind w:left="426" w:right="0" w:hanging="426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2) my;yh`;Tila mofpa jpUehkq;fisg; gad;gLj;jp mtdplj;jpy; cjtp NjLk; Kiwia ,e;egpnkhop K];ypKf;Ff; fw;Wj;jUfpd;wJ. Vnddpy; ,g;gpuhh;j;jidapd; ,Wjpapy; '</w:t>
      </w:r>
      <w:r>
        <w:rPr>
          <w:rFonts w:cs="Sarukesi" w:ascii="Sarukesi" w:hAnsi="Sarukesi"/>
          <w:sz w:val="28"/>
          <w:szCs w:val="28"/>
        </w:rPr>
        <w:t>,d;df md;jy; /fG+Uu; u`Pk;"</w:t>
      </w:r>
      <w:r>
        <w:rPr>
          <w:rFonts w:cs="AL-Mohanad" w:ascii="Sarukesi" w:hAnsi="Sarukesi"/>
          <w:sz w:val="28"/>
          <w:szCs w:val="28"/>
        </w:rPr>
        <w:t xml:space="preserve"> (</w:t>
      </w:r>
      <w:r>
        <w:rPr>
          <w:rFonts w:cs="Sarukesi" w:ascii="Sarukesi" w:hAnsi="Sarukesi"/>
          <w:sz w:val="28"/>
          <w:szCs w:val="28"/>
        </w:rPr>
        <w:t>epr;rakhf eP kd;dpg;gtDk; mUs; GhpgtDkhtha;</w:t>
      </w:r>
      <w:r>
        <w:rPr>
          <w:rFonts w:cs="AL-Mohanad" w:ascii="Sarukesi" w:hAnsi="Sarukesi"/>
          <w:sz w:val="28"/>
          <w:szCs w:val="28"/>
        </w:rPr>
        <w:t>) vd;W ,lk;ngw;Ws;sJ.</w:t>
      </w:r>
    </w:p>
    <w:p>
      <w:pPr>
        <w:pStyle w:val="Style15"/>
        <w:bidi w:val="0"/>
        <w:ind w:left="426" w:right="0" w:hanging="426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58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ِمْرَا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ُصَيْن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َلْخُزَاعِيّ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َسُوْ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َأ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َجُ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ُعْتَزِلا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ُصَلّ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ْقَوْم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ُلاَنُ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َنَعَ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ُصَلِّي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ْقَوْمِ؟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َسُوْل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صَابَتْنِي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َنَابَة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َاءَ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/>
          <w:b/>
          <w:bCs/>
          <w:sz w:val="28"/>
          <w:szCs w:val="28"/>
          <w:rtl w:val="true"/>
        </w:rPr>
        <w:t>: "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ِالصَّعِيْدِ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َكْفِيْكَ</w:t>
      </w:r>
      <w:r>
        <w:rPr>
          <w:rFonts w:cs="AL-Mohanad"/>
          <w:b/>
          <w:bCs/>
          <w:sz w:val="28"/>
          <w:szCs w:val="28"/>
          <w:rtl w:val="true"/>
        </w:rPr>
        <w:t>"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48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cs="AL-Mohanad"/>
          <w:sz w:val="28"/>
          <w:szCs w:val="28"/>
        </w:rPr>
        <w:t>312</w:t>
      </w:r>
      <w:r>
        <w:rPr>
          <w:rFonts w:cs="AL-Mohanad"/>
          <w:sz w:val="28"/>
          <w:szCs w:val="28"/>
          <w:rtl w:val="true"/>
        </w:rPr>
        <w:t xml:space="preserve"> - (</w:t>
      </w:r>
      <w:r>
        <w:rPr>
          <w:rFonts w:cs="AL-Mohanad"/>
          <w:sz w:val="28"/>
          <w:szCs w:val="28"/>
        </w:rPr>
        <w:t>682</w:t>
      </w:r>
      <w:r>
        <w:rPr>
          <w:rFonts w:cs="AL-Mohanad"/>
          <w:sz w:val="28"/>
          <w:szCs w:val="28"/>
          <w:rtl w:val="true"/>
        </w:rPr>
        <w:t xml:space="preserve">), </w:t>
      </w:r>
      <w:r>
        <w:rPr>
          <w:rFonts w:cs="AL-Mohanad"/>
          <w:sz w:val="28"/>
          <w:sz w:val="28"/>
          <w:szCs w:val="28"/>
          <w:rtl w:val="true"/>
        </w:rPr>
        <w:t>والل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بخاري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/>
      </w:pPr>
      <w:r>
        <w:rPr>
          <w:rFonts w:cs="AL-Mohanad" w:ascii="Sarukesi" w:hAnsi="Sarukesi"/>
          <w:sz w:val="28"/>
          <w:szCs w:val="28"/>
        </w:rPr>
        <w:t xml:space="preserve">(58) </w:t>
      </w:r>
      <w:r>
        <w:rPr>
          <w:rFonts w:cs="Sarukesi" w:ascii="Sarukesi" w:hAnsi="Sarukesi"/>
          <w:sz w:val="28"/>
          <w:szCs w:val="28"/>
        </w:rPr>
        <w:t>xUtH [khmj;Jld; njhohky; jdpahf ,Ug;gj;ijf; fz;l egp(]y;) mtHfs;&gt; 'ePH Vd; [khmj;Jld; njhotpy;iy?" vd;W Nfl;lhHfs;.</w:t>
      </w:r>
      <w:r>
        <w:rPr>
          <w:sz w:val="28"/>
          <w:szCs w:val="28"/>
        </w:rPr>
        <w:t xml:space="preserve"> </w:t>
      </w:r>
      <w:r>
        <w:rPr>
          <w:rFonts w:cs="Sarukesi" w:ascii="Sarukesi" w:hAnsi="Sarukesi"/>
          <w:sz w:val="28"/>
          <w:szCs w:val="28"/>
        </w:rPr>
        <w:t>mjw;F mtH&gt; ,iwj;J}jH mtHfNs! vdf;Ff; Fspg;Gf; flikahfptpl;lJ.</w:t>
      </w:r>
      <w:r>
        <w:rPr>
          <w:sz w:val="28"/>
          <w:szCs w:val="28"/>
        </w:rPr>
        <w:t xml:space="preserve"> </w:t>
      </w:r>
      <w:r>
        <w:rPr>
          <w:rFonts w:cs="Sarukesi" w:ascii="Sarukesi" w:hAnsi="Sarukesi"/>
          <w:sz w:val="28"/>
          <w:szCs w:val="28"/>
        </w:rPr>
        <w:t>jz;¡H fpilf;ftpy;iy vd;W $wpaNghJ 'kz;zpy; jak;Kk; nra;Ak;! mJ ckf;Fg; NghJkhdJ</w:t>
      </w:r>
      <w:r>
        <w:rPr>
          <w:rFonts w:cs="AL-Mohanad" w:ascii="Sarukesi" w:hAnsi="Sarukesi"/>
          <w:sz w:val="28"/>
          <w:szCs w:val="28"/>
        </w:rPr>
        <w:t>" vd;W egpath;fs; $wpdhh;fs;.</w:t>
      </w:r>
    </w:p>
    <w:p>
      <w:pPr>
        <w:pStyle w:val="Style16"/>
        <w:spacing w:lineRule="auto" w:line="276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wptpg;gth; : ,k;uhd; gpd; `{i]d; (uyp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jhuk; : G`hup 348&gt; K];ypk; 682. (,t;thh;j;ij G`hupapypUe;J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Style16"/>
        <w:spacing w:lineRule="auto" w:line="276"/>
        <w:jc w:val="left"/>
        <w:rPr>
          <w:rFonts w:ascii="Sarukesi" w:hAnsi="Sarukesi" w:cs="Traditional Arabic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</w:t>
      </w:r>
      <w:r>
        <w:rPr>
          <w:rFonts w:cs="Sarukesi" w:ascii="Sarukesi" w:hAnsi="Sarukesi"/>
          <w:b/>
          <w:bCs/>
          <w:sz w:val="28"/>
          <w:szCs w:val="28"/>
        </w:rPr>
        <w:t>`jP]; mwptpg;ghsu;:</w:t>
      </w:r>
    </w:p>
    <w:p>
      <w:pPr>
        <w:pStyle w:val="Normal"/>
        <w:bidi w:val="0"/>
        <w:ind w:left="0" w:right="-58" w:hanging="0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 xml:space="preserve">mG+ Ei[j; ,k;uhd; gpd; `{i]d; my; F]h&lt; vd;gth; fz;zpakpf;f egpj;NjhouhfTk;&gt; ,];yhj;jpd; Kf;fpakhd gpugyq;fspy; xUtuhfTk; cs;shh;. K];ypk;fspd; murpay; tptfhuq;fspy; rpwe;j mDgtKs;stuhfTk; ,Ue;jhh;. cku; (uyp) mth;fs; ,tiu g]uhtpw;F ePjpgjpahfTk;&gt; mk;kf;fSf;F khh;f;f rl;lq;fis tpsf;fTk; epakpj;jhh;fs;. </w:t>
      </w:r>
    </w:p>
    <w:p>
      <w:pPr>
        <w:pStyle w:val="Normal"/>
        <w:bidi w:val="0"/>
        <w:ind w:left="0" w:right="-58" w:hanging="0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,th; gpuhh;j;jid ntFtpy; Vw;fg;glf;$batuhf ,Ue;jJld;&gt; (c];khd; (uyp) kw;Wk; myP (uyp) MfpNahupd; Ml;rpf;fhyj;jpy; ,lk;ngw;w) Fog;g #o;epiyfspy; fye;J Nghuplhky; xJq;fpf; nfhz;lhh;fs;. ,th; g]uhtpNyNa FbapUe;J `p. 52y; kuzpj;jhh;fs;. (kuzj;Njjpapy;) NtW fUj;Jf;fSk; $wg;gl;Ls;sd.</w:t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Normal"/>
        <w:bidi w:val="0"/>
        <w:ind w:left="426" w:right="0" w:hanging="426"/>
        <w:jc w:val="left"/>
        <w:rPr/>
      </w:pPr>
      <w:r>
        <w:rPr>
          <w:rFonts w:cs="Sarukesi" w:ascii="Sarukesi" w:hAnsi="Sarukesi"/>
          <w:sz w:val="28"/>
          <w:szCs w:val="28"/>
        </w:rPr>
        <w:t xml:space="preserve">(1) </w:t>
      </w:r>
      <w:r>
        <w:rPr>
          <w:rFonts w:cs="AL-Mohanad" w:ascii="Sarukesi" w:hAnsi="Sarukesi"/>
          <w:sz w:val="28"/>
          <w:szCs w:val="28"/>
        </w:rPr>
        <w:t>kf;fSf;F ,yFgLj;JtJ ,];yhj;jpd; rpwg;gpay;Gfspy; cs;sJ. Vnddpy; jz;zPh; fpilg;gJ fbdkhFk; NghJ my;yJ mjidg; gad;gLj;Jtjhy; tpguPjk; Vw;gLkpLj;J (flikahd) Fspg;G kw;Wk; T*tpw;Fg; gjpyhf ,];yhk; jak;Kik mwpKfg;gLj;jpAs;sJ.</w:t>
      </w:r>
    </w:p>
    <w:p>
      <w:pPr>
        <w:pStyle w:val="Normal"/>
        <w:bidi w:val="0"/>
        <w:ind w:left="426" w:right="0" w:hanging="426"/>
        <w:jc w:val="left"/>
        <w:rPr/>
      </w:pPr>
      <w:r>
        <w:rPr>
          <w:rFonts w:cs="AL-Mohanad" w:ascii="Sarukesi" w:hAnsi="Sarukesi"/>
          <w:sz w:val="28"/>
          <w:szCs w:val="28"/>
        </w:rPr>
        <w:t>(2) xU K];ypKf;F ePh; fpilf;fhtpl;lhy; my;yJ Neha;&gt; jhfk; Nghd;w fhuzq;fSf;fhf ,Uf;Fk; ePiug; gad;gLj;j Kbahtpl;lhy;&gt; ,r;re;jh;g;gj;jpy; T* kw;Wk; (flikahd) Fspg;gpd; ,lj;jpy; ,e;jj; jak;Kk; ,Uf;Fk;. mth; Fspg;Gf; flikahdtuhf ,Ue;jhYk; jak;Kk; nra;J njhOthh;. gpd;G ePh; fpilj;jhy; my;yJ gad;gLj;j KbahkypUe;j fhuzk; ePq;fptpl;lhy; Fspj;Jf; nfhs;tJ flik.</w:t>
      </w:r>
    </w:p>
    <w:p>
      <w:pPr>
        <w:pStyle w:val="Normal"/>
        <w:bidi w:val="0"/>
        <w:ind w:left="426" w:right="0" w:hanging="426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3) flikahd Fspg;gpw;fhf xUth; jak;Kk; nra;jhy; kw;nwhU Kiw Fspg;G flikahFk; tiu my;yJ ePh; fpilf;Fk; tiu [dhgj;jpypUe;J mtd; Rj;jkhdtdhfNt ,Uf;fpd;whd;. mjd;gb xt;nthU njhOiff;fhfTk; jak;Kk; nra;aj; Njitapy;iy. Fspg;gpw;fhfr; nra;j jak;Kkpw;Fg; gpd; T* Kwpe;jhy; khj;jpuNk kPz;Lk; jak;Kk; nra;a Ntz;Lk;. kPz;Lk; mtDf;F Fspg;G flikahdhNy jtpu (mg;NghJ Fspg;gpw;fhf kPz;Lk; jak;Kk; nra;J nfhs;thd;).</w:t>
      </w:r>
    </w:p>
    <w:p>
      <w:pPr>
        <w:pStyle w:val="Normal"/>
        <w:bidi w:val="0"/>
        <w:ind w:left="426" w:right="0" w:hanging="426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4) (egpnkhopapy; $wg;gl;Ls;s) kz; vd;gJ GOjp kzy; cs;s G+kpiaf; Fwpf;Fk;.</w:t>
      </w:r>
    </w:p>
    <w:p>
      <w:pPr>
        <w:pStyle w:val="Normal"/>
        <w:bidi w:val="0"/>
        <w:ind w:left="426" w:right="0" w:hanging="426"/>
        <w:jc w:val="left"/>
        <w:rPr>
          <w:rFonts w:cs="AL-Mohanad"/>
        </w:rPr>
      </w:pPr>
      <w:r>
        <w:rPr>
          <w:rFonts w:eastAsia="Sarukesi" w:cs="Sarukesi" w:ascii="Sarukesi" w:hAnsi="Sarukesi"/>
          <w:sz w:val="28"/>
          <w:szCs w:val="28"/>
        </w:rPr>
        <w:t xml:space="preserve"> </w:t>
      </w:r>
    </w:p>
    <w:p>
      <w:pPr>
        <w:pStyle w:val="Normal"/>
        <w:bidi w:val="0"/>
        <w:ind w:left="426" w:right="0" w:hanging="426"/>
        <w:jc w:val="left"/>
        <w:rPr>
          <w:rFonts w:ascii="Sarukesi" w:hAnsi="Sarukesi" w:cs="AL-Mohanad"/>
          <w:b/>
          <w:b/>
          <w:bCs/>
          <w:sz w:val="28"/>
          <w:szCs w:val="28"/>
        </w:rPr>
      </w:pPr>
      <w:r>
        <w:rPr>
          <w:rFonts w:cs="AL-Mohanad" w:ascii="Sarukesi" w:hAnsi="Sarukesi"/>
          <w:b/>
          <w:bCs/>
          <w:sz w:val="28"/>
          <w:szCs w:val="28"/>
        </w:rPr>
        <w:t>jak;Kk; nra;Ak; KiwahdJ :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jak;Kk; nra;tij kdjhy; vz;zpatuhf gp];kpy;yh`; nrhy;y Ntz;Lk;.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gpd;G jdJ ,U cs;sq;iffisAk; xU Kiw G+kpapy; mbj;JtplL&gt; mt;tpU iffisAk; CjptplNtz;Lk;.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gpd;G tyJ ifapd; ntspg;Gwj;ij kzpf;fl;L tiu ,lJ cs;sq;ifahYk;&gt; ,lJ ifapd; ntspg;Gwj;ij kzpf;fl;L tiu tyJ cs;sq;ifahYk; jltp tpl;L&gt; ,U cs;sq;iffshYk; jdJ Kfj;ij xU Kiw jltpf;nfhs;sNtz;Lk;</w:t>
      </w:r>
      <w:r>
        <w:rPr>
          <w:rFonts w:cs="AL-Mohanad" w:ascii="Sarukesi" w:hAnsi="Sarukesi"/>
          <w:sz w:val="28"/>
          <w:szCs w:val="28"/>
          <w:vertAlign w:val="superscript"/>
        </w:rPr>
        <w:t>(</w:t>
      </w:r>
      <w:r>
        <w:rPr>
          <w:rStyle w:val="FootnoteCharacters"/>
          <w:rStyle w:val="FootnoteAnchor"/>
          <w:rFonts w:cs="AL-Mohanad" w:ascii="Sarukesi" w:hAnsi="Sarukesi"/>
          <w:sz w:val="28"/>
          <w:szCs w:val="28"/>
        </w:rPr>
        <w:footnoteReference w:id="6"/>
      </w:r>
      <w:r>
        <w:rPr>
          <w:rFonts w:cs="AL-Mohanad" w:ascii="Sarukesi" w:hAnsi="Sarukesi"/>
          <w:sz w:val="28"/>
          <w:szCs w:val="28"/>
          <w:vertAlign w:val="superscript"/>
        </w:rPr>
        <w:t>)</w:t>
      </w:r>
      <w:r>
        <w:rPr>
          <w:rFonts w:cs="AL-Mohanad" w:ascii="Sarukesi" w:hAnsi="Sarukesi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Vnddpy; egp (]y;) mth;fs; ,t;thW nra;jjhf rpy mwptpg;Gf;fs; te;Js;sd. (ghh;f;f : G`hup 347&gt; K];ypk; 368&gt; mG+ jhT+j; 321&gt; e]h&lt; 320).</w:t>
      </w:r>
    </w:p>
    <w:p>
      <w:pPr>
        <w:pStyle w:val="Normal"/>
        <w:bidi w:val="0"/>
        <w:ind w:left="426" w:right="0" w:hanging="426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5) jak;Kk; nra;Ak; Kiwapy; NtW tpjq;fSk; te;Js;sd. tpuptQ;rp $wtpy;iy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</w:rPr>
        <w:t>59</w:t>
      </w:r>
      <w:r>
        <w:rPr>
          <w:rFonts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بي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ّ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ّ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Cs/>
          <w:sz w:val="28"/>
          <w:szCs w:val="28"/>
          <w:rtl w:val="true"/>
        </w:rPr>
        <w:t>"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م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ظ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Cs/>
          <w:sz w:val="28"/>
          <w:szCs w:val="28"/>
          <w:rtl w:val="true"/>
        </w:rPr>
        <w:t>"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L-Mohanad"/>
          <w:b/>
          <w:bCs/>
          <w:sz w:val="28"/>
          <w:szCs w:val="28"/>
          <w:rtl w:val="true"/>
        </w:rPr>
        <w:t>,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AL-Mohanad"/>
          <w:b/>
          <w:bCs/>
          <w:sz w:val="28"/>
          <w:szCs w:val="28"/>
          <w:rtl w:val="true"/>
        </w:rPr>
        <w:t xml:space="preserve">".   </w:t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  <w:t>(</w:t>
      </w:r>
      <w:r>
        <w:rPr>
          <w:rFonts w:ascii="Arial" w:hAnsi="Arial" w:cs="AL-Mohanad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بخاري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6325</w:t>
      </w:r>
      <w:r>
        <w:rPr>
          <w:rFonts w:cs="AL-Mohanad" w:ascii="Arial" w:hAnsi="Arial"/>
          <w:sz w:val="28"/>
          <w:szCs w:val="28"/>
          <w:rtl w:val="true"/>
        </w:rPr>
        <w:t>).</w:t>
      </w:r>
    </w:p>
    <w:p>
      <w:pPr>
        <w:pStyle w:val="Style16"/>
        <w:spacing w:lineRule="auto" w:line="276"/>
        <w:jc w:val="left"/>
        <w:rPr/>
      </w:pPr>
      <w:r>
        <w:rPr>
          <w:rFonts w:cs="AL-Mohanad" w:ascii="Sarukesi" w:hAnsi="Sarukesi"/>
          <w:sz w:val="28"/>
          <w:szCs w:val="28"/>
        </w:rPr>
        <w:t xml:space="preserve">(59) </w:t>
      </w:r>
      <w:r>
        <w:rPr>
          <w:rFonts w:cs="Sarukesi" w:ascii="Sarukesi" w:hAnsi="Sarukesi"/>
          <w:sz w:val="28"/>
          <w:szCs w:val="28"/>
        </w:rPr>
        <w:t>egp(]y;) mtHfs; gLf;iff;Fr; nry;Yk;NghJ 'my;yh`{k;k gp];kpf m%j;J t m`;ah" (,iwth! cd; ngaH $wpNa</w:t>
      </w:r>
      <w:r>
        <w:rPr>
          <w:sz w:val="28"/>
          <w:szCs w:val="28"/>
        </w:rPr>
        <w:t xml:space="preserve"> </w:t>
      </w:r>
      <w:r>
        <w:rPr>
          <w:rFonts w:cs="Sarukesi" w:ascii="Sarukesi" w:hAnsi="Sarukesi"/>
          <w:sz w:val="28"/>
          <w:szCs w:val="28"/>
        </w:rPr>
        <w:t>,wf;fpNwd;.</w:t>
      </w:r>
      <w:r>
        <w:rPr>
          <w:sz w:val="28"/>
          <w:szCs w:val="28"/>
        </w:rPr>
        <w:t xml:space="preserve"> </w:t>
      </w:r>
      <w:r>
        <w:rPr>
          <w:rFonts w:cs="Sarukesi" w:ascii="Sarukesi" w:hAnsi="Sarukesi"/>
          <w:sz w:val="28"/>
          <w:szCs w:val="28"/>
        </w:rPr>
        <w:t>capH thoTk; nra;fpNwd;) vd;W $WthHfs;.</w:t>
      </w:r>
      <w:r>
        <w:rPr>
          <w:sz w:val="28"/>
          <w:szCs w:val="28"/>
        </w:rPr>
        <w:t xml:space="preserve"> </w:t>
      </w:r>
      <w:r>
        <w:rPr>
          <w:rFonts w:cs="Sarukesi" w:ascii="Sarukesi" w:hAnsi="Sarukesi"/>
          <w:sz w:val="28"/>
          <w:szCs w:val="28"/>
        </w:rPr>
        <w:t>cwf;fj; jpypUe;J tpopf;Fk;NghJ&gt; 'my;`k;J ypy;yh`py; yjP m`;ahdh g/j kh mkhjdh t,iy`pe; E\_H (vq;fis ,wf;fr; nra;J gpd;dH vq;fSf;F cap&amp;l;ba my;yh`;Tf;Nf vy;yhg; GfOk;).</w:t>
      </w:r>
      <w:r>
        <w:rPr>
          <w:sz w:val="28"/>
          <w:szCs w:val="28"/>
        </w:rPr>
        <w:t xml:space="preserve"> </w:t>
      </w:r>
      <w:r>
        <w:rPr>
          <w:rFonts w:cs="Sarukesi" w:ascii="Sarukesi" w:hAnsi="Sarukesi"/>
          <w:sz w:val="28"/>
          <w:szCs w:val="28"/>
        </w:rPr>
        <w:t>NkYk;&gt; (kz;ziwapypUe;J ntspNawp) mtdplNk nry;y Ntz;bAs;sJ.) vd;W $WthHfs;.</w:t>
      </w:r>
    </w:p>
    <w:p>
      <w:pPr>
        <w:pStyle w:val="Style16"/>
        <w:spacing w:lineRule="auto" w:line="276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wptpg;gth; : mG+ ju; (uyp).</w:t>
      </w:r>
    </w:p>
    <w:p>
      <w:pPr>
        <w:pStyle w:val="Style16"/>
        <w:spacing w:lineRule="auto" w:line="276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jhuk; : G`hup 6325.</w:t>
      </w:r>
    </w:p>
    <w:p>
      <w:pPr>
        <w:pStyle w:val="Style16"/>
        <w:spacing w:lineRule="auto" w:line="276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</w:r>
    </w:p>
    <w:p>
      <w:pPr>
        <w:pStyle w:val="Style16"/>
        <w:spacing w:lineRule="auto" w:line="276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</w:r>
    </w:p>
    <w:p>
      <w:pPr>
        <w:pStyle w:val="Style16"/>
        <w:spacing w:lineRule="auto" w:line="276"/>
        <w:jc w:val="left"/>
        <w:rPr>
          <w:rFonts w:ascii="Sarukesi" w:hAnsi="Sarukesi" w:cs="Traditional Arabic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</w:t>
      </w:r>
      <w:r>
        <w:rPr>
          <w:rFonts w:cs="Sarukesi" w:ascii="Sarukesi" w:hAnsi="Sarukesi"/>
          <w:b/>
          <w:bCs/>
          <w:sz w:val="28"/>
          <w:szCs w:val="28"/>
        </w:rPr>
        <w:t>`jP]; mwptpg;ghsu;:</w:t>
      </w:r>
    </w:p>
    <w:p>
      <w:pPr>
        <w:pStyle w:val="Style16"/>
        <w:spacing w:lineRule="auto" w:line="276"/>
        <w:jc w:val="left"/>
        <w:rPr/>
      </w:pPr>
      <w:r>
        <w:rPr>
          <w:rFonts w:cs="Sarukesi" w:ascii="Sarukesi" w:hAnsi="Sarukesi"/>
          <w:sz w:val="28"/>
          <w:szCs w:val="28"/>
        </w:rPr>
        <w:t>mG+ju; vd;w (Gidg;ngaUs;s) ,tupd; ngah;</w:t>
      </w:r>
      <w:r>
        <w:rPr>
          <w:rFonts w:cs="Sarukesi" w:ascii="Sarukesi" w:hAnsi="Sarukesi"/>
          <w:sz w:val="28"/>
          <w:szCs w:val="28"/>
        </w:rPr>
        <w:t xml:space="preserve"> </w:t>
      </w:r>
      <w:r>
        <w:rPr>
          <w:rFonts w:cs="Sarukesi" w:ascii="Sarukesi" w:hAnsi="Sarukesi"/>
          <w:sz w:val="28"/>
          <w:szCs w:val="28"/>
        </w:rPr>
        <w:t xml:space="preserve"> [{d;Jg; ,g;D [{dhjh my;fpghuP vd;gjhFk;. ,th; (jdf;nfd) ve;jg; gzj;ijAk; ghJfhf;fhky; (midj;ijAk; jUkk; nra;Ak;) nfhilts;syhf ,Ue;jhh;. kjPdhtpy; khh;f;fj; jPu;g;Gr; nrhy;ypf;nfhz;bUe;j ,th; egpfshiuj; njhl;Lk; mwptpj;j 281 nghd;nkhopfs; egpnkhopf; fpue;jq;fspy; gjpag;gl;Ls;sd. (kjPdhtpy; ,Ue;J) ]pupahTf;Fr; nrd;W&gt;  gpd; mq;fpUe;J 'ug;jh" vd;w ,lj;jpw;Fr; nrd;W trpj;jhh;fs;. (,e;j Cu; kjPdhtpy; ,Ue;J 100 fp. kP njhiytpy; upahj; jpirapy; mike;Js;sJ.) `p. 31 my;yJ 32y; mq;NfNa kupj;jhh;fs;. mtUila [dh]hj; njhOifia mg;Jy;yh`; ,g;D k];Cj; (uyp) mth;fs; elj;jpdhh;fs;.</w:t>
      </w:r>
    </w:p>
    <w:p>
      <w:pPr>
        <w:pStyle w:val="Normal"/>
        <w:bidi w:val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Style16"/>
        <w:spacing w:lineRule="auto" w:line="276"/>
        <w:ind w:left="567" w:right="0" w:hanging="567"/>
        <w:jc w:val="left"/>
        <w:rPr/>
      </w:pPr>
      <w:r>
        <w:rPr>
          <w:rFonts w:cs="Sarukesi" w:ascii="Sarukesi" w:hAnsi="Sarukesi"/>
          <w:sz w:val="28"/>
          <w:szCs w:val="28"/>
        </w:rPr>
        <w:t>(1) J}q;Fk; NghJk; J}q;fp vOk;gpaTlDk; Nkw;fz;l gpuhh;j;jidfis XJtJ ]{d;dh vd;gij ,e;egpnkhop cWjpnra;fpd;wJ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 xml:space="preserve">(2) </w:t>
      </w:r>
      <w:r>
        <w:rPr>
          <w:rFonts w:cs="Sarukesi" w:ascii="Sarukesi" w:hAnsi="Sarukesi"/>
          <w:sz w:val="28"/>
          <w:szCs w:val="28"/>
        </w:rPr>
        <w:t>J}q;Fk; NghJk; J}q;fp vOk;gpaTlDk;</w:t>
      </w:r>
      <w:r>
        <w:rPr>
          <w:rFonts w:cs="AL-Mohanad" w:ascii="Sarukesi" w:hAnsi="Sarukesi"/>
          <w:sz w:val="28"/>
          <w:szCs w:val="28"/>
        </w:rPr>
        <w:t xml:space="preserve"> my;yh`;it epidT$h;tJ kdpjdpd; ntw;wpf;Fk; ghJfhg;gpw;Fkhd fhuzq;fspYs;sJ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Normal"/>
        <w:jc w:val="left"/>
        <w:rPr/>
      </w:pPr>
      <w:r>
        <w:rPr>
          <w:rFonts w:cs="AL-Mohanad" w:ascii="Arial" w:hAnsi="Arial"/>
          <w:b/>
          <w:bCs/>
          <w:sz w:val="28"/>
          <w:szCs w:val="28"/>
        </w:rPr>
        <w:t>60</w:t>
      </w:r>
      <w:r>
        <w:rPr>
          <w:rFonts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AL-Mohanad"/>
            <w:b/>
            <w:b/>
            <w:bCs/>
            <w:sz w:val="28"/>
            <w:sz w:val="28"/>
            <w:szCs w:val="28"/>
            <w:rtl w:val="true"/>
          </w:rPr>
          <w:t>عَائِشَةَ</w:t>
        </w:r>
      </w:hyperlink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َضِي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هََ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شِ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ةٍ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َّ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 w:ascii="Arial" w:hAnsi="Arial"/>
          <w:b/>
          <w:bCs/>
          <w:sz w:val="28"/>
          <w:szCs w:val="28"/>
          <w:rtl w:val="true"/>
        </w:rPr>
        <w:t>,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604" w:hAnsi="QCF_P604" w:cs="QCF_P604"/>
          <w:b/>
          <w:b/>
          <w:bCs/>
          <w:color w:val="000000"/>
          <w:sz w:val="28"/>
          <w:sz w:val="28"/>
          <w:szCs w:val="28"/>
          <w:rtl w:val="true"/>
        </w:rPr>
        <w:t>ﭑ  ﭒ  ﭓ  ﭔ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604" w:hAnsi="QCF_P604" w:cs="QCF_P604"/>
          <w:b/>
          <w:b/>
          <w:bCs/>
          <w:color w:val="000000"/>
          <w:sz w:val="28"/>
          <w:sz w:val="28"/>
          <w:szCs w:val="28"/>
          <w:rtl w:val="true"/>
        </w:rPr>
        <w:t>ﭤ  ﭥ  ﭦ  ﭧ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604" w:hAnsi="QCF_P604" w:cs="QCF_P604"/>
          <w:b/>
          <w:b/>
          <w:bCs/>
          <w:color w:val="000000"/>
          <w:sz w:val="28"/>
          <w:sz w:val="28"/>
          <w:szCs w:val="28"/>
          <w:rtl w:val="true"/>
        </w:rPr>
        <w:t>ﮀ  ﮁ   ﮂ  ﮃ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ع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ِه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ِ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ِه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ث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تٍ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  <w:t>(</w:t>
      </w:r>
      <w:r>
        <w:rPr>
          <w:rFonts w:ascii="Arial" w:hAnsi="Arial" w:cs="AL-Mohanad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بخاري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5017</w:t>
      </w:r>
      <w:r>
        <w:rPr>
          <w:rFonts w:cs="AL-Mohanad" w:ascii="Arial" w:hAnsi="Arial"/>
          <w:sz w:val="28"/>
          <w:szCs w:val="28"/>
          <w:rtl w:val="true"/>
        </w:rPr>
        <w:t>).</w:t>
      </w:r>
    </w:p>
    <w:p>
      <w:pPr>
        <w:pStyle w:val="Style16"/>
        <w:spacing w:lineRule="auto" w:line="276"/>
        <w:jc w:val="left"/>
        <w:rPr>
          <w:sz w:val="28"/>
          <w:szCs w:val="28"/>
        </w:rPr>
      </w:pPr>
      <w:r>
        <w:rPr>
          <w:rFonts w:eastAsia="Sarukesi" w:cs="Sarukesi" w:ascii="Sarukesi" w:hAnsi="Sarukesi"/>
          <w:sz w:val="28"/>
          <w:szCs w:val="28"/>
        </w:rPr>
        <w:t xml:space="preserve"> </w:t>
      </w:r>
      <w:r>
        <w:rPr>
          <w:rFonts w:cs="AL-Mohanad" w:ascii="Sarukesi" w:hAnsi="Sarukesi"/>
          <w:sz w:val="28"/>
          <w:szCs w:val="28"/>
        </w:rPr>
        <w:t xml:space="preserve">(60) </w:t>
      </w:r>
      <w:r>
        <w:rPr>
          <w:rFonts w:cs="Sarukesi" w:ascii="Sarukesi" w:hAnsi="Sarukesi"/>
          <w:sz w:val="28"/>
          <w:szCs w:val="28"/>
        </w:rPr>
        <w:t>egp(]y;) mtHfs; jq;fspd; gLf;iff;F (cwq;fr;) nrd;why; xt;NthH ,utpYk; jk; cs;sq;iffis ,izj;J&gt; mjpy; 'Fy; `{ty;yh`{ m`j;"&gt; 'Fy; mCJ gpug;gpy; /gyf;"&gt; 'Fy; mCJ gpug;gpd;dh];" Mfpa (112&gt; 113&gt; 114) mj;jpahaq;fis Xjp Cjpf;nfhs;thHfs;.</w:t>
      </w:r>
      <w:r>
        <w:rPr>
          <w:sz w:val="28"/>
          <w:szCs w:val="28"/>
        </w:rPr>
        <w:t xml:space="preserve"> </w:t>
      </w:r>
      <w:r>
        <w:rPr>
          <w:rFonts w:cs="Sarukesi" w:ascii="Sarukesi" w:hAnsi="Sarukesi"/>
          <w:sz w:val="28"/>
          <w:szCs w:val="28"/>
        </w:rPr>
        <w:t>gpwF jk; ,uz;L iffshy; (mit vl;Lk; mstpw;F) jk; clypy; ,ad;w tiuapy; jltpf; nfhs;thHfs;.</w:t>
      </w:r>
      <w:r>
        <w:rPr>
          <w:sz w:val="28"/>
          <w:szCs w:val="28"/>
        </w:rPr>
        <w:t xml:space="preserve"> </w:t>
      </w:r>
      <w:r>
        <w:rPr>
          <w:rFonts w:cs="Sarukesi" w:ascii="Sarukesi" w:hAnsi="Sarukesi"/>
          <w:sz w:val="28"/>
          <w:szCs w:val="28"/>
        </w:rPr>
        <w:t>Kjypy; jiyapy; Muk;gpj;J&gt; gpwF Kfk;&gt; gpwF jk; clypd; Kw;gFjpapy; iffshy; jltpf; nfhs;thHfs;.</w:t>
      </w:r>
      <w:r>
        <w:rPr>
          <w:sz w:val="28"/>
          <w:szCs w:val="28"/>
        </w:rPr>
        <w:t xml:space="preserve"> </w:t>
      </w:r>
      <w:r>
        <w:rPr>
          <w:rFonts w:cs="Sarukesi" w:ascii="Sarukesi" w:hAnsi="Sarukesi"/>
          <w:sz w:val="28"/>
          <w:szCs w:val="28"/>
        </w:rPr>
        <w:t>,t;thW %d;W Kiw nra;thHfs;.</w:t>
      </w:r>
    </w:p>
    <w:p>
      <w:pPr>
        <w:pStyle w:val="Style16"/>
        <w:spacing w:lineRule="auto" w:line="276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wptpg;gth; : M,\h (uyp).</w:t>
      </w:r>
    </w:p>
    <w:p>
      <w:pPr>
        <w:pStyle w:val="Style16"/>
        <w:spacing w:lineRule="auto" w:line="276"/>
        <w:jc w:val="left"/>
        <w:rPr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jhuk; : G`hup 5017.</w:t>
      </w:r>
    </w:p>
    <w:p>
      <w:pPr>
        <w:pStyle w:val="Normal"/>
        <w:bidi w:val="0"/>
        <w:jc w:val="left"/>
        <w:rPr>
          <w:rFonts w:ascii="Sarukesi" w:hAnsi="Sarukesi" w:cs="Sarukesi"/>
          <w:b/>
          <w:b/>
          <w:bCs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,e;egpnkhopapd; mwptpg;ghsh; gw;wp 45k; egpnkhopapy; $wg;gl;Ls;sJ.)</w:t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Style16"/>
        <w:spacing w:lineRule="auto" w:line="276"/>
        <w:ind w:left="567" w:right="0" w:hanging="567"/>
        <w:jc w:val="left"/>
        <w:rPr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 xml:space="preserve">(1) </w:t>
        <w:tab/>
        <w:t>J}q;Fk; NghJ XJk; gpuhh;j;jidfisg; NgzptUJ K];ypKf;Ff; flikahFk;. mjpYs;sJjhd; Nkw;fz;l %d;W mj;jpahaq;fisAk; Xjp cs;sq;ifapy; Cjp Nkdpapy; KbAkhdsT jltpf;nfhs;tJ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 xml:space="preserve">(2) Neha;tha;g;gLk; NghJk; ,k;%d;W </w:t>
      </w:r>
      <w:r>
        <w:rPr>
          <w:rFonts w:cs="Sarukesi" w:ascii="Sarukesi" w:hAnsi="Sarukesi"/>
          <w:sz w:val="28"/>
          <w:szCs w:val="28"/>
        </w:rPr>
        <w:t>mj;jpahaq;fisAk; Xjp cs;sq;ifapy; Cjp jiy&gt; Kfk;  kw;Wk; Nkdpapy; KbAkhdsT jltpf;nfhs;tJ</w:t>
      </w:r>
      <w:r>
        <w:rPr>
          <w:rFonts w:cs="AL-Mohanad" w:ascii="Sarukesi" w:hAnsi="Sarukesi"/>
          <w:sz w:val="28"/>
          <w:szCs w:val="28"/>
        </w:rPr>
        <w:t xml:space="preserve"> K];ypKf;F tpUk;gj;jf;fjhFk;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61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بي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نَّبيّ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 w:ascii="Arial" w:hAnsi="Arial"/>
          <w:b/>
          <w:bCs/>
          <w:sz w:val="28"/>
          <w:szCs w:val="28"/>
          <w:rtl w:val="true"/>
        </w:rPr>
        <w:t>: "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د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ص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َ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َتْ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ُذُن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عَتْ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طَ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َشَرٍ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  <w:t>(</w:t>
      </w:r>
      <w:r>
        <w:rPr>
          <w:rFonts w:ascii="Arial" w:hAnsi="Arial" w:cs="AL-Mohanad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بخاري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7498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و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سلم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3</w:t>
      </w:r>
      <w:r>
        <w:rPr>
          <w:rFonts w:cs="AL-Mohanad" w:ascii="Arial" w:hAnsi="Arial"/>
          <w:sz w:val="28"/>
          <w:szCs w:val="28"/>
          <w:rtl w:val="true"/>
        </w:rPr>
        <w:t xml:space="preserve"> - (</w:t>
      </w:r>
      <w:r>
        <w:rPr>
          <w:rFonts w:cs="AL-Mohanad" w:ascii="Arial" w:hAnsi="Arial"/>
          <w:sz w:val="28"/>
          <w:szCs w:val="28"/>
        </w:rPr>
        <w:t>2824</w:t>
      </w:r>
      <w:r>
        <w:rPr>
          <w:rFonts w:cs="AL-Mohana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L-Mohanad"/>
          <w:sz w:val="28"/>
          <w:sz w:val="28"/>
          <w:szCs w:val="28"/>
          <w:rtl w:val="true"/>
        </w:rPr>
        <w:t>والل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للبخاري</w:t>
      </w:r>
      <w:r>
        <w:rPr>
          <w:rFonts w:cs="AL-Mohanad" w:ascii="Arial" w:hAnsi="Arial"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 xml:space="preserve">(61) egp (]y;) mth;fs; $wpdhh;fs; : </w:t>
      </w:r>
      <w:r>
        <w:rPr>
          <w:rFonts w:cs="Sarukesi" w:ascii="Sarukesi" w:hAnsi="Sarukesi"/>
          <w:sz w:val="28"/>
          <w:szCs w:val="28"/>
        </w:rPr>
        <w:t>'vd; ey;ybahHfSf;fhf ve;jf; fz;Zk; ghHj;jpuhj&gt; ve;jf; fhJk; Nfl;buhj&gt; ve;j kdpjhpd; cs;sj;jpYk; Njhd;wpapuhj ,d;gq;fis nrhHf;fj;jpy; ehd; jahHg;gLj;jp itj;Js;Nsd;" vd;W my;yh`; $wpdhd;.</w:t>
      </w:r>
    </w:p>
    <w:p>
      <w:pPr>
        <w:pStyle w:val="Style16"/>
        <w:spacing w:lineRule="auto" w:line="276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wptpg;gth; : mG+ `{iuuh (uyp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jhuk; : G`hup 7498&gt; K];ypk; 2824. (,t;thh;j;ij G`hupapypUe;J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,e;egpnkhopapd; mwptpg;ghsh; gw;wp 2k; egpnkhopapy; $wg;gl;Ls;sJ.)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Normal"/>
        <w:bidi w:val="0"/>
        <w:ind w:left="426" w:right="0" w:hanging="426"/>
        <w:jc w:val="left"/>
        <w:rPr>
          <w:rFonts w:ascii="Sarukesi" w:hAnsi="Sarukesi" w:cs="AL-Mohanad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 xml:space="preserve">(1) kWikapy; Rtdj;jpd; ,d;gq;fis fw;gidnra;J ghh;f;f KbahJ. cyf tplaq;fs;&gt; ,d;gq;fSld; xg;gpl;Lg;ghh;f;fTk; KbahJ. </w:t>
      </w:r>
      <w:r>
        <w:rPr>
          <w:rFonts w:cs="AL-Mohanad" w:ascii="Sarukesi" w:hAnsi="Sarukesi"/>
          <w:sz w:val="28"/>
          <w:szCs w:val="28"/>
        </w:rPr>
        <w:t>Vnddpy; cyf tplaq;fs;&gt; ,d;gq;fs; kWikapYs;s Rtd ,d;gj;ij tpl;Lk; KOikahf khWgLfpwJ.</w:t>
      </w:r>
    </w:p>
    <w:p>
      <w:pPr>
        <w:pStyle w:val="Normal"/>
        <w:bidi w:val="0"/>
        <w:ind w:left="426" w:right="0" w:hanging="426"/>
        <w:jc w:val="left"/>
        <w:rPr/>
      </w:pPr>
      <w:r>
        <w:rPr>
          <w:rFonts w:cs="AL-Mohanad" w:ascii="Sarukesi" w:hAnsi="Sarukesi"/>
          <w:sz w:val="28"/>
          <w:szCs w:val="28"/>
        </w:rPr>
        <w:t>(2) my;yh`;it ,iwtdhfTk;&gt; ,];yhj;ij khh;f;fkhfTk;&gt; K`k;kj; (]y;) mth;fis ,iwj;J}juhfTk; Vw;W&gt; mij ,izitg;G&gt; epuhfupg;G&gt; E}jdq;fs;&gt; ghtq;fs; Nghd;wtw;Wld; fyf;fhky; ,Ug;gth;fSf;Nf kWikapy; Rtd ,d;gq;fs; nrhe;jkhFk;.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62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بْد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ُمَر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َضِي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هُمَ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َسُوْ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؛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؛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ش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 w:ascii="Arial" w:hAnsi="Arial"/>
          <w:b/>
          <w:bCs/>
          <w:sz w:val="28"/>
          <w:szCs w:val="28"/>
          <w:rtl w:val="true"/>
        </w:rPr>
        <w:t>,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 w:ascii="Arial" w:hAnsi="Arial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  <w:t>(</w:t>
      </w:r>
      <w:r>
        <w:rPr>
          <w:rFonts w:ascii="Arial" w:hAnsi="Arial" w:cs="AL-Mohanad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سلم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105</w:t>
      </w:r>
      <w:r>
        <w:rPr>
          <w:rFonts w:cs="AL-Mohanad" w:ascii="Arial" w:hAnsi="Arial"/>
          <w:sz w:val="28"/>
          <w:szCs w:val="28"/>
          <w:rtl w:val="true"/>
        </w:rPr>
        <w:t>- (</w:t>
      </w:r>
      <w:r>
        <w:rPr>
          <w:rFonts w:cs="AL-Mohanad" w:ascii="Arial" w:hAnsi="Arial"/>
          <w:sz w:val="28"/>
          <w:szCs w:val="28"/>
        </w:rPr>
        <w:t>2020</w:t>
      </w:r>
      <w:r>
        <w:rPr>
          <w:rFonts w:cs="AL-Mohanad" w:ascii="Arial" w:hAnsi="Arial"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62) egp (]y;) mth;fs; $wpdhh;fs; : cq;fspy; xUth; czT cl;nfhs;tjhapd; jdJ tyf;fuj;jhy; cl;nfhs;sTk;. NkYk; mth; gUFtjhapd; tyf;fuj;jhy; gUfl;Lk;. Vnddpy; i\j;jhd; cz;ZtJk; gUFtJk; ,lf;fuj;jhNyNa.</w:t>
      </w:r>
    </w:p>
    <w:p>
      <w:pPr>
        <w:pStyle w:val="Normal"/>
        <w:bidi w:val="0"/>
        <w:jc w:val="left"/>
        <w:rPr/>
      </w:pPr>
      <w:r>
        <w:rPr>
          <w:rFonts w:cs="AL-Mohanad" w:ascii="Sarukesi" w:hAnsi="Sarukesi"/>
          <w:sz w:val="28"/>
          <w:szCs w:val="28"/>
        </w:rPr>
        <w:t>mwptpg;gth; : mg;Jy;yh`; gpd; cku; (uyp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jhuk; : K];ypk; 2020.</w:t>
      </w:r>
    </w:p>
    <w:p>
      <w:pPr>
        <w:pStyle w:val="Normal"/>
        <w:bidi w:val="0"/>
        <w:jc w:val="left"/>
        <w:rPr/>
      </w:pPr>
      <w:r>
        <w:rPr>
          <w:rFonts w:cs="AL-Mohanad" w:ascii="Sarukesi" w:hAnsi="Sarukesi"/>
          <w:sz w:val="28"/>
          <w:szCs w:val="28"/>
        </w:rPr>
        <w:t>(,e;egpnkhopapd; mwptpg;ghsh; gw;wp 38k; egpnkhopapy; $wg;gl;Ls;sJ.)</w:t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Normal"/>
        <w:bidi w:val="0"/>
        <w:ind w:left="426" w:right="0" w:hanging="426"/>
        <w:jc w:val="both"/>
        <w:rPr>
          <w:rFonts w:ascii="Sarukesi" w:hAnsi="Sarukesi" w:cs="AL-Mohanad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1) ,];yhj;jpy; cz;zy; gUfypd; rpy xOf;fq;fis ,e;egpnkhop njspT gLj;Jfpd;wJ.</w:t>
      </w:r>
    </w:p>
    <w:p>
      <w:pPr>
        <w:pStyle w:val="Normal"/>
        <w:bidi w:val="0"/>
        <w:ind w:left="426" w:right="0" w:hanging="426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2) ,lJifahy; cz;zhky; gUfhky; tyJ ifahy; cz;ZtJk; gUFtJk; K];ypKf;F mtrpakhFk;.</w:t>
      </w:r>
    </w:p>
    <w:p>
      <w:pPr>
        <w:pStyle w:val="Normal"/>
        <w:bidi w:val="0"/>
        <w:ind w:left="426" w:right="0" w:hanging="426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3) cyf&gt; khh;f;f tplaq;fspy; i\j;jhidg; gpd;gw;Wtijtpl;Lk; J}ukhfpapUg;gJ K];ypKf;F mtrpakhFk;.</w:t>
      </w:r>
    </w:p>
    <w:p>
      <w:pPr>
        <w:pStyle w:val="Normal"/>
        <w:bidi w:val="0"/>
        <w:ind w:left="426" w:right="0" w:hanging="426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63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cs="AL-Mohanad"/>
            <w:b/>
            <w:b/>
            <w:bCs/>
            <w:sz w:val="28"/>
            <w:sz w:val="28"/>
            <w:szCs w:val="28"/>
            <w:rtl w:val="true"/>
          </w:rPr>
          <w:t>عَائِشَةَ</w:t>
        </w:r>
      </w:hyperlink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َضِي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هََا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َسُوْ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؛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؛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ِي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؛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آخ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 w:ascii="Arial" w:hAnsi="Arial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  <w:t>(</w:t>
      </w:r>
      <w:r>
        <w:rPr>
          <w:rFonts w:ascii="Arial" w:hAnsi="Arial" w:cs="AL-Mohanad"/>
          <w:sz w:val="28"/>
          <w:sz w:val="28"/>
          <w:szCs w:val="28"/>
          <w:rtl w:val="true"/>
        </w:rPr>
        <w:t>سن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أ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داود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3767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وجا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ترمذي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1858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والل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لأ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داود</w:t>
      </w:r>
      <w:r>
        <w:rPr>
          <w:rFonts w:cs="AL-Mohanad" w:ascii="Arial" w:hAnsi="Arial"/>
          <w:sz w:val="28"/>
          <w:szCs w:val="28"/>
          <w:rtl w:val="true"/>
        </w:rPr>
        <w:t xml:space="preserve">,  </w:t>
      </w:r>
      <w:r>
        <w:rPr>
          <w:rFonts w:cs="AL-Mohanad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ترم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cs="AL-Mohana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ح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صحيح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عل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نا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ألب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cs="AL-Mohana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صحيح</w:t>
      </w:r>
      <w:r>
        <w:rPr>
          <w:rFonts w:cs="AL-Mohanad" w:ascii="Arial" w:hAnsi="Arial"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63) egp (]y;) mth;fs; $wpdhh;fs; : cq;fspy; xUth; czT cl;nfhs;tjhapd; mth; 'gp];kpy;yh`;" vd;W my;yh`;tpd; ngau; $wpf;nfhs;sl;Lk;. (mt;thW) Muk;gj;jpy; my;yh`;tpd; ngau; $w kwe;jhy; 'gp];kpy;yh`p mt;typ`P tMfpup`P" vd;W $wpf;nfhs;sl;Lk;. (Muk;gj;jpYk; ,WjpapYk; my;yh`;tpd; ngaiuf; nfhz;L rhg;gpLfpNwd;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wptpg;gth; : M,\h (uyp).</w:t>
      </w:r>
    </w:p>
    <w:p>
      <w:pPr>
        <w:pStyle w:val="Normal"/>
        <w:bidi w:val="0"/>
        <w:jc w:val="left"/>
        <w:rPr/>
      </w:pPr>
      <w:r>
        <w:rPr>
          <w:rFonts w:cs="AL-Mohanad" w:ascii="Sarukesi" w:hAnsi="Sarukesi"/>
          <w:sz w:val="28"/>
          <w:szCs w:val="28"/>
        </w:rPr>
        <w:t>Mjhuk; : mG+ jhT+j; 3767&gt; jpu;kpjP 1858&gt; (,t;thh;j;ij mG+ jhT+jpypUe;J). ,khk; jpu;kpjP mth;fs; ,e;egpnkhop `]d; ]`P`; vDk; juj;jpYs;sjhff; $wpAs;shh;fs;. m\;N\`; my;ghdP mth;fs; ,J ]`P`; vDk; juj;jpYs;sjhff; $wpAs;shh;fs;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,e;egpnkhopapd; mwptpg;ghsh; gw;wp 45k; egpnkhopapy; $wg;gl;Ls;sJ.)</w:t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Normal"/>
        <w:bidi w:val="0"/>
        <w:ind w:left="426" w:right="0" w:hanging="426"/>
        <w:jc w:val="left"/>
        <w:rPr>
          <w:rFonts w:ascii="Sarukesi" w:hAnsi="Sarukesi" w:cs="AL-Mohanad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1) cz;Zk;NghJk; gUFk;NghJk; my;yh`;tpd; ngaiur; nrhy;tJ ,];yhj;jpy; cz;zy; gUfypd; xOf;fq;fspYs;sjhFk;. Muk;gj;jpy; my;yh`;tpd; ngau; nrhy;y kwe;jhy; 'gp];kpy;yh`p mt;typ`P tMfpup`</w:t>
      </w:r>
      <w:r>
        <w:rPr>
          <w:rFonts w:cs="AL-Mohanad" w:ascii="Sarukesi" w:hAnsi="Sarukesi"/>
          <w:sz w:val="28"/>
          <w:szCs w:val="28"/>
        </w:rPr>
        <w:t>P" vd;W nrhy;y Ntz;Lk;.</w:t>
      </w:r>
    </w:p>
    <w:p>
      <w:pPr>
        <w:pStyle w:val="Normal"/>
        <w:bidi w:val="0"/>
        <w:ind w:left="426" w:right="0" w:hanging="426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2) ,];yhkpa tho;ifapd; midj;J mk;rq;fspYk; egp (]y;) mth;fis Kd;khjpupahf vLg;gJ K];ypKf;F mtrpakhFk;.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</w:rPr>
        <w:t>64</w:t>
      </w:r>
      <w:r>
        <w:rPr>
          <w:rFonts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َرِيرٍ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نَّبيّ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ُحْرَم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رِّفْق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ُحْرَم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ْخَيْر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  <w:t>(</w:t>
      </w:r>
      <w:r>
        <w:rPr>
          <w:rFonts w:ascii="Arial" w:hAnsi="Arial" w:cs="AL-Mohanad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سلم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74</w:t>
      </w:r>
      <w:r>
        <w:rPr>
          <w:rFonts w:cs="AL-Mohanad" w:ascii="Arial" w:hAnsi="Arial"/>
          <w:sz w:val="28"/>
          <w:szCs w:val="28"/>
          <w:rtl w:val="true"/>
        </w:rPr>
        <w:t>- (</w:t>
      </w:r>
      <w:r>
        <w:rPr>
          <w:rFonts w:cs="AL-Mohanad" w:ascii="Arial" w:hAnsi="Arial"/>
          <w:sz w:val="28"/>
          <w:szCs w:val="28"/>
        </w:rPr>
        <w:t>2592</w:t>
      </w:r>
      <w:r>
        <w:rPr>
          <w:rFonts w:cs="AL-Mohanad" w:ascii="Arial" w:hAnsi="Arial"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64) egp (]y;) mth;fs; $wpdhh;fs; : espdj;ij ,oe;jth; ed;ikia ,oe;jtuhthh;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wptpg;gth; : [uPu; (uyp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jhuk; : K];ypk; 2592.</w:t>
      </w:r>
    </w:p>
    <w:p>
      <w:pPr>
        <w:pStyle w:val="Style16"/>
        <w:spacing w:lineRule="auto" w:line="276"/>
        <w:jc w:val="left"/>
        <w:rPr>
          <w:rFonts w:ascii="Sarukesi" w:hAnsi="Sarukesi" w:cs="Traditional Arabic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</w:t>
      </w:r>
      <w:r>
        <w:rPr>
          <w:rFonts w:cs="Sarukesi" w:ascii="Sarukesi" w:hAnsi="Sarukesi"/>
          <w:b/>
          <w:bCs/>
          <w:sz w:val="28"/>
          <w:szCs w:val="28"/>
        </w:rPr>
        <w:t>`jP]; mwptpg;ghsu;:</w:t>
      </w:r>
    </w:p>
    <w:p>
      <w:pPr>
        <w:pStyle w:val="Style16"/>
        <w:spacing w:lineRule="auto" w:line="276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[uPu; gpd; mg;jpy;yh`; gpd; [hgpu; my;g[yP vd;w egpj;Njhoh; [h`pypa;aj;jpYk; ,];yhj;jpYk; jdJ Nfhj;jpuj;jpd; jiytuhf ,Ue;jhh;fs;. `p. 10f;F Kd; ,th; ,];yhj;ij Vw;whh;. (,jpy;) NtW fUj;Jf;fSk; $wg;gl;Ls;sd. Gj;jpf;$h;ik cs;stuhfTk; khh;f;f mwpTs;stuhfTk; jpfo;e;j ,th; Njhw;wj;jpYk; mofhdtuhf ,Ue;jhh;fs;. ,uhf; kw;Wk; mjidr; #oTs;s Ch;fspd; ntw;wpapy; ,tUf;Fk; ngupa gq;Fs;sJ. egpath;fisj; njhl;Lk; ,tUila 100 egpnkhopfs; mwptpf;fg;gl;Ls;sd. `p. 51y; ]pupah kw;Wk; i`uhtpw;fpilapy; cs;s fpu;fP]pah vDk; ,lj;jpy; kuzpj;jhh;fs;. (kuzj; Njjpapy;) NtW fUj;Jf;fSk; $wg;gl;Ls;sd.</w:t>
      </w:r>
    </w:p>
    <w:p>
      <w:pPr>
        <w:pStyle w:val="Normal"/>
        <w:bidi w:val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Style16"/>
        <w:spacing w:lineRule="auto" w:line="276"/>
        <w:ind w:left="426" w:right="0" w:hanging="426"/>
        <w:jc w:val="left"/>
        <w:rPr>
          <w:rFonts w:ascii="Sarukesi" w:hAnsi="Sarukesi" w:cs="AL-Mohanad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 xml:space="preserve">(1) </w:t>
      </w:r>
      <w:r>
        <w:rPr>
          <w:rFonts w:cs="AL-Mohanad" w:ascii="Sarukesi" w:hAnsi="Sarukesi"/>
          <w:sz w:val="28"/>
          <w:szCs w:val="28"/>
        </w:rPr>
        <w:t>miog;Gg;gzp&gt; xOf;fk;&gt; fw;gpj;jy;&gt; kw;Wk; kidtp kf;fSld; goFjy; midj;J tplaq;fspYk; fbd&gt; nfhLikg; Nghf;iff; filgpbf;fhky; espdkhd kpUJthd Nghf;iff; filgpbf;f Ntz;Lk; vd;gij ,e;egpnkhop J}z;Lfpd;wJ.</w:t>
      </w:r>
    </w:p>
    <w:p>
      <w:pPr>
        <w:pStyle w:val="Style16"/>
        <w:spacing w:lineRule="auto" w:line="276"/>
        <w:ind w:left="426" w:right="0" w:hanging="426"/>
        <w:jc w:val="left"/>
        <w:rPr/>
      </w:pPr>
      <w:r>
        <w:rPr>
          <w:rFonts w:cs="AL-Mohanad" w:ascii="Sarukesi" w:hAnsi="Sarukesi"/>
          <w:sz w:val="28"/>
          <w:szCs w:val="28"/>
        </w:rPr>
        <w:t>(2) espdkhd kpUJthd Nghf;fpd; KbT gads;sJ. fbd&gt; nfhLikg; Nghf;fpd; KbT nghJthfNt gadw;w (kf;fis khh;f;fj;ij tpl;Lk;) J}ukhf;ff;$baJ.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</w:rPr>
        <w:t>65</w:t>
      </w:r>
      <w:r>
        <w:rPr>
          <w:rFonts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َلِي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َبي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طَالِبٍ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AL-Mohanad" w:ascii="Arial" w:hAnsi="Arial"/>
          <w:b/>
          <w:bCs/>
          <w:sz w:val="28"/>
          <w:szCs w:val="28"/>
          <w:rtl w:val="true"/>
        </w:rPr>
        <w:t>,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نبي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آخِر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ِهِ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"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لَّهُم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ّ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ذ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ض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ك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خَطِكَ</w:t>
      </w:r>
      <w:r>
        <w:rPr>
          <w:rFonts w:cs="AL-Mohanad" w:ascii="Arial" w:hAnsi="Arial"/>
          <w:b/>
          <w:bCs/>
          <w:sz w:val="28"/>
          <w:szCs w:val="28"/>
          <w:rtl w:val="true"/>
        </w:rPr>
        <w:t>,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تِك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َتِكَ</w:t>
      </w:r>
      <w:r>
        <w:rPr>
          <w:rFonts w:cs="AL-Mohanad" w:ascii="Arial" w:hAnsi="Arial"/>
          <w:b/>
          <w:bCs/>
          <w:sz w:val="28"/>
          <w:szCs w:val="28"/>
          <w:rtl w:val="true"/>
        </w:rPr>
        <w:t>,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ذ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َ</w:t>
      </w:r>
      <w:r>
        <w:rPr>
          <w:rFonts w:cs="AL-Mohanad" w:ascii="Arial" w:hAnsi="Arial"/>
          <w:b/>
          <w:bCs/>
          <w:sz w:val="28"/>
          <w:szCs w:val="28"/>
          <w:rtl w:val="true"/>
        </w:rPr>
        <w:t>,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ُحْص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ء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َ</w:t>
      </w:r>
      <w:r>
        <w:rPr>
          <w:rFonts w:cs="AL-Mohanad" w:ascii="Arial" w:hAnsi="Arial"/>
          <w:b/>
          <w:bCs/>
          <w:sz w:val="28"/>
          <w:szCs w:val="28"/>
          <w:rtl w:val="true"/>
        </w:rPr>
        <w:t>,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ِكَ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>(</w:t>
      </w:r>
      <w:r>
        <w:rPr>
          <w:rFonts w:ascii="Arial" w:hAnsi="Arial" w:cs="AL-Mohanad"/>
          <w:sz w:val="28"/>
          <w:sz w:val="28"/>
          <w:szCs w:val="28"/>
          <w:rtl w:val="true"/>
        </w:rPr>
        <w:t>سن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أ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داود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1427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جا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ترمذي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cs="AL-Mohanad" w:ascii="Arial" w:hAnsi="Arial"/>
          <w:sz w:val="28"/>
          <w:szCs w:val="28"/>
        </w:rPr>
        <w:t>3566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والل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لأ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داود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ترم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cs="AL-Mohana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ح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غريب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عل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نا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ألب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cs="AL-Mohana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صحيح</w:t>
      </w:r>
      <w:r>
        <w:rPr>
          <w:rFonts w:cs="AL-Mohanad" w:ascii="Arial" w:hAnsi="Arial"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eastAsia="Sarukesi" w:cs="Sarukesi" w:ascii="Sarukesi" w:hAnsi="Sarukesi"/>
          <w:sz w:val="28"/>
          <w:szCs w:val="28"/>
        </w:rPr>
        <w:t xml:space="preserve"> </w:t>
      </w:r>
      <w:r>
        <w:rPr>
          <w:rFonts w:cs="AL-Mohanad" w:ascii="Sarukesi" w:hAnsi="Sarukesi"/>
          <w:sz w:val="28"/>
          <w:szCs w:val="28"/>
        </w:rPr>
        <w:t>(65) egp (]y;) mth;fs; tpj;Uj; njhOifapd; filrpapy; 'my;yh`{k;k ,d;dP mCJ gpupohf kpd; ]fjpf&gt; tgpKMghjpf kpd; c$gjpf. tmCJ gpf kpd;f&gt; yh c`;]P ]dhmd; miyf md;j fkh m];idj myh eg;]pf" vd;W $Wthh;fs;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wptpg;gth;: myP gpd; mgP jhypg; (uyp).</w:t>
      </w:r>
    </w:p>
    <w:p>
      <w:pPr>
        <w:pStyle w:val="Normal"/>
        <w:bidi w:val="0"/>
        <w:jc w:val="left"/>
        <w:rPr/>
      </w:pPr>
      <w:r>
        <w:rPr>
          <w:rFonts w:cs="AL-Mohanad" w:ascii="Sarukesi" w:hAnsi="Sarukesi"/>
          <w:sz w:val="28"/>
          <w:szCs w:val="28"/>
        </w:rPr>
        <w:t>Mjhuk;: mG+ jhT+j; 1427&gt; jpu;kpjP 3566&gt; (,t;thh;j;ij mG+ jhT+jpypUe;J). ,khk; jpu;kpjP mth;fs; ,e;egpnkhop `]d; /fuPg; vDk; juj;jpYs;sjhff; $wpAs;shh;fs;. m\;N\`; my;ghdP mth;fs; ,J ]`P`; vDk; juj;jpYs;sjhff; $wpAs;shh;fs;.</w:t>
      </w:r>
    </w:p>
    <w:p>
      <w:pPr>
        <w:pStyle w:val="Normal"/>
        <w:bidi w:val="0"/>
        <w:jc w:val="left"/>
        <w:rPr>
          <w:rFonts w:ascii="Sarukesi" w:hAnsi="Sarukesi" w:cs="AL-Mohanad"/>
          <w:b/>
          <w:b/>
          <w:bCs/>
          <w:sz w:val="28"/>
          <w:szCs w:val="28"/>
        </w:rPr>
      </w:pPr>
      <w:r>
        <w:rPr>
          <w:rFonts w:cs="AL-Mohanad" w:ascii="Sarukesi" w:hAnsi="Sarukesi"/>
          <w:b/>
          <w:bCs/>
          <w:sz w:val="28"/>
          <w:szCs w:val="28"/>
        </w:rPr>
        <w:t xml:space="preserve">nghUs; : 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,iwth! cd; jpUg;jpapd; %yk; cd; Nfhgj;jpypUe;Jk;&gt; cd; kd;dpg;gpd; %yk; cdJ jz;lidapypUe;Jk; cd;dplk; ehd; ghJfhty; NjLfpNwd;. NkYk; cd;(fUizap)idf; nfhz;L cd;(jz;lidap)id tpl;Lk; ghJfhg;Gj; NjLfpNwd;. cd;id eP Gfo;e;J nfhz;lijg; Nghd;Nw vd;dhy; cd;idg; Gfo ,aytpy;iy.</w:t>
      </w:r>
    </w:p>
    <w:p>
      <w:pPr>
        <w:pStyle w:val="Normal"/>
        <w:bidi w:val="0"/>
        <w:jc w:val="left"/>
        <w:rPr/>
      </w:pPr>
      <w:r>
        <w:rPr>
          <w:rFonts w:cs="AL-Mohanad" w:ascii="Sarukesi" w:hAnsi="Sarukesi"/>
          <w:sz w:val="28"/>
          <w:szCs w:val="28"/>
        </w:rPr>
        <w:t>(,e;egpnkhopapd; mwptpg;ghsh; gw;wp 35k; egpnkhopapy; $wg;gl;Ls;sJ.)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Normal"/>
        <w:bidi w:val="0"/>
        <w:ind w:left="0" w:right="-58" w:hanging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Normal"/>
        <w:bidi w:val="0"/>
        <w:ind w:left="426" w:right="0" w:hanging="426"/>
        <w:jc w:val="both"/>
        <w:rPr/>
      </w:pPr>
      <w:r>
        <w:rPr>
          <w:rFonts w:cs="Sarukesi" w:ascii="Sarukesi" w:hAnsi="Sarukesi"/>
          <w:sz w:val="28"/>
          <w:szCs w:val="28"/>
        </w:rPr>
        <w:t>(1)</w:t>
        <w:tab/>
        <w:t>Nkw;fz;l kfj;jhd gpuhh;j;jidia kddkpLtJ K];ypKf;F mtrpakhFk;</w:t>
      </w:r>
      <w:r>
        <w:rPr>
          <w:rFonts w:cs="AL-Mohanad" w:ascii="Sarukesi" w:hAnsi="Sarukesi"/>
          <w:sz w:val="28"/>
          <w:szCs w:val="28"/>
        </w:rPr>
        <w:t>.</w:t>
      </w:r>
    </w:p>
    <w:p>
      <w:pPr>
        <w:pStyle w:val="Normal"/>
        <w:bidi w:val="0"/>
        <w:ind w:left="426" w:right="0" w:hanging="426"/>
        <w:jc w:val="left"/>
        <w:rPr/>
      </w:pPr>
      <w:r>
        <w:rPr>
          <w:rFonts w:cs="AL-Mohanad" w:ascii="Sarukesi" w:hAnsi="Sarukesi"/>
          <w:sz w:val="28"/>
          <w:szCs w:val="28"/>
        </w:rPr>
        <w:t>(2) tpj;Uj; njhOifapd; ,Wjpapy; ]yhk; nfhLj;jTld;&gt; (njhOifapy;) ]{[_jpy;&gt; J}q;f Muk;gpf;Fk; NghJ my;yJ Vida re;jh;g;gq;fspYk; ,g;gpuhh;j;jidia XJtJ K];ypKf;F tpUk;gj;jf;fJ.</w:t>
      </w:r>
    </w:p>
    <w:p>
      <w:pPr>
        <w:pStyle w:val="Normal"/>
        <w:bidi w:val="0"/>
        <w:ind w:left="426" w:right="0" w:hanging="426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3) xU K];ypk; gpuhh;j;jpf;Fk;NghJ mtdpd; cs;sk; tpopg;Gzh;Tld; r%fkhf ,Uf;f Ntz;Lk;.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</w:rPr>
        <w:t>66</w:t>
      </w:r>
      <w:r>
        <w:rPr>
          <w:rFonts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ascii="Arial" w:hAnsi="Arial" w:cs="AL-Mohanad"/>
            <w:b/>
            <w:b/>
            <w:bCs/>
            <w:sz w:val="28"/>
            <w:sz w:val="28"/>
            <w:szCs w:val="28"/>
            <w:rtl w:val="true"/>
          </w:rPr>
          <w:t>أُمِّ</w:t>
        </w:r>
      </w:hyperlink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َلَمَة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َضِي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هََا</w:t>
      </w:r>
      <w:r>
        <w:rPr>
          <w:rFonts w:cs="AL-Mohanad"/>
          <w:b/>
          <w:bCs/>
          <w:sz w:val="28"/>
          <w:szCs w:val="28"/>
          <w:rtl w:val="true"/>
        </w:rPr>
        <w:t>,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َالَتْ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َسُوْل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 w:ascii="Arial" w:hAnsi="Arial"/>
          <w:b/>
          <w:bCs/>
          <w:sz w:val="28"/>
          <w:szCs w:val="28"/>
          <w:rtl w:val="true"/>
        </w:rPr>
        <w:t>:  "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ِ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ِي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ءٍ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ٍ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ةٍ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ُج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ِي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رً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َ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  <w:t>(</w:t>
      </w:r>
      <w:r>
        <w:rPr>
          <w:rFonts w:ascii="Arial" w:hAnsi="Arial" w:cs="AL-Mohanad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سلم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1</w:t>
      </w:r>
      <w:r>
        <w:rPr>
          <w:rFonts w:cs="AL-Mohanad" w:ascii="Arial" w:hAnsi="Arial"/>
          <w:sz w:val="28"/>
          <w:szCs w:val="28"/>
          <w:rtl w:val="true"/>
        </w:rPr>
        <w:t>- (</w:t>
      </w:r>
      <w:r>
        <w:rPr>
          <w:rFonts w:cs="AL-Mohanad" w:ascii="Arial" w:hAnsi="Arial"/>
          <w:sz w:val="28"/>
          <w:szCs w:val="28"/>
        </w:rPr>
        <w:t>2065</w:t>
      </w:r>
      <w:r>
        <w:rPr>
          <w:rFonts w:cs="AL-Mohanad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66) egp (]y;) mth;fs; $wpdhh;fs; : jq;fk; my;yJ nts;spg; ghj;jpuj;jpy; (ghzq;fis) mUe;jpath; jdJ tapw;wpy; kplW kplwhf euf neUg;igNa tpOq;fpf; nfhz;bUf;fpwhh;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wptpg;gth; : ck;K ]ykh (uyp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jhuk; : K];ypk; 2065.</w:t>
      </w:r>
    </w:p>
    <w:p>
      <w:pPr>
        <w:pStyle w:val="Style16"/>
        <w:spacing w:lineRule="auto" w:line="276"/>
        <w:jc w:val="left"/>
        <w:rPr>
          <w:rFonts w:ascii="Sarukesi" w:hAnsi="Sarukesi" w:cs="Traditional Arabic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</w:t>
      </w:r>
      <w:r>
        <w:rPr>
          <w:rFonts w:cs="Sarukesi" w:ascii="Sarukesi" w:hAnsi="Sarukesi"/>
          <w:b/>
          <w:bCs/>
          <w:sz w:val="28"/>
          <w:szCs w:val="28"/>
        </w:rPr>
        <w:t>`jP]; mwptpg;ghsu;:</w:t>
      </w:r>
    </w:p>
    <w:p>
      <w:pPr>
        <w:pStyle w:val="Style16"/>
        <w:spacing w:lineRule="auto" w:line="276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tpRthrpfspd; jhahh; ck;K ]ykh `pd;J gpd;J mgP cika;ah my; k/f;]_kpa;ah (uyp) mth;fs; fhypj; gpd; tyPj; (uyp) mth;fspd; rpwpa je;ijapd; kfshthh;. egpj;Jtj;jpw;F 17 tUlq;fSf;F Kd; kf;fhtpy; gpwe;jhh;fs;. `g\htpw;F (Kjypy;) `p[;uj; nra;J gpd; kjPdhtpw;F `p[;uj; nra;jhh;fs;. mwptpYk; Fzj;jpYk; rpwe;jthh;fshf ,Ue;jJ Nghd;W&gt; mofpa ngz;fspy; xUtuhfTk; rpwe;j FLk;gj;ijr; Nrh;e;jtuhfTk; ,Ue;jhh;fs;.</w:t>
      </w:r>
    </w:p>
    <w:p>
      <w:pPr>
        <w:pStyle w:val="Style16"/>
        <w:spacing w:lineRule="auto" w:line="276"/>
        <w:jc w:val="left"/>
        <w:rPr/>
      </w:pPr>
      <w:r>
        <w:rPr>
          <w:rFonts w:cs="Sarukesi" w:ascii="Sarukesi" w:hAnsi="Sarukesi"/>
          <w:sz w:val="28"/>
          <w:szCs w:val="28"/>
        </w:rPr>
        <w:t>egpath;fis kzf;f Kd; (egpath;fspd;) ghy;Fbr; rNfhjuuhd mG+ ]ykh mg;Jy;yh`; gpd; mg;jpy; m]j; my; k/f;]_kP mth;fis kzk;Gupe;jhh;fs;. mth; gj;Ug; Nghupy; fye;J nfhz;L gpd; c`Jg; Nghupy; itj;J fhakile;jhh;fs;. mf;fhaj;jpd; jhf;fj;jhy; `p. 3y; [{khjy; Mfpuh khjk; kjPdhtpy; kuzpj;jhh;fs;.</w:t>
      </w:r>
    </w:p>
    <w:p>
      <w:pPr>
        <w:pStyle w:val="Style16"/>
        <w:spacing w:lineRule="auto" w:line="276"/>
        <w:jc w:val="left"/>
        <w:rPr/>
      </w:pPr>
      <w:r>
        <w:rPr>
          <w:rFonts w:cs="Sarukesi" w:ascii="Sarukesi" w:hAnsi="Sarukesi"/>
          <w:sz w:val="28"/>
          <w:szCs w:val="28"/>
        </w:rPr>
        <w:t>gpd;G egp (]y;) mth;fs; ,tupd; ,j;jhf;fhyk; Kbe;j gpd; `p. 4y; \t;thy; khjk; jpUkzQ;nra;J nfhz;lhh;fs;. ,th; khh;f;f rl;lf;fiy mwpQuhfTk; Gj;jpf;$h;ik cs;stuhfTk; ,Ue;jhh;fs;. `{ijgpahtpd; NghJ ,th;fs; egpath;fSf;F toq;fpa MNyhrid mwpag;gl;l tplak;. egpath;fSld; gy Aj;jq;fspy; nrd;wpUf;fpwhh;fs;.</w:t>
      </w:r>
    </w:p>
    <w:p>
      <w:pPr>
        <w:pStyle w:val="Style16"/>
        <w:spacing w:lineRule="auto" w:line="276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egpAila kidtpaupy; ,Wjpahf kuzpj;jth; ,th;fs;jhd;. Rkhh; 90 tUlq;fs; tho;e;j gpd; `p. 59y; kuzpj;jhh;fs;. `p. 61 vd;w fUj;Jk; $wg;gl;Ls;sJ. gfP,y; mlf;fk; nra;ag;gl;lhh;fs;.</w:t>
      </w:r>
    </w:p>
    <w:p>
      <w:pPr>
        <w:pStyle w:val="Normal"/>
        <w:bidi w:val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Style16"/>
        <w:spacing w:lineRule="auto" w:line="276"/>
        <w:ind w:left="426" w:right="0" w:hanging="426"/>
        <w:jc w:val="left"/>
        <w:rPr/>
      </w:pPr>
      <w:r>
        <w:rPr>
          <w:rFonts w:cs="Sarukesi" w:ascii="Sarukesi" w:hAnsi="Sarukesi"/>
          <w:sz w:val="28"/>
          <w:szCs w:val="28"/>
        </w:rPr>
        <w:t xml:space="preserve">(1) </w:t>
      </w:r>
      <w:r>
        <w:rPr>
          <w:rFonts w:cs="AL-Mohanad" w:ascii="Sarukesi" w:hAnsi="Sarukesi"/>
          <w:sz w:val="28"/>
          <w:szCs w:val="28"/>
        </w:rPr>
        <w:t>cz;zy;&gt; gUfy;&gt; Rj;jk; nra;jy; Nghd;w ve;jnthd;wpw;Fk; jq;fk; kw;Wk; nts;spg; ghj;jpuq;fisg; gad;gLj;JtJ midj;J K];ypk; Mz;&gt; ngz;fSf;Fk; `uhkhFk;.</w:t>
      </w:r>
    </w:p>
    <w:p>
      <w:pPr>
        <w:pStyle w:val="Normal"/>
        <w:bidi w:val="0"/>
        <w:ind w:left="426" w:right="0" w:hanging="426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2) cz;zy;&gt; gUfy; kw;Wk; tho;ifapd; midj;Jg; Nghf;FfspYk; egp (]y;) mth;fisg; gpd;gw;WtJ K];ypKf;Ff; flikahFk;. mij mwpe;jjd; gpd; ahh; egptopf;F Kuzhf nraw;gLfpwhNuh mth; vr;rupf;iff;Fk; jz;lidf;Fk; cl;gLfpd;whh;.</w:t>
      </w:r>
    </w:p>
    <w:p>
      <w:pPr>
        <w:pStyle w:val="Normal"/>
        <w:bidi w:val="0"/>
        <w:ind w:left="426" w:right="0" w:hanging="426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3) tPz;tpuak; kw;Wk; ngUik Nghd;w midj;Jg; Nghf;Ffis tpl;Lk; J}ukhfpapUg;gJ K];ypKf;F mtrpakhFk;.</w:t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</w:rPr>
        <w:t>67</w:t>
      </w:r>
      <w:r>
        <w:rPr>
          <w:rFonts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َابِر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َضِي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هُمَا</w:t>
      </w:r>
      <w:r>
        <w:rPr>
          <w:rFonts w:cs="AL-Mohanad"/>
          <w:b/>
          <w:bCs/>
          <w:sz w:val="28"/>
          <w:szCs w:val="28"/>
          <w:rtl w:val="true"/>
        </w:rPr>
        <w:t xml:space="preserve">,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َسُوْ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/>
          <w:b/>
          <w:bCs/>
          <w:sz w:val="28"/>
          <w:szCs w:val="28"/>
          <w:rtl w:val="true"/>
        </w:rPr>
        <w:t xml:space="preserve">:  </w:t>
      </w:r>
      <w:r>
        <w:rPr>
          <w:rFonts w:cs="AL-Mohana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ءَ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لَّهُم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ة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مَّةِ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ص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ة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ئ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ةِ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آت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ً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ة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ةَ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ثْه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مً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ً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ذ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ْتَهُ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َلَّت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ةِ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>(</w:t>
      </w:r>
      <w:r>
        <w:rPr>
          <w:rFonts w:ascii="Arial" w:hAnsi="Arial" w:cs="AL-Mohanad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بخاري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614</w:t>
      </w:r>
      <w:r>
        <w:rPr>
          <w:rFonts w:cs="AL-Mohanad" w:ascii="Arial" w:hAnsi="Arial"/>
          <w:sz w:val="28"/>
          <w:szCs w:val="28"/>
          <w:rtl w:val="true"/>
        </w:rPr>
        <w:t>).</w:t>
      </w:r>
    </w:p>
    <w:p>
      <w:pPr>
        <w:pStyle w:val="Normal"/>
        <w:bidi w:val="0"/>
        <w:spacing w:before="0" w:after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 xml:space="preserve">(67) egp (]y;) mth;fs; $wpdhh;fs; : ghq;if nrtpAw;w gpd; ahu; 'my;yh`{k;k ug;g `hjp`pj; j/tjpj;jhk;kh/&gt; t];]yhjpy; fh,kh/&gt; Mjp K`k;kjdpy; t]Pyj ty;goPyh/&gt; tg;m];`{ kfhkd; k`;%jdpy;yjP tmj;j`;" vd;W $WthNuh kWikapy; mtUf;F vd;Dila gupe;Jiu (cWjpahf) MFkhfpd;wJ. </w:t>
      </w:r>
    </w:p>
    <w:p>
      <w:pPr>
        <w:pStyle w:val="Normal"/>
        <w:bidi w:val="0"/>
        <w:spacing w:before="0" w:after="0"/>
        <w:jc w:val="left"/>
        <w:rPr/>
      </w:pPr>
      <w:r>
        <w:rPr>
          <w:rFonts w:cs="AL-Mohanad" w:ascii="Sarukesi" w:hAnsi="Sarukesi"/>
          <w:sz w:val="28"/>
          <w:szCs w:val="28"/>
        </w:rPr>
        <w:t>mwptpg;gth; : [hgpu; gpd; mg;jpy;yh`; (uyp).</w:t>
      </w:r>
    </w:p>
    <w:p>
      <w:pPr>
        <w:pStyle w:val="Normal"/>
        <w:bidi w:val="0"/>
        <w:spacing w:before="0" w:after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jhuk; : G`hup 614.</w:t>
      </w:r>
    </w:p>
    <w:p>
      <w:pPr>
        <w:pStyle w:val="Normal"/>
        <w:bidi w:val="0"/>
        <w:spacing w:before="0" w:after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Normal"/>
        <w:bidi w:val="0"/>
        <w:spacing w:before="0" w:after="0"/>
        <w:jc w:val="left"/>
        <w:rPr>
          <w:rFonts w:ascii="Sarukesi" w:hAnsi="Sarukesi" w:cs="AL-Mohanad"/>
          <w:b/>
          <w:b/>
          <w:bCs/>
          <w:sz w:val="28"/>
          <w:szCs w:val="28"/>
        </w:rPr>
      </w:pPr>
      <w:r>
        <w:rPr>
          <w:rFonts w:cs="AL-Mohanad" w:ascii="Sarukesi" w:hAnsi="Sarukesi"/>
          <w:b/>
          <w:bCs/>
          <w:sz w:val="28"/>
          <w:szCs w:val="28"/>
        </w:rPr>
        <w:t>nghUs; :</w:t>
      </w:r>
    </w:p>
    <w:p>
      <w:pPr>
        <w:pStyle w:val="Normal"/>
        <w:bidi w:val="0"/>
        <w:spacing w:before="0" w:after="0"/>
        <w:jc w:val="left"/>
        <w:rPr>
          <w:rFonts w:ascii="Sarukesi" w:hAnsi="Sarukesi" w:cs="AL-Mohanad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KOikahd ,e;j miog;gpw;Fr; nrhe;jf;fhuNd! epiyahd njhOiff;Fk; chpatNd! K`k;kj;(]y;) mtHfSf;F t]Pyh vDk; gjtpiaAk; rpwg;igAk; toq;Fthahf! eP mtHfSf;F thf;fspj;j GfOf;Fhpa ,lj;jpy; vOg;Gthahf!</w:t>
      </w:r>
    </w:p>
    <w:p>
      <w:pPr>
        <w:pStyle w:val="Normal"/>
        <w:bidi w:val="0"/>
        <w:spacing w:before="0" w:after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,e;egpnkhopapd; mwptpg;ghsh; gw;wp 25k; egpnkhopapy; $wg;gl;Ls;sJ.)</w:t>
      </w:r>
    </w:p>
    <w:p>
      <w:pPr>
        <w:pStyle w:val="Normal"/>
        <w:bidi w:val="0"/>
        <w:jc w:val="left"/>
        <w:rPr>
          <w:rFonts w:ascii="Sarukesi" w:hAnsi="Sarukesi" w:cs="Sarukesi"/>
          <w:b/>
          <w:b/>
          <w:bCs/>
          <w:sz w:val="28"/>
          <w:szCs w:val="28"/>
        </w:rPr>
      </w:pPr>
      <w:r>
        <w:rPr>
          <w:rFonts w:cs="Sarukesi" w:ascii="Sarukesi" w:hAnsi="Sarukesi"/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Style16"/>
        <w:spacing w:lineRule="auto" w:line="276"/>
        <w:ind w:left="426" w:right="0" w:hanging="426"/>
        <w:jc w:val="left"/>
        <w:rPr/>
      </w:pPr>
      <w:r>
        <w:rPr>
          <w:rFonts w:cs="Sarukesi" w:ascii="Sarukesi" w:hAnsi="Sarukesi"/>
          <w:sz w:val="28"/>
          <w:szCs w:val="28"/>
        </w:rPr>
        <w:t xml:space="preserve">(1) </w:t>
      </w:r>
      <w:r>
        <w:rPr>
          <w:rFonts w:cs="AL-Mohanad" w:ascii="Sarukesi" w:hAnsi="Sarukesi"/>
          <w:sz w:val="28"/>
          <w:szCs w:val="28"/>
        </w:rPr>
        <w:t>mjhd; nrhy;yp Kbe;jJk; Nkw;fz;l gpuhh;j;jidia XJk;gb ,e;egpnkhop J}z;LfpwJ.</w:t>
      </w:r>
    </w:p>
    <w:p>
      <w:pPr>
        <w:pStyle w:val="Normal"/>
        <w:bidi w:val="0"/>
        <w:spacing w:before="0" w:after="0"/>
        <w:ind w:left="426" w:right="0" w:hanging="426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2) ,e;jg; gpuhh;j;jidia kddkpl;L mjhDf;Fg; gpd; XJtjpy; nghLNghf;Fr; nra;ahkypUg;gJ K];ypKf;F mtrpakhFk;.</w:t>
      </w:r>
    </w:p>
    <w:p>
      <w:pPr>
        <w:pStyle w:val="Normal"/>
        <w:bidi w:val="0"/>
        <w:spacing w:before="0" w:after="0"/>
        <w:ind w:left="426" w:right="0" w:hanging="426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3) ,g;gpuhh;j;jidia mjhDf;Fg; gpd; XJtjd; rpwg;ig ,e;egpnkhop vLj;Jf;fhl;LfpwJ. ,ij XJgtUf;F kWikapy; egp (]y;) mth;fspd; rpghh;\{ fpilf;fpd;wJ.</w:t>
      </w:r>
    </w:p>
    <w:p>
      <w:pPr>
        <w:pStyle w:val="Normal"/>
        <w:bidi w:val="0"/>
        <w:spacing w:before="0" w:after="0"/>
        <w:ind w:left="426" w:right="0" w:hanging="426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Normal"/>
        <w:bidi w:val="0"/>
        <w:spacing w:before="0" w:after="0"/>
        <w:ind w:left="426" w:right="0" w:hanging="426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Normal"/>
        <w:bidi w:val="0"/>
        <w:spacing w:before="0" w:after="0"/>
        <w:ind w:left="426" w:right="0" w:hanging="426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Normal"/>
        <w:jc w:val="left"/>
        <w:rPr>
          <w:rFonts w:ascii="Arial" w:hAnsi="Arial" w:eastAsia="Calibri" w:cs="AL-Mohanad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L-Mohanad" w:ascii="Arial" w:hAnsi="Arial"/>
          <w:b/>
          <w:bCs/>
          <w:sz w:val="28"/>
          <w:szCs w:val="28"/>
        </w:rPr>
        <w:t>68</w:t>
      </w:r>
      <w:r>
        <w:rPr>
          <w:rFonts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بي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ٍ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ُص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ِح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د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َ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ن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َ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ُ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لَّهُمَّ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َعْط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ُ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ِقً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خَلَفًا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آخ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ُ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لَّهُمَّ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َ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ط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ُ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ِكً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َلَفًا</w:t>
      </w:r>
      <w:r>
        <w:rPr>
          <w:rFonts w:cs="AL-Mohanad" w:ascii="Arial" w:hAnsi="Arial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  <w:t>(</w:t>
      </w:r>
      <w:r>
        <w:rPr>
          <w:rFonts w:ascii="Arial" w:hAnsi="Arial" w:cs="AL-Mohanad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بخاري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1442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و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سلم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57</w:t>
      </w:r>
      <w:r>
        <w:rPr>
          <w:rFonts w:cs="AL-Mohanad" w:ascii="Arial" w:hAnsi="Arial"/>
          <w:sz w:val="28"/>
          <w:szCs w:val="28"/>
          <w:rtl w:val="true"/>
        </w:rPr>
        <w:t>- (</w:t>
      </w:r>
      <w:r>
        <w:rPr>
          <w:rFonts w:cs="AL-Mohanad" w:ascii="Arial" w:hAnsi="Arial"/>
          <w:sz w:val="28"/>
          <w:szCs w:val="28"/>
        </w:rPr>
        <w:t>1010</w:t>
      </w:r>
      <w:r>
        <w:rPr>
          <w:rFonts w:cs="AL-Mohana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L-Mohanad"/>
          <w:sz w:val="28"/>
          <w:sz w:val="28"/>
          <w:szCs w:val="28"/>
          <w:rtl w:val="true"/>
        </w:rPr>
        <w:t>والل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للبخاري</w:t>
      </w:r>
      <w:r>
        <w:rPr>
          <w:rFonts w:cs="AL-Mohanad" w:ascii="Arial" w:hAnsi="Arial"/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/>
      </w:pPr>
      <w:r>
        <w:rPr>
          <w:rFonts w:cs="AL-Mohanad" w:ascii="Sarukesi" w:hAnsi="Sarukesi"/>
          <w:sz w:val="28"/>
          <w:szCs w:val="28"/>
        </w:rPr>
        <w:t xml:space="preserve">(68) egp (]y;) mth;fs; $wpdhh;fs; :mbahh;fs; fhiyg;nghOij milAk; </w:t>
      </w:r>
      <w:r>
        <w:rPr>
          <w:rFonts w:cs="Sarukesi" w:ascii="Sarukesi" w:hAnsi="Sarukesi"/>
          <w:sz w:val="28"/>
          <w:szCs w:val="28"/>
        </w:rPr>
        <w:t>xt;nthU ehSk; ,uz;L thdtHfs; ,wq;Ffpd;wdH.</w:t>
      </w:r>
      <w:r>
        <w:rPr>
          <w:sz w:val="28"/>
          <w:szCs w:val="28"/>
        </w:rPr>
        <w:t xml:space="preserve"> </w:t>
      </w:r>
      <w:r>
        <w:rPr>
          <w:rFonts w:cs="Sarukesi" w:ascii="Sarukesi" w:hAnsi="Sarukesi"/>
          <w:sz w:val="28"/>
          <w:szCs w:val="28"/>
        </w:rPr>
        <w:t>mt;tpUthpy; xUtH&gt; 'my;yh`;Nt! jHkk; nra;gtUf;Ff; gpujpgyid mspj;jpLthahf!" vd;W $WthH.</w:t>
      </w:r>
      <w:r>
        <w:rPr>
          <w:sz w:val="28"/>
          <w:szCs w:val="28"/>
        </w:rPr>
        <w:t xml:space="preserve"> </w:t>
      </w:r>
      <w:r>
        <w:rPr>
          <w:rFonts w:cs="Sarukesi" w:ascii="Sarukesi" w:hAnsi="Sarukesi"/>
          <w:sz w:val="28"/>
          <w:szCs w:val="28"/>
        </w:rPr>
        <w:t>,d;ndhUtH 'my;yh`;Nt! (jHkk; nra;ahky; nghUisj;) jLj;J itj;Jf; nfhs;gtHfSf;F mopit Vw;gLj;Jthahf!" vd;W $WthH.</w:t>
      </w:r>
    </w:p>
    <w:p>
      <w:pPr>
        <w:pStyle w:val="Style16"/>
        <w:spacing w:lineRule="auto" w:line="276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wptpg;gth;: mG+ `{iuuh (uyp).</w:t>
      </w:r>
    </w:p>
    <w:p>
      <w:pPr>
        <w:pStyle w:val="Normal"/>
        <w:bidi w:val="0"/>
        <w:jc w:val="left"/>
        <w:rPr/>
      </w:pPr>
      <w:r>
        <w:rPr>
          <w:rFonts w:cs="Sarukesi" w:ascii="Sarukesi" w:hAnsi="Sarukesi"/>
          <w:sz w:val="28"/>
          <w:szCs w:val="28"/>
        </w:rPr>
        <w:t>Mjhuk;: G`hup 1442&gt; K];ypk; 1010. (,t;thh;j;ij G`hupapypUe;J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,e;egpnkhopapd; mwptpg;ghsh; gw;wp 2k; egpnkhopapy; $wg;gl;Ls;sJ.)</w:t>
      </w:r>
    </w:p>
    <w:p>
      <w:pPr>
        <w:pStyle w:val="Normal"/>
        <w:bidi w:val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Style16"/>
        <w:spacing w:lineRule="auto" w:line="276"/>
        <w:ind w:left="426" w:right="0" w:hanging="426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1) ,iwghijapy; nrytpLtJ mjpf ed;ik mgptpUj;jpiaf; nfhz;LtUk; fhuzq;fspYs;sJ. Vnddpy; ,iwghijapy; nrytpLtjhy; gfuk; fpil</w:t>
      </w:r>
      <w:r>
        <w:rPr>
          <w:rFonts w:cs="AL-Mohanad" w:ascii="Sarukesi" w:hAnsi="Sarukesi"/>
          <w:sz w:val="28"/>
          <w:szCs w:val="28"/>
        </w:rPr>
        <w:t xml:space="preserve">f;fpd;wJ. gfuk; vd;gJ jd;dpy;&gt; jd; kidtp kf;fsplj;jpy; rPh;jpUj;jk; cUthFjy;&gt; clk;gpy; MNuhf;fpak;&gt; </w:t>
      </w:r>
      <w:r>
        <w:rPr>
          <w:rFonts w:cs="Sarukesi" w:ascii="Sarukesi" w:hAnsi="Sarukesi"/>
          <w:sz w:val="28"/>
          <w:szCs w:val="28"/>
        </w:rPr>
        <w:t>cs;sj;jpy; kfpo;r;rp&gt; &lt;Uyf ntw;wpf;fhd mD$yk; Nghd;w midj;ijAk; cs;slf;Ffpd;wJ.</w:t>
      </w:r>
    </w:p>
    <w:p>
      <w:pPr>
        <w:pStyle w:val="Normal"/>
        <w:bidi w:val="0"/>
        <w:ind w:left="426" w:right="0" w:hanging="426"/>
        <w:jc w:val="both"/>
        <w:rPr>
          <w:rFonts w:ascii="Sarukesi" w:hAnsi="Sarukesi" w:cs="Times New Roman"/>
          <w:sz w:val="28"/>
          <w:szCs w:val="28"/>
        </w:rPr>
      </w:pPr>
      <w:r>
        <w:rPr>
          <w:rFonts w:cs="Times New Roman" w:ascii="Sarukesi" w:hAnsi="Sarukesi"/>
          <w:sz w:val="28"/>
          <w:szCs w:val="28"/>
        </w:rPr>
        <w:t>(2)</w:t>
        <w:tab/>
        <w:t>my;yh`; xU K];ypKf;F `yhyhd nrhj;Jf;fis toq;fpapUe;jhy; mjpy; fQ;rj;jdk; fhl;lf;$lhJ. Vnddpy; fQ;rj;jdk; mopit tutiof;Fk;. mopT vd;gJ kd mikjpapd;ik&gt; ftiy&gt; ed;ik MNuhf;fpak; mgptpUj;J &lt;Uyf ntw;wp Mfpatpw;Wf;fhd mD$yk; Fiwjy; Mfpa midj;ijAk; cs;slf;Ffpd;wJ.</w:t>
      </w:r>
    </w:p>
    <w:p>
      <w:pPr>
        <w:pStyle w:val="Normal"/>
        <w:bidi w:val="0"/>
        <w:ind w:left="426" w:right="0" w:hanging="426"/>
        <w:jc w:val="both"/>
        <w:rPr>
          <w:rFonts w:ascii="Sarukesi" w:hAnsi="Sarukesi" w:cs="Times New Roman"/>
          <w:sz w:val="28"/>
          <w:szCs w:val="28"/>
        </w:rPr>
      </w:pPr>
      <w:r>
        <w:rPr>
          <w:rFonts w:cs="Times New Roman" w:ascii="Sarukesi" w:hAnsi="Sarukesi"/>
          <w:sz w:val="28"/>
          <w:szCs w:val="28"/>
        </w:rPr>
      </w:r>
    </w:p>
    <w:p>
      <w:pPr>
        <w:pStyle w:val="Normal"/>
        <w:bidi w:val="0"/>
        <w:ind w:left="426" w:right="0" w:hanging="426"/>
        <w:jc w:val="left"/>
        <w:rPr>
          <w:rFonts w:ascii="Sarukesi" w:hAnsi="Sarukesi" w:cs="Times New Roman"/>
          <w:sz w:val="28"/>
          <w:szCs w:val="28"/>
        </w:rPr>
      </w:pPr>
      <w:r>
        <w:rPr>
          <w:rFonts w:cs="Times New Roman" w:ascii="Sarukesi" w:hAnsi="Sarukesi"/>
          <w:sz w:val="28"/>
          <w:szCs w:val="28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</w:rPr>
        <w:t>69</w:t>
      </w:r>
      <w:r>
        <w:rPr>
          <w:rFonts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بي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ه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ُّهُ</w:t>
      </w:r>
      <w:r>
        <w:rPr>
          <w:rFonts w:cs="AL-Mohanad" w:ascii="Arial" w:hAnsi="Arial"/>
          <w:b/>
          <w:bCs/>
          <w:sz w:val="28"/>
          <w:szCs w:val="28"/>
          <w:rtl w:val="true"/>
        </w:rPr>
        <w:t>,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شِّر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ِهِ؛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ّ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ج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ًا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شُ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ً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َّه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رَ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AL-Mohana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>(</w:t>
      </w:r>
      <w:r>
        <w:rPr>
          <w:rFonts w:ascii="Arial" w:hAnsi="Arial" w:cs="AL-Mohanad"/>
          <w:sz w:val="28"/>
          <w:sz w:val="28"/>
          <w:szCs w:val="28"/>
          <w:rtl w:val="true"/>
        </w:rPr>
        <w:t>سن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اجه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1394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وجا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ترمذي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1578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والل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لا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اجه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ترم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بأنه</w:t>
      </w:r>
      <w:r>
        <w:rPr>
          <w:rFonts w:cs="AL-Mohana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</w:rPr>
        <w:t>ح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غريب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عل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نا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ألب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بأنه</w:t>
      </w:r>
      <w:r>
        <w:rPr>
          <w:rFonts w:cs="AL-Mohana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حسن</w:t>
      </w:r>
      <w:r>
        <w:rPr>
          <w:rFonts w:cs="AL-Mohanad" w:ascii="Arial" w:hAnsi="Arial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69) egp (]y;) mth;fSf;F kfpo;r;rpahd nra;jp VjhtJ fpilj;jhy; my;yJ ew;nra;jp $wg;gl;lhy;  cah;j;jpahd me;j my;yh`;tpw;F ed;wp nrYj;JKfkhf ]{[_J nra;thh;fs;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wptpg;gth; : mG+ gf;uh (uyp)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Mjhuk; : jpu;kpjP 1578&gt; ,g;D kh[h/ 1394. (,t;thh;j;ij ,g;D kh[h/tpypUe;J). ,khk; jpu;kpjP mth;fs; ,e;egpnkhop `]d; /fuPg; vDk; juj;jpYs;sjhff; $wpAs;shh;fs;. m\;N\`; my;ghdP mth;fs; ,J `]d; vDk; juj;jpYs;sjhff; $wpAs;shh;fs;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Style16"/>
        <w:spacing w:lineRule="auto" w:line="276"/>
        <w:jc w:val="left"/>
        <w:rPr>
          <w:rFonts w:ascii="Sarukesi" w:hAnsi="Sarukesi" w:cs="Traditional Arabic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</w:t>
      </w:r>
      <w:r>
        <w:rPr>
          <w:rFonts w:cs="Sarukesi" w:ascii="Sarukesi" w:hAnsi="Sarukesi"/>
          <w:b/>
          <w:bCs/>
          <w:sz w:val="28"/>
          <w:szCs w:val="28"/>
        </w:rPr>
        <w:t>`jP]; mwptpg;ghsu;:</w:t>
      </w:r>
    </w:p>
    <w:p>
      <w:pPr>
        <w:pStyle w:val="Style16"/>
        <w:spacing w:lineRule="auto" w:line="276"/>
        <w:jc w:val="left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G+ gf;uh Eig/ gpd; `hup]; m];]f/gP vd;gth; rpwe;j egpj;Njhoh;fspy; xUth;. ]`hghf;fspd; fhyj;jpy; ,lk;ngw;w Fog;g #o;epiyfspy; ,Ue;J xJq;fp ,Ue;jhh;fs;. ,th; mwptpj;j egpnkhopfs; 132. ,th; g]uhtpNy trpj;J mq;NfNa `p 50y; kuzpj;jhh;fs;. (,jpy;) NtW fUj;Jf;fSk; $wg;gl;Ls;sd.</w:t>
      </w:r>
    </w:p>
    <w:p>
      <w:pPr>
        <w:pStyle w:val="Normal"/>
        <w:bidi w:val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Style16"/>
        <w:spacing w:lineRule="auto" w:line="276"/>
        <w:ind w:left="567" w:right="0" w:hanging="567"/>
        <w:jc w:val="left"/>
        <w:rPr/>
      </w:pPr>
      <w:r>
        <w:rPr>
          <w:rFonts w:cs="Sarukesi" w:ascii="Sarukesi" w:hAnsi="Sarukesi"/>
          <w:sz w:val="28"/>
          <w:szCs w:val="28"/>
        </w:rPr>
        <w:t xml:space="preserve">(1) </w:t>
      </w:r>
      <w:r>
        <w:rPr>
          <w:rFonts w:cs="AL-Mohanad" w:ascii="Sarukesi" w:hAnsi="Sarukesi"/>
          <w:sz w:val="28"/>
          <w:szCs w:val="28"/>
        </w:rPr>
        <w:t>my;yh`; vkf;Fr; nra;j mUl;nfhilfs; cgfhuq;fSf;fhf mtDf;F ed;wp nrYj;Jtjw;fhf ]{[_J nra;tJ ]{d;dhntd;gij ,e;egpnkhop mwptpf;fpd;wJ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2) ][;jh \{f;U (ed;wpf;fhd ]{[_J) my;yh`;Tf;F khj;jpuNk (nrYj;jg;gly; Ntz;Lk;). mjd; fhuzk; xU mUl;nfhil fpilj;jy; my;yJ xU tpguPjk; jl;lg;gly;.</w:t>
      </w:r>
    </w:p>
    <w:p>
      <w:pPr>
        <w:pStyle w:val="Normal"/>
        <w:bidi w:val="0"/>
        <w:ind w:left="567" w:right="0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</w:rPr>
        <w:t>70</w:t>
      </w:r>
      <w:r>
        <w:rPr>
          <w:rFonts w:cs="AL-Mohanad" w:ascii="Arial" w:hAnsi="Arial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َبي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t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َمِعْ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َسُوْ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َقُ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ُ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غ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L-Mohanad" w:ascii="Arial" w:hAnsi="Arial"/>
          <w:b/>
          <w:bCs/>
          <w:sz w:val="28"/>
          <w:szCs w:val="28"/>
          <w:rtl w:val="true"/>
        </w:rPr>
        <w:t>,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AL-Mohanad" w:ascii="Arial" w:hAnsi="Arial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>(</w:t>
      </w:r>
      <w:r>
        <w:rPr>
          <w:rFonts w:ascii="Arial" w:hAnsi="Arial" w:cs="AL-Mohanad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بخاري</w:t>
      </w:r>
      <w:r>
        <w:rPr>
          <w:rFonts w:cs="AL-Mohana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</w:rPr>
        <w:t>6307</w:t>
      </w:r>
      <w:r>
        <w:rPr>
          <w:rFonts w:cs="AL-Mohanad" w:ascii="Arial" w:hAnsi="Arial"/>
          <w:sz w:val="28"/>
          <w:szCs w:val="28"/>
          <w:rtl w:val="true"/>
        </w:rPr>
        <w:t>).</w:t>
      </w:r>
      <w:r>
        <w:rPr>
          <w:rFonts w:cs="AL-Mohanad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70) egp (]y;) mth;fs; $wpdhh;fs; : my;yh`;tpd; kPJ rj;jpakhf&gt; epr;rakhf ehd; jpdKk; 70 jlitfSf;Fk; Nky; my;yh`;tplk; ghtkd;dpg;Gf; Nfl;L mtdplk; kPSfpNwd;.</w:t>
      </w:r>
    </w:p>
    <w:p>
      <w:pPr>
        <w:pStyle w:val="Style16"/>
        <w:spacing w:lineRule="auto" w:line="276"/>
        <w:rPr>
          <w:rFonts w:ascii="Sarukesi" w:hAnsi="Sarukesi" w:cs="Sarukesi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mwptpg;gth; : mG+ `{iuuh (uyp).</w:t>
      </w:r>
    </w:p>
    <w:p>
      <w:pPr>
        <w:pStyle w:val="Normal"/>
        <w:bidi w:val="0"/>
        <w:jc w:val="left"/>
        <w:rPr/>
      </w:pPr>
      <w:r>
        <w:rPr>
          <w:rFonts w:cs="Sarukesi" w:ascii="Sarukesi" w:hAnsi="Sarukesi"/>
          <w:sz w:val="28"/>
          <w:szCs w:val="28"/>
        </w:rPr>
        <w:t>Mjhuk; : G`hup 6307</w:t>
      </w:r>
      <w:r>
        <w:rPr>
          <w:rFonts w:cs="AL-Mohanad" w:ascii="Sarukesi" w:hAnsi="Sarukesi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</w:t>
      </w:r>
      <w:r>
        <w:rPr>
          <w:rFonts w:cs="Sarukesi" w:ascii="Sarukesi" w:hAnsi="Sarukesi"/>
          <w:b/>
          <w:bCs/>
          <w:sz w:val="28"/>
          <w:szCs w:val="28"/>
        </w:rPr>
        <w:t>`jP]pypUe;J ngwg;gl;l ghlq;fs;:</w:t>
      </w:r>
    </w:p>
    <w:p>
      <w:pPr>
        <w:pStyle w:val="Style16"/>
        <w:spacing w:lineRule="auto" w:line="276"/>
        <w:ind w:left="567" w:right="0" w:hanging="567"/>
        <w:jc w:val="left"/>
        <w:rPr>
          <w:rFonts w:ascii="Sarukesi" w:hAnsi="Sarukesi" w:cs="AL-Mohanad"/>
          <w:sz w:val="28"/>
          <w:szCs w:val="28"/>
        </w:rPr>
      </w:pPr>
      <w:r>
        <w:rPr>
          <w:rFonts w:cs="Sarukesi" w:ascii="Sarukesi" w:hAnsi="Sarukesi"/>
          <w:sz w:val="28"/>
          <w:szCs w:val="28"/>
        </w:rPr>
        <w:t>(1) mjpfk; ghtkd;dpg;Gj; Njb kPs;tij ,e;egpnkhop J}z;LfpwJ.</w:t>
      </w:r>
    </w:p>
    <w:p>
      <w:pPr>
        <w:pStyle w:val="Normal"/>
        <w:bidi w:val="0"/>
        <w:ind w:left="567" w:right="0" w:hanging="567"/>
        <w:jc w:val="both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>(2)</w:t>
        <w:tab/>
        <w:t>,];yhkpa tho;ifapd; midj;J mk;rq;fspYk; egp (]y;) mth;fis Kd;khjpupahf vLj;J mtiug; gpd;gw;w Mu;tkhapUg;gJ K];ypKf;F mtrpakhFk;.</w:t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AL-Mohanad" w:ascii="Sarukesi" w:hAnsi="Sarukesi"/>
          <w:sz w:val="28"/>
          <w:szCs w:val="28"/>
        </w:rPr>
        <w:t xml:space="preserve">(3) </w:t>
        <w:tab/>
        <w:t>ghtkdpdpg;Gj; NjLtjhy; gy ew;gad;fs; fpilf;fpd;wd. ghtq;fs; kd;dpf;fg; gLtJ&gt; Fiwfs; kiwf;fg;gLtJ&gt; mgptpUj;jp cz;lhFjy;&gt; my;yh`;Tila nghUj;jj;ij mile;J mtdplk; neUq;Fjy;&gt; Rtdk; Eiojy; Nghd;wd mtw;wpy; rpythFk;.</w:t>
      </w:r>
    </w:p>
    <w:p>
      <w:pPr>
        <w:pStyle w:val="Normal"/>
        <w:bidi w:val="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  <w:t xml:space="preserve">midj;J ey;ywq;fSk; vtDila mUl;nfhilahy; G+uzkilfpd;wNjh me;j ty;y my;yh`;Tf;Nf vy;yhg;GfOk;. </w:t>
      </w:r>
      <w:r>
        <w:rPr>
          <w:rFonts w:cs="Sarukesi" w:ascii="Sarukesi" w:hAnsi="Sarukesi"/>
          <w:sz w:val="28"/>
          <w:szCs w:val="28"/>
        </w:rPr>
        <w:t>egp (]y;) mth;fs; kPJk; mth;fspd; fpisahh;fs;&gt; Njhoh;fs;&gt; kWik tiu mth;fspd; topapy; nrd;w midth; kPJk; my;yh`;tpd; rhe;jpAk; rkhjhdKk; cz;lhtjhf.</w:t>
      </w:r>
    </w:p>
    <w:p>
      <w:pPr>
        <w:pStyle w:val="Normal"/>
        <w:bidi w:val="0"/>
        <w:spacing w:before="0" w:after="200"/>
        <w:jc w:val="left"/>
        <w:rPr>
          <w:rFonts w:ascii="Sarukesi" w:hAnsi="Sarukesi" w:cs="AL-Mohanad"/>
          <w:sz w:val="28"/>
          <w:szCs w:val="28"/>
        </w:rPr>
      </w:pPr>
      <w:r>
        <w:rPr>
          <w:rFonts w:cs="AL-Mohanad" w:ascii="Sarukesi" w:hAnsi="Sarukesi"/>
          <w:sz w:val="28"/>
          <w:szCs w:val="28"/>
        </w:rPr>
      </w:r>
    </w:p>
    <w:sectPr>
      <w:headerReference w:type="default" r:id="rId8"/>
      <w:headerReference w:type="first" r:id="rId9"/>
      <w:footnotePr>
        <w:numFmt w:val="decimal"/>
        <w:numRestart w:val="eachPage"/>
      </w:footnotePr>
      <w:type w:val="nextPage"/>
      <w:pgSz w:w="9639" w:h="13608"/>
      <w:pgMar w:left="1701" w:right="1701" w:gutter="0" w:header="1701" w:top="1757" w:footer="0" w:bottom="1701"/>
      <w:pgNumType w:start="0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rukesi">
    <w:charset w:val="00"/>
    <w:family w:val="auto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  <w:font w:name="QCF_BSML">
    <w:charset w:val="00"/>
    <w:family w:val="auto"/>
    <w:pitch w:val="variable"/>
  </w:font>
  <w:font w:name="QCF_P604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(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?</w:t>
      </w:r>
      <w:r>
        <w:rPr>
          <w:sz w:val="22"/>
          <w:szCs w:val="22"/>
        </w:rPr>
        <w:t>)</w:t>
      </w:r>
      <w:r>
        <w:rPr>
          <w:rFonts w:cs="Sarukesi" w:ascii="Sarukesi" w:hAnsi="Sarukesi"/>
          <w:sz w:val="22"/>
          <w:szCs w:val="22"/>
        </w:rPr>
        <w:t xml:space="preserve"> ,g;gpuhh;j;jidapy; gy ]`P`hd mwptpg;Gf;fs; ,lk;ngw;Ws;sd. mjpy; xd;Nw Nkw;$wg;gl;l gpuhh;j;jid. ,d;ndhU mwptpg;gpy; :</w:t>
      </w:r>
      <w:r>
        <w:rPr>
          <w:rFonts w:cs="AL-Mohanad" w:ascii="Sarukesi" w:hAnsi="Sarukesi"/>
          <w:sz w:val="22"/>
          <w:szCs w:val="22"/>
        </w:rPr>
        <w:t xml:space="preserve"> fhiyg; nghOij mile;jhy; 'my;yh`{k;k gpf m];g`;dh&gt; tgpf mk;i]dh&gt; tgpf e`;ah&gt; tgpf e%J&gt; t,iyfd; E\_u;" vd;W $wl;Lk;. khiy Ntisia mile;jhy; 'my;yh`{k;k gpf mk;i]dh&gt; tgpf m];g`;dh&gt; tgpf e`;ah&gt; tgpf e%J&gt; t,iyfy; k]Ph;.</w:t>
      </w:r>
      <w:r>
        <w:rPr>
          <w:rFonts w:cs="Sarukesi" w:ascii="Sarukesi" w:hAnsi="Sarukesi"/>
          <w:sz w:val="22"/>
          <w:szCs w:val="22"/>
        </w:rPr>
        <w:t xml:space="preserve"> vd;Wk; ,lk;ngw;Ws;sJ. (nkhopngsh;g;ghsh;).</w:t>
      </w:r>
    </w:p>
  </w:footnote>
  <w:footnote w:id="3">
    <w:p>
      <w:pPr>
        <w:pStyle w:val="Footnote"/>
        <w:bidi w:val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arukesi" w:ascii="Sarukesi" w:hAnsi="Sarukesi"/>
          <w:sz w:val="22"/>
          <w:szCs w:val="22"/>
        </w:rPr>
        <w:tab/>
        <w:t>(</w:t>
      </w:r>
      <w:r>
        <w:rPr>
          <w:rStyle w:val="FootnoteCharacters"/>
          <w:rFonts w:cs="Sarukesi" w:ascii="Sarukesi" w:hAnsi="Sarukesi"/>
          <w:position w:val="0"/>
          <w:sz w:val="22"/>
          <w:sz w:val="22"/>
          <w:szCs w:val="22"/>
          <w:vertAlign w:val="baseline"/>
        </w:rPr>
        <w:t>?</w:t>
      </w:r>
      <w:r>
        <w:rPr>
          <w:rFonts w:cs="Sarukesi" w:ascii="Sarukesi" w:hAnsi="Sarukesi"/>
          <w:sz w:val="22"/>
          <w:szCs w:val="22"/>
        </w:rPr>
        <w:t>)</w:t>
      </w:r>
      <w:r>
        <w:rPr>
          <w:rFonts w:cs="Sarukesi" w:ascii="Sarukesi" w:hAnsi="Sarukesi"/>
          <w:sz w:val="22"/>
          <w:szCs w:val="22"/>
        </w:rPr>
        <w:t xml:space="preserve"> </w:t>
      </w:r>
      <w:r>
        <w:rPr>
          <w:rFonts w:cs="Sarukesi" w:ascii="Sarukesi" w:hAnsi="Sarukesi"/>
          <w:sz w:val="22"/>
          <w:szCs w:val="22"/>
        </w:rPr>
        <w:t>`p[;uj;jpd; NghJ egpath;fspd; tpupg;gpy; myP (uyp) mth;fs; J}q;fpa rk;gtk; gutyhf tuyhw;W E}y;fspy; $wg;gl;Ls;sd. vdpDk; mwptpg;ghsh; tupir mbg;gilapy; ,J gytPdkhdJ. mjpy; ,lk;ngWk; c];khd; my;[]uP vd;gth; `jP];fiy mwpQh;fshy; tpku;rpf;fg;gl;lth; vd;w fhuzj;jhy; ,J gytPdkhdJ vd;W my;ghdP&gt; m`;kj; \hfpu;&gt; \{Ig; my;mu;dhCj; Nghd;w mwpQh;fs; $wpAs;sdh;. vdpDk; `hgpo; ,g;D `[u; (u`;) mth;fs; ,r;rk;gtk; `]d; vDk; juj;jpUs;sjhff; $wpAs;shh;fs;. (nkhopngah;g;ghsh;)</w:t>
      </w:r>
    </w:p>
  </w:footnote>
  <w:footnote w:id="4">
    <w:p>
      <w:pPr>
        <w:pStyle w:val="Footnote"/>
        <w:bidi w:val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arukesi" w:ascii="Sarukesi" w:hAnsi="Sarukesi"/>
          <w:sz w:val="22"/>
          <w:szCs w:val="22"/>
        </w:rPr>
        <w:tab/>
        <w:t>(</w:t>
      </w:r>
      <w:r>
        <w:rPr>
          <w:rStyle w:val="FootnoteCharacters"/>
          <w:rFonts w:cs="Sarukesi" w:ascii="Sarukesi" w:hAnsi="Sarukesi"/>
          <w:position w:val="0"/>
          <w:sz w:val="22"/>
          <w:sz w:val="22"/>
          <w:szCs w:val="22"/>
          <w:vertAlign w:val="baseline"/>
        </w:rPr>
        <w:t>?</w:t>
      </w:r>
      <w:r>
        <w:rPr>
          <w:rFonts w:cs="Sarukesi" w:ascii="Sarukesi" w:hAnsi="Sarukesi"/>
          <w:sz w:val="22"/>
          <w:szCs w:val="22"/>
        </w:rPr>
        <w:t>)</w:t>
      </w:r>
      <w:r>
        <w:rPr>
          <w:rFonts w:cs="Sarukesi" w:ascii="Sarukesi" w:hAnsi="Sarukesi"/>
          <w:sz w:val="22"/>
          <w:szCs w:val="22"/>
        </w:rPr>
        <w:t xml:space="preserve"> </w:t>
      </w:r>
      <w:r>
        <w:rPr>
          <w:rFonts w:cs="Sarukesi" w:ascii="Sarukesi" w:hAnsi="Sarukesi"/>
          <w:sz w:val="22"/>
          <w:szCs w:val="22"/>
        </w:rPr>
        <w:t xml:space="preserve"> myP (uyp) mth;fsJ Ml;rpf;fhyk; 4 tUlq;fSk; 9 khjq;fs; vdTk; tuyhw;W E}y;fspy; $wg;gl;Ls;sd. Vnddpy; c];khd; (uyp) mth;fs; `p. 35 Jy;`[; khjk;jhd; 24y; \`Pjhf;fg;gl;lhh;fs;. mjw;F kWjpdk; ,th;fs; njupTnra;ag;gl;lhh;fs;. myP (uyp) mth;fs; \`Pjhf;fg;gl;lJ `p. 40 ukohd; khjk;. mjdbg;gilapy; 4 tUlq;fs; 9 khjq;fs;jhd; mth;fSila Ml;rpf;fhykhf cs;sJ. ghh;f;f : jhuPFj;jguP&gt; c]Jy; /fhg`;. (nkhopngah;g;ghsh;).</w:t>
      </w:r>
    </w:p>
  </w:footnote>
  <w:footnote w:id="5">
    <w:p>
      <w:pPr>
        <w:pStyle w:val="Footnote"/>
        <w:bidi w:val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arukesi" w:ascii="Sarukesi" w:hAnsi="Sarukesi"/>
          <w:sz w:val="22"/>
          <w:szCs w:val="22"/>
        </w:rPr>
        <w:tab/>
        <w:t>(</w:t>
      </w:r>
      <w:r>
        <w:rPr>
          <w:rStyle w:val="FootnoteCharacters"/>
          <w:rFonts w:cs="Sarukesi" w:ascii="Sarukesi" w:hAnsi="Sarukesi"/>
          <w:position w:val="0"/>
          <w:sz w:val="22"/>
          <w:sz w:val="22"/>
          <w:szCs w:val="22"/>
          <w:vertAlign w:val="baseline"/>
        </w:rPr>
        <w:t>?</w:t>
      </w:r>
      <w:r>
        <w:rPr>
          <w:rFonts w:cs="Sarukesi" w:ascii="Sarukesi" w:hAnsi="Sarukesi"/>
          <w:sz w:val="22"/>
          <w:szCs w:val="22"/>
        </w:rPr>
        <w:t>)</w:t>
      </w:r>
      <w:r>
        <w:rPr>
          <w:rFonts w:cs="Sarukesi" w:ascii="Sarukesi" w:hAnsi="Sarukesi"/>
          <w:sz w:val="22"/>
          <w:szCs w:val="22"/>
        </w:rPr>
        <w:t xml:space="preserve"> </w:t>
      </w:r>
      <w:r>
        <w:rPr>
          <w:rFonts w:cs="Sarukesi" w:ascii="Sarukesi" w:hAnsi="Sarukesi"/>
          <w:sz w:val="22"/>
          <w:szCs w:val="22"/>
        </w:rPr>
        <w:t>,uz;lhk; %d;whk; thuq;fspy; nfhLf;fyhk; vd;gJ rpy mwpQh;fspd; fUj;jhFk;. (nkhopngah;g;ghsh;)</w:t>
      </w:r>
    </w:p>
  </w:footnote>
  <w:footnote w:id="6">
    <w:p>
      <w:pPr>
        <w:pStyle w:val="Footnote"/>
        <w:bidi w:val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Sarukesi" w:ascii="Sarukesi" w:hAnsi="Sarukesi"/>
          <w:sz w:val="22"/>
          <w:szCs w:val="22"/>
        </w:rPr>
        <w:tab/>
        <w:t>(</w:t>
      </w:r>
      <w:r>
        <w:rPr>
          <w:rStyle w:val="FootnoteCharacters"/>
          <w:rFonts w:cs="Sarukesi" w:ascii="Sarukesi" w:hAnsi="Sarukesi"/>
          <w:position w:val="0"/>
          <w:sz w:val="22"/>
          <w:sz w:val="22"/>
          <w:szCs w:val="22"/>
          <w:vertAlign w:val="baseline"/>
        </w:rPr>
        <w:t>?</w:t>
      </w:r>
      <w:r>
        <w:rPr>
          <w:rFonts w:cs="Sarukesi" w:ascii="Sarukesi" w:hAnsi="Sarukesi"/>
          <w:sz w:val="22"/>
          <w:szCs w:val="22"/>
        </w:rPr>
        <w:t>)</w:t>
      </w:r>
      <w:r>
        <w:rPr>
          <w:rFonts w:cs="Sarukesi" w:ascii="Sarukesi" w:hAnsi="Sarukesi"/>
          <w:sz w:val="22"/>
          <w:szCs w:val="22"/>
        </w:rPr>
        <w:t xml:space="preserve"> </w:t>
      </w:r>
      <w:r>
        <w:rPr>
          <w:rFonts w:cs="Sarukesi" w:ascii="Sarukesi" w:hAnsi="Sarukesi"/>
          <w:sz w:val="22"/>
          <w:szCs w:val="22"/>
        </w:rPr>
        <w:t>jak;Kkpy; ifia Kjypy; jlTtjw;F Nkw;fz;l egp Mjhukhf ,Ue;jhYk; gpd;tUk; fhuzq;fshy; Kjypy; Kfj;ijj; jltptpl;L gpd; iffisj; jlt Ntz;Lk;.</w:t>
      </w:r>
    </w:p>
    <w:p>
      <w:pPr>
        <w:pStyle w:val="Footnote"/>
        <w:bidi w:val="0"/>
        <w:ind w:left="284" w:right="0" w:hanging="284"/>
        <w:jc w:val="both"/>
        <w:rPr>
          <w:rFonts w:ascii="Sarukesi" w:hAnsi="Sarukesi" w:cs="Sarukesi"/>
          <w:sz w:val="22"/>
          <w:szCs w:val="22"/>
        </w:rPr>
      </w:pPr>
      <w:r>
        <w:rPr>
          <w:rFonts w:cs="Sarukesi" w:ascii="Sarukesi" w:hAnsi="Sarukesi"/>
          <w:sz w:val="22"/>
          <w:szCs w:val="22"/>
        </w:rPr>
        <w:t>(1) jak;Kk; gw;wp te;Js;s my;Fu;Md; trdq;fspy; Kjypy; KfNk $wg;gl;Ls;sJ. (me;ep]h : 43&gt; my;kh,jh/ : 6).</w:t>
      </w:r>
    </w:p>
    <w:p>
      <w:pPr>
        <w:pStyle w:val="Footnote"/>
        <w:bidi w:val="0"/>
        <w:ind w:left="284" w:right="0" w:hanging="284"/>
        <w:jc w:val="both"/>
        <w:rPr>
          <w:rFonts w:ascii="Sarukesi" w:hAnsi="Sarukesi" w:cs="Sarukesi"/>
          <w:sz w:val="22"/>
          <w:szCs w:val="22"/>
        </w:rPr>
      </w:pPr>
      <w:r>
        <w:rPr>
          <w:rFonts w:cs="Sarukesi" w:ascii="Sarukesi" w:hAnsi="Sarukesi"/>
          <w:sz w:val="22"/>
          <w:szCs w:val="22"/>
        </w:rPr>
        <w:t>(2) Kfj;ij Kjypy; jltNtz;Lk; vd NtW gy mwptpg;Gf;fs; ,lk;ngw;Ws;sd. cjhuzj;jpw;fhf : G`hup 337&gt; 338&gt; 339 kw;Wk; K];ypkpYk; Vida gy fpue;jq;fspYk; gy egpj;Njhoh;fshy; mwptpf;fg;gl;Ls;sd.</w:t>
      </w:r>
    </w:p>
    <w:p>
      <w:pPr>
        <w:pStyle w:val="Footnote"/>
        <w:bidi w:val="0"/>
        <w:ind w:left="284" w:right="0" w:hanging="284"/>
        <w:jc w:val="both"/>
        <w:rPr>
          <w:rFonts w:ascii="Sarukesi" w:hAnsi="Sarukesi" w:cs="Sarukesi"/>
          <w:sz w:val="22"/>
          <w:szCs w:val="22"/>
        </w:rPr>
      </w:pPr>
      <w:r>
        <w:rPr>
          <w:rFonts w:cs="Sarukesi" w:ascii="Sarukesi" w:hAnsi="Sarukesi"/>
          <w:sz w:val="22"/>
          <w:szCs w:val="22"/>
        </w:rPr>
        <w:t>(3) Rj;jk; nra;tjpy; mbg;gil T*thFk;. jak;Kk; mjw;Fg; gjpyhFk;. T*tpy; vt;thW xOq;F Kiwg;gb nra;tJ fl;lhaNkh mjw;Fg; gjpyhd jak;KkpYk; xOq;FKiw mtrpak;.</w:t>
      </w:r>
    </w:p>
    <w:p>
      <w:pPr>
        <w:pStyle w:val="Footnote"/>
        <w:bidi w:val="0"/>
        <w:ind w:left="284" w:right="0" w:hanging="284"/>
        <w:jc w:val="both"/>
        <w:rPr>
          <w:rFonts w:ascii="Sarukesi" w:hAnsi="Sarukesi" w:cs="Sarukesi"/>
          <w:sz w:val="22"/>
          <w:szCs w:val="22"/>
        </w:rPr>
      </w:pPr>
      <w:r>
        <w:rPr>
          <w:rFonts w:cs="Sarukesi" w:ascii="Sarukesi" w:hAnsi="Sarukesi"/>
          <w:sz w:val="22"/>
          <w:szCs w:val="22"/>
        </w:rPr>
        <w:t>(4) Kfj;ij Kw;gLj;j Ntz;Lk; vd;W tuf;$ba mwptpg;Gf;fs; iffis Kw;gLj;j Ntz;Lk; vd;W tuf;$ba mwptpg;Gf;fis tpl gykhdnjd mwpQh;fs; $wpAs;sdh;. (ghh;f;f : m\;\u`{y; Kk;jp/ - Mrpupah; : m\;N\`; K`k;kj; my;ci\kPd;)</w:t>
      </w:r>
    </w:p>
    <w:p>
      <w:pPr>
        <w:pStyle w:val="Footnote"/>
        <w:bidi w:val="0"/>
        <w:ind w:left="284" w:right="0" w:hanging="284"/>
        <w:jc w:val="both"/>
        <w:rPr>
          <w:rFonts w:ascii="Sarukesi" w:hAnsi="Sarukesi" w:cs="Sarukesi"/>
          <w:sz w:val="22"/>
          <w:szCs w:val="22"/>
        </w:rPr>
      </w:pPr>
      <w:r>
        <w:rPr>
          <w:rFonts w:cs="Sarukesi" w:ascii="Sarukesi" w:hAnsi="Sarukesi"/>
          <w:sz w:val="22"/>
          <w:szCs w:val="22"/>
        </w:rPr>
        <w:t>my;yh`; kpf;f mwpe;jtd;. (nkhopngah;g;ghsh;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689" w:type="dxa"/>
      <w:jc w:val="left"/>
      <w:tblInd w:w="16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3999"/>
    </w:tblGrid>
    <w:tr>
      <w:trPr>
        <w:trHeight w:val="426" w:hRule="exact"/>
      </w:trPr>
      <w:tc>
        <w:tcPr>
          <w:tcW w:w="690" w:type="dxa"/>
          <w:tcBorders/>
          <w:vAlign w:val="center"/>
        </w:tcPr>
        <w:p>
          <w:pPr>
            <w:pStyle w:val="Footer"/>
            <w:jc w:val="center"/>
            <w:rPr>
              <w:rFonts w:ascii="Sarukesi" w:hAnsi="Sarukesi" w:cs="Sarukesi"/>
            </w:rPr>
          </w:pPr>
          <w:r>
            <w:rPr>
              <w:rFonts w:cs="Sarukesi" w:ascii="Sarukesi" w:hAnsi="Sarukesi"/>
              <w:rtl w:val="true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51">
                    <wp:simplePos x="0" y="0"/>
                    <wp:positionH relativeFrom="page">
                      <wp:posOffset>6195060</wp:posOffset>
                    </wp:positionH>
                    <wp:positionV relativeFrom="paragraph">
                      <wp:posOffset>-38100</wp:posOffset>
                    </wp:positionV>
                    <wp:extent cx="2544445" cy="213995"/>
                    <wp:effectExtent l="5080" t="5715" r="571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44480" cy="21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487.8pt;margin-top:-3pt;width:200.3pt;height:16.8pt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rtl w:val="true"/>
              <w:rFonts w:cs="Sarukesi" w:ascii="Sarukesi" w:hAnsi="Sarukesi"/>
            </w:rPr>
            <w:instrText xml:space="preserve"> PAGE </w:instrText>
          </w:r>
          <w:r>
            <w:rPr>
              <w:rtl w:val="true"/>
              <w:rFonts w:cs="Sarukesi" w:ascii="Sarukesi" w:hAnsi="Sarukesi"/>
            </w:rPr>
            <w:fldChar w:fldCharType="separate"/>
          </w:r>
          <w:r>
            <w:rPr>
              <w:rtl w:val="true"/>
              <w:rFonts w:cs="Sarukesi" w:ascii="Sarukesi" w:hAnsi="Sarukesi"/>
            </w:rPr>
            <w:t>150</w:t>
          </w:r>
          <w:r>
            <w:rPr>
              <w:rtl w:val="true"/>
              <w:rFonts w:cs="Sarukesi" w:ascii="Sarukesi" w:hAnsi="Sarukesi"/>
            </w:rPr>
            <w:fldChar w:fldCharType="end"/>
          </w:r>
        </w:p>
      </w:tc>
      <w:tc>
        <w:tcPr>
          <w:tcW w:w="3999" w:type="dxa"/>
          <w:tcBorders/>
          <w:vAlign w:val="center"/>
        </w:tcPr>
        <w:p>
          <w:pPr>
            <w:pStyle w:val="Footer"/>
            <w:jc w:val="left"/>
            <w:rPr>
              <w:rFonts w:ascii="Sarukesi" w:hAnsi="Sarukesi" w:cs="Times New Roman"/>
            </w:rPr>
          </w:pPr>
          <w:r>
            <w:rPr>
              <w:rFonts w:cs="Times New Roman" w:ascii="Sarukesi" w:hAnsi="Sarukesi"/>
            </w:rPr>
            <w:t>Njh;e;njLf;fg;gl;l egpnkhopfs; - gFjp 3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cs="Arial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AL-Mohanad"/>
      <w:sz w:val="4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ditbig">
    <w:name w:val="edit-big"/>
    <w:basedOn w:val="Style14"/>
    <w:qFormat/>
    <w:rPr/>
  </w:style>
  <w:style w:type="character" w:styleId="Infosubtitle">
    <w:name w:val="info-subtitle"/>
    <w:basedOn w:val="Style14"/>
    <w:qFormat/>
    <w:rPr/>
  </w:style>
  <w:style w:type="character" w:styleId="Edit">
    <w:name w:val="edit"/>
    <w:basedOn w:val="Style14"/>
    <w:qFormat/>
    <w:rPr/>
  </w:style>
  <w:style w:type="character" w:styleId="Char3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Searchkeys">
    <w:name w:val="search-keys"/>
    <w:basedOn w:val="Style14"/>
    <w:qFormat/>
    <w:rPr/>
  </w:style>
  <w:style w:type="character" w:styleId="Char4">
    <w:name w:val="نص أساسي Char"/>
    <w:basedOn w:val="Style14"/>
    <w:qFormat/>
    <w:rPr>
      <w:rFonts w:ascii="Times New Roman" w:hAnsi="Times New Roman" w:eastAsia="Times New Roman" w:cs="Traditional Arabic"/>
      <w:sz w:val="36"/>
      <w:szCs w:val="3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raditional Arabic"/>
      <w:sz w:val="36"/>
      <w:szCs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eb.net/hadith/RawyDetails.php?RawyID=4049" TargetMode="External"/><Relationship Id="rId3" Type="http://schemas.openxmlformats.org/officeDocument/2006/relationships/hyperlink" Target="http://www.islamweb.net/hadith/RawyDetails.php?RawyID=4049" TargetMode="External"/><Relationship Id="rId4" Type="http://schemas.openxmlformats.org/officeDocument/2006/relationships/hyperlink" Target="http://www.islamweb.net/hadith/RawyDetails.php?RawyID=4049" TargetMode="External"/><Relationship Id="rId5" Type="http://schemas.openxmlformats.org/officeDocument/2006/relationships/hyperlink" Target="http://www.islamweb.net/hadith/RawyDetails.php?RawyID=4049" TargetMode="External"/><Relationship Id="rId6" Type="http://schemas.openxmlformats.org/officeDocument/2006/relationships/hyperlink" Target="http://www.islamweb.net/hadith/RawyDetails.php?RawyID=4049" TargetMode="External"/><Relationship Id="rId7" Type="http://schemas.openxmlformats.org/officeDocument/2006/relationships/hyperlink" Target="http://www.islamweb.net/hadith/RawyDetails.php?RawyID=404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58:00Z</dcterms:created>
  <dc:creator/>
  <dc:description>சுன்னாஹ்விலிருந்து தெரிவு செய்யப்பட்டவைகள்</dc:description>
  <cp:keywords>சுன்னாஹ்விலிருந்து தெரிவு செய்யப்பட்டவைகள்</cp:keywords>
  <dc:language>en-US</dc:language>
  <cp:lastModifiedBy>mado</cp:lastModifiedBy>
  <cp:lastPrinted>2014-03-22T08:07:00Z</cp:lastPrinted>
  <dcterms:modified xsi:type="dcterms:W3CDTF">2014-03-22T06:08:00Z</dcterms:modified>
  <cp:revision>4</cp:revision>
  <dc:subject>சுன்னாஹ்விலிருந்து தெரிவு செய்யப்பட்டவைகள்</dc:subject>
  <dc:title>சுன்னாஹ்விலிருந்து தெரிவு செய்யப்பட்டவைகள்</dc:title>
</cp:coreProperties>
</file>