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b/>
          <w:b/>
          <w:bCs/>
          <w:color w:val="800000"/>
          <w:sz w:val="36"/>
          <w:szCs w:val="36"/>
        </w:rPr>
      </w:pPr>
      <w:r>
        <w:rPr>
          <w:rFonts w:cs="Bell MT" w:ascii="Bell MT" w:hAnsi="Bell MT"/>
          <w:b/>
          <w:bCs/>
          <w:color w:val="800000"/>
          <w:sz w:val="40"/>
          <w:szCs w:val="40"/>
        </w:rPr>
        <w:t>Itumo ati Pataki Ijeri Mejeeji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(LA ILAHA ILLA ALLAH, MUHAMMADU ROSUULU LLAH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32"/>
        </w:rPr>
        <w:t>Yorub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معنى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شهادتي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وأهميت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Bell MT" w:ascii="Bell MT" w:hAnsi="Bell MT"/>
          <w:b/>
          <w:bCs/>
        </w:rPr>
        <w:t xml:space="preserve">Itumo ati Pataki Ijeri Mejeeji: </w:t>
      </w:r>
      <w:r>
        <w:rPr>
          <w:rFonts w:cs="Bell MT" w:ascii="Bell MT" w:hAnsi="Bell MT"/>
          <w:b/>
          <w:bCs/>
          <w:sz w:val="18"/>
          <w:szCs w:val="18"/>
        </w:rPr>
        <w:t>(LA ILAHA ILLA ALLAH, MUHAMMADU ROSUULU LLAH)</w:t>
      </w:r>
    </w:p>
    <w:p>
      <w:pPr>
        <w:pStyle w:val="Normal"/>
        <w:bidi w:val="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bidi w:val="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Alakoko: Itumo </w:t>
      </w:r>
      <w:r>
        <w:rPr>
          <w:rFonts w:cs="Bell MT" w:ascii="Bell MT" w:hAnsi="Bell MT"/>
          <w:b/>
          <w:bCs/>
          <w:sz w:val="18"/>
          <w:szCs w:val="18"/>
        </w:rPr>
        <w:t>(LA ILAHA ILLA ALLAH):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</w:rPr>
        <w:t>Itumo ijeri yi ni ki eniyan gba pelu okan re pe kosi eni kankan ti o leto si ijosin ni ti ododo ayafi Olohun Allah nikan soso, kosi orogun fun Un ninu awon ijosin ti a nse fun Un,  beeni kosi orogun fun Un ninu ola Re.</w:t>
      </w:r>
    </w:p>
    <w:p>
      <w:pPr>
        <w:pStyle w:val="Normal"/>
        <w:bidi w:val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lohun- Mimo fun Un- so wipe: (Atipe Emi ko se eda alijonu ati eniyan lasan ayafi ki won le maa sin Mi) [Q:51, 56].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</w:rPr>
        <w:t>Olohun- ti Ola Re ga- tun so wipe: (Atipe Oluwa re pase pe: E ko gbodo sin nkan kan ayafi Oun nikan) [Q: 17,23].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</w:rPr>
        <w:t>O je dandan fun Musulumi ki o ni adisokan ti o fi ese rinle fun itumo gbolohun yii gege bi o se je dandan ki o maa wi i pelu enu re.</w:t>
      </w:r>
    </w:p>
    <w:p>
      <w:pPr>
        <w:pStyle w:val="Normal"/>
        <w:bidi w:val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jeri pe kosi elomiran ti ijosin to si ni ti ododo ayafi Olohun Allah, ohun naa ni a npe ni sise afomo ise ijosin fun Olohun Allah, eyi tii se majemu alakoko ti yoo maa je ki ise Musulumi je atewogba ni odo Olohun Allah.</w:t>
      </w:r>
    </w:p>
    <w:p>
      <w:pPr>
        <w:pStyle w:val="Normal"/>
        <w:bidi w:val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Olohun- Mimo fun Un- so wipe: (A ko pa won lase ayafi pe ki wo josin fun Olohun, ki won se afomo esin fun Un) [Q: 98,5]. 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  <w:b/>
          <w:bCs/>
        </w:rPr>
        <w:t xml:space="preserve">Eleekeji: Itumo </w:t>
      </w:r>
      <w:r>
        <w:rPr>
          <w:rFonts w:cs="Bell MT" w:ascii="Bell MT" w:hAnsi="Bell MT"/>
          <w:b/>
          <w:bCs/>
          <w:sz w:val="18"/>
          <w:szCs w:val="18"/>
        </w:rPr>
        <w:t>(MUHAMMADU ROSUULU LLAHI):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</w:rPr>
        <w:t>Itumo ijeri yii nipe ki Musulumi maa tele ase ti ojise Olohun anabi Muhammad ba pa a, ki o si maa gba gbogbo ohun ti o ba so ni ododo, ki o si maa jinna si ohun ti o ba ko fun un, ki o si mase josin fun Olohun Allah pelu nkan kan ayafi ohun ti Anabi naa ba se ni ijosin.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</w:rPr>
        <w:t>Olohun- ti Ola Re ga- so wipe: (Atipe ohunkohun ti ojise naa ba fun yin e gba a, ohunkohun ti o ba si ko fun yin e jinna si i) [Q: 59,7].</w:t>
      </w:r>
    </w:p>
    <w:p>
      <w:pPr>
        <w:pStyle w:val="Normal"/>
        <w:bidi w:val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lohun- mimo fun Un- tun so wipe: (Wipe: Bi eyin ba je eniti o nferan Olohun, e tele mi, Olohun naa yoo maa feran yin) [Q: 3,31].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</w:rPr>
        <w:t>O je dandan fun Musulumi ki o ni adisokan ti o rinle pelu gbolohun yii gege bi o ti se je dandan ki o maa wi i pelu enu re.</w:t>
      </w:r>
    </w:p>
    <w:p>
      <w:pPr>
        <w:pStyle w:val="Normal"/>
        <w:bidi w:val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tumo ijeri pe anobi Muhammad ojise Olohun ni, ohun naa ni o nse okunfa ki ise ijosin wa ni ibamu pelu bi o ti ye ki Musulumi se e, eyi ti o je majemu eleekeji ninu awon majemu ti yoo maa se ijosin ni atewogba ni odo Olohun Allah.</w:t>
      </w:r>
    </w:p>
    <w:p>
      <w:pPr>
        <w:pStyle w:val="Normal"/>
        <w:bidi w:val="0"/>
        <w:jc w:val="both"/>
        <w:rPr/>
      </w:pPr>
      <w:r>
        <w:rPr>
          <w:rFonts w:cs="Bell MT" w:ascii="Bell MT" w:hAnsi="Bell MT"/>
          <w:b/>
          <w:bCs/>
        </w:rPr>
        <w:t>Eleeketa: Pataki ijeri mejeeji: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Apapo awon ijeri mejeeji yi ni origun alakoko ninu awon origun esin Islam maraarun, origun yii naa ni o je ipile esin, ti o si se pataki julo.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cs="Bell MT" w:ascii="Bell MT" w:hAnsi="Bell MT"/>
        </w:rPr>
        <w:t>Ijeri mejeeji yi maa nse okunfa ki eniyan bo kuro nibi  jije eru fun nkan miran ti o yato si Olohun Allah.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cs="Bell MT" w:ascii="Bell MT" w:hAnsi="Bell MT"/>
        </w:rPr>
        <w:t>Ise kan tabi ijosin kan ko le je atewogba ni odo Olohun Allah ayafi pelu mimo paapaa itumo awon ijeri mejeeji wonyi.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Musulumi kan ko le ri ogba idera (Al-Janna) wo tabi ki o la kuro nibi iya ina ayafi pelu ki o mo paapaa itumo ijeri mejeeji wonyi.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cs="Bell MT" w:ascii="Bell MT" w:hAnsi="Bell MT"/>
        </w:rPr>
        <w:t xml:space="preserve">Eni ti o ba ti nwi awon ijeri mejeeji wonyi, eewo ni ki a ta eje re sile tabi ki a ko akoyo si owo re tabi dukia re tabi. 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Awon ijeri mejeeji wonyi naa ni eniyan maa nwi nigbati o ba fe gba esin Islam, awon ni ohun ti a maa npase pe ki eni ti o ba fe gba esin Islam koko wi, toripe ki o wi i ni yoo so o di Musulumi.</w:t>
      </w:r>
    </w:p>
    <w:p>
      <w:pPr>
        <w:pStyle w:val="Style15"/>
        <w:bidi w:val="0"/>
        <w:ind w:left="1080" w:right="0" w:hanging="0"/>
        <w:jc w:val="both"/>
        <w:rPr/>
      </w:pPr>
      <w:r>
        <w:rPr>
          <w:rFonts w:cs="Bell MT" w:ascii="Bell MT" w:hAnsi="Bell MT"/>
        </w:rPr>
        <w:t xml:space="preserve">Ojise Olohun- ike ati ola Olohun ki o maa ba a- so fun Ma'adh omo Jabal nigbati o ran an nise lo si ilu Yemen lati lo fi esin Islam mo awon ara ibe wipe: "Dajudaju iwo nlo ba awon eniyan kan ninu awon ti a fun ni tira (awon Yahuudi ati Nasaara), ohun ti o je dandan ki o koko pe won si ohun naa ni ijeri pe kosi nkankan ti o leto ki eniyan maa josin fun ni ododo ayafi Olohun Allah, atipe anabi Muhammad ojise Olohun ni" [Hadiisi yi wa ninu tira Bukhari ati Muslim].  </w:t>
      </w:r>
    </w:p>
    <w:p>
      <w:pPr>
        <w:pStyle w:val="Normal"/>
        <w:bidi w:val="0"/>
        <w:spacing w:before="0" w:after="2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11:00Z</dcterms:created>
  <dc:creator>Rafiu Adisa Bello</dc:creator>
  <dc:description>Itumo ati Pataki Ijeri Mejeeji: (LA ILAHA ILLA ALLAH, MUHAMMADU ROSUULU LLAH)</dc:description>
  <cp:keywords>Itumo ati Pataki Ijeri Mejeeji: (LA ILAHA ILLA ALLAH MUHAMMADU ROSUULU LLAH)</cp:keywords>
  <dc:language>en-US</dc:language>
  <cp:lastModifiedBy>apomosap</cp:lastModifiedBy>
  <dcterms:modified xsi:type="dcterms:W3CDTF">2013-04-29T08:11:00Z</dcterms:modified>
  <cp:revision>4</cp:revision>
  <dc:subject>Itumo ati Pataki Ijeri Mejeeji: (LA ILAHA ILLA ALLAH, MUHAMMADU ROSUULU LLAH)</dc:subject>
  <dc:title>Itumo ati Pataki Ijeri Mejeeji: (LA ILAHA ILLA ALLAH, MUHAMMADU ROSUULU LLAH)</dc:title>
</cp:coreProperties>
</file>