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36"/>
          <w:szCs w:val="36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40"/>
          <w:szCs w:val="40"/>
          <w:lang w:bidi="ar-IQ"/>
        </w:rPr>
        <w:t>Достоинства и время совершения ежедневных сунна-молит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44"/>
          <w:szCs w:val="36"/>
          <w:lang w:bidi="ar-EG"/>
        </w:rPr>
      </w:pPr>
      <w:r>
        <w:rPr>
          <w:sz w:val="44"/>
          <w:szCs w:val="3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س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راتب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فضله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ووقتها</w:t>
      </w:r>
      <w:r>
        <w:rPr>
          <w:rFonts w:eastAsia="Times New Roman" w:cs="KFGQPC Uthman Taha Naskh" w:ascii="mylotus" w:hAnsi="mylotus"/>
          <w:sz w:val="44"/>
          <w:szCs w:val="44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Cs w:val="28"/>
          <w:rtl w:val="true"/>
        </w:rPr>
        <w:t>ترجم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وق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ثواب</w:t>
      </w:r>
      <w:r>
        <w:rPr>
          <w:rFonts w:cs="KFGQPC Uthman Taha Naskh"/>
          <w:szCs w:val="28"/>
          <w:rtl w:val="true"/>
        </w:rPr>
        <w:br/>
      </w:r>
      <w:r>
        <w:rPr>
          <w:rFonts w:cs="KFGQPC Uthman Taha Naskh"/>
          <w:color w:val="800000"/>
          <w:szCs w:val="28"/>
          <w:rtl w:val="true"/>
        </w:rPr>
        <w:t>مراجع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ب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حم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Я бы хотел узнать, необходимо ли ждать время наступления молитвы для того, чтобы совершить сунна-молитву перед обязательной молитвой? Или можно совершить ее, не дожидаясь времени наступления обязательной молитвы? Если да, то как долго до начала обязательной молитвы я могу совершить сунну? Например, могу ли я совершить 4 ракаата сунны за 3 часа до наступления времени молитвы аср? Или мне необходимо дождаться времени наступления молитвы аср, затем совершить 4 ракаата сунны, а затем сразу же совершить обязательную молитву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Ежедневные сунна-молитвы делятся на две категор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нны, которые совершаются до обязательной молитвы: 2 ракаата до фаджра и 4 ракаата до зухр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нны, которые совершаются после обязательной молитвы: 2 ракаата после зухра, 2 ракаата после магриба и 2 ракаата после ‘иш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>О достоинстве этих молитв сказал сам Пророк (мир ему и благословение Аллаха): “Тому, кто совершит в течении дня и ночи двенадцать ракатов, будет воздвигнут дом в Раю. Это четыре раката перед зухр и два после нее, по два раката после магриб и ‘иша, и два перед молитвой фаджр». Передал ат-Тирмизи, 380; шейх аль-Альбани назвал хадис достоверным в «Сахих аль-Джами», 636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я сунна-молитв, которые совершаются до обязательной молитвы, начинается со времени наступления обязательной молитвы и до ика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я сунна-молитв, которые совершаются после обязательной молитвы, начинается после таслима в обязательной молитве и длится до времени окончания этой обязательной молитв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Ибн Кудама (да смилуется над ним Аллах): «Время сунна-молитв, которые совершаются до обязательной молитвы, начинается со времени наступления обязательной молитвы и продолжается до времени совершения этой обязательной молитвы. Время сунна-молитв, которые совершаются после обязательной молитвы, начинается после совершения обязательной молитвы и длится до времени окончания этой обязательной молитвы». См. Аль-Мугни, 2/54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ходя из вышесказанно, неправильно совершать сунну до наступления времени обязательной молитвы; необходимо дождаться время наступления молитвы и затем совершить 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ллах знает лучше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Islam Q&amp;A фатва № </w:t>
      </w:r>
      <w:hyperlink r:id="rId11">
        <w:r>
          <w:rPr>
            <w:rStyle w:val="InternetLink"/>
            <w:sz w:val="22"/>
            <w:szCs w:val="18"/>
          </w:rPr>
          <w:t>33779</w:t>
        </w:r>
      </w:hyperlink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Перевод: </w:t>
      </w:r>
      <w:hyperlink r:id="rId12">
        <w:r>
          <w:rPr>
            <w:rStyle w:val="InternetLink"/>
            <w:sz w:val="22"/>
            <w:szCs w:val="18"/>
          </w:rPr>
          <w:t>www.sawab.ru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33779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9:00Z</dcterms:created>
  <dc:creator>Islam Q&amp;A</dc:creator>
  <dc:description>Достоинства и время совершения ежедневных сунна-молитв</dc:description>
  <cp:keywords>Достоинства и время совершения ежедневных сунна-молитв</cp:keywords>
  <dc:language>en-US</dc:language>
  <cp:lastModifiedBy>apomosap</cp:lastModifiedBy>
  <dcterms:modified xsi:type="dcterms:W3CDTF">2013-05-05T03:40:00Z</dcterms:modified>
  <cp:revision>3</cp:revision>
  <dc:subject>Достоинства и время совершения ежедневных сунна-молитв</dc:subject>
  <dc:title>Достоинства и время совершения ежедневных сунна-молитв</dc:title>
</cp:coreProperties>
</file>