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/>
          <w:b/>
          <w:bCs/>
          <w:color w:val="800000"/>
          <w:kern w:val="2"/>
          <w:sz w:val="40"/>
          <w:szCs w:val="40"/>
          <w:lang w:bidi="ar-IQ"/>
        </w:rPr>
        <w:t>Можно ли кормить ребенка грудью больше двух лет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1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ه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يجوز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أ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يزي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رضا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طف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على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حولين؟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8"/>
          <w:lang w:val="en-US" w:bidi="ar-EG"/>
        </w:rPr>
      </w:pPr>
      <w:r>
        <w:rPr>
          <w:sz w:val="36"/>
          <w:szCs w:val="2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8"/>
          <w:lang w:bidi="ar-EG"/>
        </w:rPr>
      </w:pPr>
      <w:r>
        <w:rPr>
          <w:sz w:val="36"/>
          <w:szCs w:val="28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6"/>
          <w:szCs w:val="28"/>
          <w:lang w:val="en-US" w:bidi="ar-EG"/>
        </w:rPr>
      </w:pPr>
      <w:r>
        <w:rPr>
          <w:rFonts w:cs="Arial" w:ascii="Arial" w:hAnsi="Arial"/>
          <w:b/>
          <w:bCs/>
          <w:color w:val="333333"/>
          <w:sz w:val="36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</w:rPr>
        <w:t>Можно ли кормить ребенка грудью больше двух лет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Вопрос:</w:t>
      </w:r>
      <w:r>
        <w:rPr>
          <w:rFonts w:cs="Times New Roman" w:ascii="Times New Roman" w:hAnsi="Times New Roman"/>
          <w:sz w:val="22"/>
        </w:rPr>
        <w:t xml:space="preserve"> Мы знаем, что ребенка кормят грудью до двух лет, но можно ли продлить этот срок и если да, то на скольк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Ответ:</w:t>
      </w:r>
      <w:r>
        <w:rPr>
          <w:rFonts w:cs="Times New Roman" w:ascii="Times New Roman" w:hAnsi="Times New Roman"/>
          <w:sz w:val="22"/>
        </w:rPr>
        <w:t xml:space="preserve"> Хвала Аллаху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ллах говорит, что полное кормление грудью длится до возраста двух л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Матери должны кормить своих детей грудью два полных года, если они хотят довести кормление грудью до конца»</w:t>
      </w:r>
      <w:r>
        <w:rPr>
          <w:rFonts w:cs="Times New Roman" w:ascii="Times New Roman" w:hAnsi="Times New Roman"/>
          <w:sz w:val="22"/>
        </w:rPr>
        <w:t xml:space="preserve"> (Корова 2:233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бн Касир (да смилуется над ним Аллах) в комментарии этого аята сказал: «Здесь напоминание матерям, чтобы они кормили детей до конца, т.е. до двух лет». См. Тафсир Ибн Касир, 1/633-63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ейх уль-Ислам Ибн Теймийя (да смилуется над ним Аллах) в комментарии этого аята сказал: «Кормление ребёнка грудью после двух лет является пищей для него». См. Маджму аль-Фатава, 34/6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Сказано в «Маджалят аль-Бухус аль-Исламийя» (37/329): «Научно доказано, что двухлетнее кормление является причиной полноценного развития ребёнка, и что после двух лет одного материнского молока не достаточно для кормления ребёнка. Оно является пищей, но наряду с ним необходима и другая пища.  И кормление ребёнка после двух лет является нормой, особенно если это идёт на пользу ребёнку»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 аль-Куртуби в своём «Тафсире» (3/162): «Кормление до двух лет или после двух лет возможно, если это не вредит ребёнку и если родители согласны на это»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и учёные Постоянного комитета по фетвам: «Если кормление молоком приносит ребёнку пользу, значит нельзя остановить кормление, если это навредит ему. Также можно продолжить кормление молоком после двух лет, если это полезно для ребёнка»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л Ибн аль-Кайим: «Можно продлить кормление ребёнка»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азано в книге доктора Вахбы аз-Зухайли (10/36) : «Нет запрета на кормление после двух лет, если это необходимо, но на этом не основываются те или иные решения»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ворится в другой его книге (2/27): «Кормление делится на 3 времени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-   малое, т.е. полтора год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   среднее, т.е. два год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-долгое, т.е. два с половиной года. Если мать кормила меньше двух лет, то нет в этом ничего страшного; если больше двух лет, то она также не превысила норму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Аллах знает лучше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Islam Q&amp;A фатва №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130155</w:t>
        </w:r>
      </w:hyperlink>
      <w:r>
        <w:rPr>
          <w:rFonts w:cs="Times New Roman" w:ascii="Times New Roman" w:hAnsi="Times New Roman"/>
          <w:b/>
          <w:bCs/>
          <w:sz w:val="22"/>
          <w:lang w:val="fr-FR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Перевод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www.sawab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30155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24:00Z</dcterms:created>
  <dc:creator>Islam Q&amp;A</dc:creator>
  <dc:description>Можно ли кормить ребенка грудью больше двух лет?</dc:description>
  <cp:keywords>Можно ли кормить ребенка грудью больше двух лет?</cp:keywords>
  <dc:language>en-US</dc:language>
  <cp:lastModifiedBy>apomosap</cp:lastModifiedBy>
  <dcterms:modified xsi:type="dcterms:W3CDTF">2013-05-05T03:44:00Z</dcterms:modified>
  <cp:revision>3</cp:revision>
  <dc:subject>Можно ли кормить ребенка грудью больше двух лет?</dc:subject>
  <dc:title>Можно ли кормить ребенка грудью больше двух лет?</dc:title>
</cp:coreProperties>
</file>